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 Администрации Парабельского района от 05.07.2017 № 483а, 31.05.2019 № 313а, 29.06.2020 № 287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8.01.2015</w:t>
        <w:tab/>
        <w:tab/>
        <w:tab/>
        <w:tab/>
        <w:tab/>
        <w:tab/>
        <w:tab/>
        <w:tab/>
        <w:t xml:space="preserve">                                                 №  31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 утверждении Порядка комплектования образовательных организаций Парабельского района, </w:t>
      </w:r>
    </w:p>
    <w:p>
      <w:pPr>
        <w:pStyle w:val="Normal"/>
        <w:jc w:val="center"/>
        <w:rPr/>
      </w:pPr>
      <w:r>
        <w:rPr/>
        <w:t>реализующих общеобразовательные программы дошкольного образования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целях упорядочения приема детей в образовательные организации Парабельского района, реализующие программы дошкольного образования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2 № 273-ФЗ "Об образовании в Российской Федерации", приказом  министерства образования и науки Российской Федерации от 08.04.2014 № 293 «Об утверждении порядка приема на  обучение по образовательным программам дошкольного образования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fldChar w:fldCharType="begin"/>
      </w:r>
      <w:r>
        <w:rPr>
          <w:b/>
          <w:highlight w:val="yellow"/>
          <w:color w:val="FF0000"/>
        </w:rPr>
        <w:instrText xml:space="preserve"> HYPERLINK "http://www.rg.ru/2012/01/26/polojenie-dok.html" \l "comments"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color w:val="FF0000"/>
          <w:highlight w:val="yellow"/>
        </w:rPr>
      </w:r>
      <w:r>
        <w:rPr>
          <w:b/>
          <w:highlight w:val="yellow"/>
          <w:color w:val="FF0000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szCs w:val="26"/>
        </w:rPr>
        <w:t>Утвердить Порядок комплектования образовательных организаций Парабельского района, реализующих общеобразовательные программы дошкольного образования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Парабельского района от 03.09.2014 № 778а  «Об утверждении порядка комплектования образовательных организаций Парабельского района, реализующих общеобразовательные программы дошкольного образования»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Cs w:val="26"/>
        </w:rPr>
        <w:t xml:space="preserve">Контроль за исполнением  возложить на заместителя Главы района по социальным вопросам Д.Г. Бондаренко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 Е.А. Рязанова</w:t>
      </w:r>
      <w:r>
        <w:rPr>
          <w:color w:val="FF0000"/>
        </w:rPr>
        <w:tab/>
        <w:t xml:space="preserve">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рабельского района </w:t>
      </w:r>
    </w:p>
    <w:p>
      <w:pPr>
        <w:pStyle w:val="Normal"/>
        <w:ind w:left="360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от 28.01.2016 № 31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ПОРЯДОК  КОМПЛЕКТОВАНИЯ ОБРАЗОВАТЕЛЬНЫХ ОРГАНИЗАЦИЙ ПАРАБЕЛЬСКОГО РАЙОНА, РЕАЛИЗУЮЩИХ ОБЩЕОБРАЗОВАТЕЛЬНЫЕ</w:t>
      </w:r>
      <w:r>
        <w:rPr>
          <w:b/>
        </w:rPr>
        <w:t xml:space="preserve"> </w:t>
      </w:r>
      <w:r>
        <w:rPr>
          <w:b/>
          <w:bCs/>
        </w:rPr>
        <w:t xml:space="preserve">ПРОГРАММЫ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комплектования детьми образовательных организаций Парабельского района, реализующих общеобразовательные программы дошкольного образования (далее Порядок) разработан в соответствии с: </w:t>
      </w:r>
    </w:p>
    <w:p>
      <w:pPr>
        <w:pStyle w:val="Normal"/>
        <w:ind w:firstLine="567"/>
        <w:jc w:val="both"/>
        <w:rPr/>
      </w:pPr>
      <w:r>
        <w:rPr/>
        <w:t>Федеральным законом «Об образовании в Российской Федерации» от 29.12.2012 № 273-ФЗ;</w:t>
      </w:r>
    </w:p>
    <w:p>
      <w:pPr>
        <w:pStyle w:val="Normal"/>
        <w:ind w:firstLine="567"/>
        <w:jc w:val="both"/>
        <w:rPr/>
      </w:pPr>
      <w:r>
        <w:rPr/>
        <w:t>Федеральным законом «Об основных гарантиях прав ребенка в Российской Федерации» от 24.07.1998 № 124-ФЗ (с изменения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казом Министерства образования и науки Российской Федерации от 8 апреля 2014 № 293 «Об утверждении порядка приема на  обучение по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/>
        <w:t>другими нормативными правовыми актами, регулирующими деятельность дошко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1.2. Настоящий Порядок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1.2.1. Постановка детей на очередь в образовательные организации Парабельского района, реализующие общеобразовательные программы дошкольного образования (далее - постановка ребенка на очередь в ОО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1.2.2. </w:t>
      </w:r>
      <w:r>
        <w:rPr>
          <w:color w:val="000000"/>
        </w:rPr>
        <w:t xml:space="preserve">Выдача направлений в образовательные организации Парабельского района, реализующие общеобразовательные программы дошкольного образования </w:t>
      </w:r>
      <w:r>
        <w:rPr/>
        <w:t>(далее - выдача направлений в ОО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1.2.3. </w:t>
      </w:r>
      <w:r>
        <w:rPr>
          <w:color w:val="000000"/>
        </w:rPr>
        <w:t xml:space="preserve">Зачисление ребенка в образовательную организацию, реализующую общеобразовательные программы дошкольного образования </w:t>
      </w:r>
      <w:r>
        <w:rPr/>
        <w:t>(далее - зачисление ребенка в ОО)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едоставление муниципальной услуги Комплектование образовательных организаций, реализующих общеобразовательные программы дошкольного образования в Парабельском районе (далее Комплектование) осуществляется МКУ Отдел образования Администрации Парабельского района.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2. Административная процедура: </w:t>
      </w:r>
      <w:r>
        <w:rPr>
          <w:b/>
          <w:color w:val="000000"/>
        </w:rPr>
        <w:t>постановка детей на очередь в образовательные организации Парабельского района, реализующие общеобразовательные программы дошкольного образова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2.1. </w:t>
      </w:r>
      <w:r>
        <w:rPr>
          <w:szCs w:val="26"/>
        </w:rPr>
        <w:t>Основанием для начала административной процедуры является заявление родителей (законных представителей) о постановке ребенка на очередь в ОО, написанное по форме, представленной АИС «Комплектование ДОУ»</w:t>
      </w:r>
      <w:r>
        <w:rPr/>
        <w:t>.</w:t>
      </w:r>
    </w:p>
    <w:p>
      <w:pPr>
        <w:pStyle w:val="Style18"/>
        <w:rPr/>
      </w:pPr>
      <w:r>
        <w:rPr/>
        <w:t>2.2 Заявителями на предоставление муниципальной услуги являются родители (законные представители), имеющие детей в возрасте от 0 лет (далее – заявители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 xml:space="preserve">2.3. Содержание процедуры включает в себя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2.3.1.Предоставление заявителем документов в МКУ Отдел образования Администрации Парабельского района согласно перечня:</w:t>
      </w:r>
    </w:p>
    <w:p>
      <w:pPr>
        <w:pStyle w:val="Normal"/>
        <w:ind w:firstLine="539"/>
        <w:jc w:val="both"/>
        <w:rPr/>
      </w:pPr>
      <w:r>
        <w:rPr/>
        <w:t>1) копия документа, удостоверяющего личность заявителя;</w:t>
      </w:r>
    </w:p>
    <w:p>
      <w:pPr>
        <w:pStyle w:val="Normal"/>
        <w:ind w:firstLine="539"/>
        <w:jc w:val="both"/>
        <w:rPr/>
      </w:pPr>
      <w:r>
        <w:rPr/>
        <w:t>2) копия свидетельства о рождении ребенка;</w:t>
      </w:r>
    </w:p>
    <w:p>
      <w:pPr>
        <w:pStyle w:val="Normal"/>
        <w:ind w:firstLine="539"/>
        <w:jc w:val="both"/>
        <w:rPr/>
      </w:pPr>
      <w:r>
        <w:rPr/>
        <w:t>3) копия документа, подтверждающего право на внеочередное и первоочередное получение места в дошкольном учреждении в соответствии с действующим законодательством;</w:t>
      </w:r>
    </w:p>
    <w:p>
      <w:pPr>
        <w:pStyle w:val="Normal"/>
        <w:ind w:firstLine="539"/>
        <w:jc w:val="both"/>
        <w:rPr/>
      </w:pPr>
      <w:r>
        <w:rPr/>
        <w:t>4) заключение центральной (территориальной) психолого-медико-педагогической комиссии (при получении путевки-направления в учреждение дошкольного образования детям с ограниченными возможностями здоровья, детям-инвалидам);</w:t>
      </w:r>
    </w:p>
    <w:p>
      <w:pPr>
        <w:pStyle w:val="Normal"/>
        <w:ind w:firstLine="539"/>
        <w:jc w:val="both"/>
        <w:rPr/>
      </w:pPr>
      <w:r>
        <w:rPr/>
        <w:t>5) копия выписки из решения органов опеки и попечительства об установлении опеки над ребенком дошкольного возраста (для опекуна);</w:t>
      </w:r>
    </w:p>
    <w:p>
      <w:pPr>
        <w:pStyle w:val="Normal"/>
        <w:ind w:firstLine="539"/>
        <w:jc w:val="both"/>
        <w:rPr/>
      </w:pPr>
      <w:r>
        <w:rPr/>
        <w:t>6) копия документа, подтверждающего полномочия представителя заявителя (в случае, если от имени заявителя выступает уполномоченное лицо).</w:t>
      </w:r>
    </w:p>
    <w:p>
      <w:pPr>
        <w:pStyle w:val="Normal"/>
        <w:widowControl w:val="false"/>
        <w:ind w:firstLine="539"/>
        <w:jc w:val="both"/>
        <w:rPr/>
      </w:pPr>
      <w:r>
        <w:rPr/>
        <w:t>При подаче заявления и прилагаемых документов лично заявитель (представитель заявителя) предъявляет специалисту МКУ Отдел образования Администрации Парабельского района, осуществляющему прием документов, оригиналы документов указанных в пункте 2.3.1. настоящего Порядка для сверки.</w:t>
      </w:r>
    </w:p>
    <w:p>
      <w:pPr>
        <w:pStyle w:val="Style18"/>
        <w:rPr/>
      </w:pPr>
      <w:r>
        <w:rPr/>
        <w:t>2.4. Регистрация ребенка в Книге учета будущих воспитанников ОО (далее – Книга), в информационной системе данных о системе дошкольного образова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1) занесение данных ребенка в единую базу по учету детей дошкольного возраст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 xml:space="preserve">2) критерием принятия решения административной процедуры является соответствие документов заявителя, указанных в Перечне документов п.2.3.1 настоящего Порядка, предоставляемых в МКУ Отдел образования Администрации Парабельского района. </w:t>
      </w:r>
    </w:p>
    <w:p>
      <w:pPr>
        <w:pStyle w:val="Default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езультатом административной процедуры является выдача под роспись заявителю уведомления о регистрации ребенка в общей очереди детей дошкольного возраст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4) способ фиксации результата выполнения данной административной процедуры: регистрация специалистом МКУ Отдел образования Администрации Парабельского района заявления в Книге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2.5. Ответственным за выполнение административных действий в рамках административной процедуры является специалист МКУ Отдел образования Администрации Парабельского район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center"/>
        <w:rPr>
          <w:b/>
          <w:b/>
        </w:rPr>
      </w:pPr>
      <w:r>
        <w:rPr>
          <w:b/>
        </w:rPr>
        <w:t>3. Административная процедура:</w:t>
      </w:r>
      <w:r>
        <w:rPr>
          <w:b/>
          <w:color w:val="000000"/>
        </w:rPr>
        <w:t xml:space="preserve"> выдача направлений в образовательные организации Парабельского района,  реализующие общеобразовательные программы дошкольного образов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color w:val="FF0000"/>
        </w:rPr>
      </w:pPr>
      <w:r>
        <w:rPr/>
        <w:t>3.1. Основанием для начала данного действия является наличие свободного места в ОО.</w:t>
      </w:r>
    </w:p>
    <w:p>
      <w:pPr>
        <w:pStyle w:val="Normal"/>
        <w:ind w:firstLine="539"/>
        <w:jc w:val="both"/>
        <w:rPr/>
      </w:pPr>
      <w:r>
        <w:rPr/>
        <w:t>3.2. Содержание процедуры включает в себя:</w:t>
      </w:r>
    </w:p>
    <w:p>
      <w:pPr>
        <w:pStyle w:val="Normal"/>
        <w:ind w:firstLine="539"/>
        <w:jc w:val="both"/>
        <w:rPr/>
      </w:pPr>
      <w:r>
        <w:rPr/>
        <w:t>1) наличие данных о ребенке в единой базе данных по учету детей дошкольного возраста;</w:t>
      </w:r>
    </w:p>
    <w:p>
      <w:pPr>
        <w:pStyle w:val="Normal"/>
        <w:ind w:firstLine="539"/>
        <w:jc w:val="both"/>
        <w:rPr/>
      </w:pPr>
      <w:r>
        <w:rPr/>
        <w:t>2) информирование родителей (законных представителей) через средства телефонной или почтовой связи (с уведомлением) о времени, месте и дате получения путевки в ОО (максимальная продолжительность – не более одного месяца).</w:t>
      </w:r>
    </w:p>
    <w:p>
      <w:pPr>
        <w:pStyle w:val="Normal"/>
        <w:ind w:firstLine="539"/>
        <w:jc w:val="both"/>
        <w:rPr/>
      </w:pPr>
      <w:r>
        <w:rPr/>
        <w:t xml:space="preserve">3) предоставление родителями (законными представителями) докумен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9"/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9"/>
        <w:jc w:val="both"/>
        <w:rPr/>
      </w:pPr>
      <w:r>
        <w:rPr/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9"/>
        <w:jc w:val="both"/>
        <w:rPr/>
      </w:pPr>
      <w:r>
        <w:rPr/>
        <w:t>копию (и) документа(ов), подтверждающего (их) право на внеочередное или первоочередное предоставление места в ОО при её наличии.</w:t>
      </w:r>
    </w:p>
    <w:p>
      <w:pPr>
        <w:pStyle w:val="Normal"/>
        <w:ind w:firstLine="539"/>
        <w:jc w:val="both"/>
        <w:rPr/>
      </w:pPr>
      <w:r>
        <w:rPr/>
        <w:t>4) регистрация выданного направления в Книге выдачи направлений;</w:t>
      </w:r>
    </w:p>
    <w:p>
      <w:pPr>
        <w:pStyle w:val="Normal"/>
        <w:ind w:firstLine="539"/>
        <w:jc w:val="both"/>
        <w:rPr/>
      </w:pPr>
      <w:r>
        <w:rPr/>
        <w:t>5) выдача направления в ОО</w:t>
      </w:r>
      <w:r>
        <w:rPr>
          <w:color w:val="FF0000"/>
        </w:rPr>
        <w:t xml:space="preserve"> </w:t>
      </w:r>
      <w:r>
        <w:rPr/>
        <w:t>заявителю под роспись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3.3. Ответственным за выполнение административных действий в рамках административной процедуры является специалист МКУ Отдел образования Администрации Парабельского район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3.4. Результатом  административной процедуры  является наличие направления в ОО.</w:t>
      </w:r>
    </w:p>
    <w:p>
      <w:pPr>
        <w:pStyle w:val="Normal"/>
        <w:ind w:firstLine="539"/>
        <w:jc w:val="both"/>
        <w:rPr/>
      </w:pPr>
      <w:r>
        <w:rPr/>
        <w:t>3.5. Способом фиксации результата выполнения данной административной процедуры является регистрация специалистом выдачи направления в Книге учета выдачи, подпись родителя (законного представителя) о получении направления в ОО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4. Меры социальной поддержки семей при комплектовании О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Право на внеочередное и первоочередное зачисление ребенка в </w:t>
      </w:r>
      <w:r>
        <w:rPr>
          <w:color w:val="000000"/>
        </w:rPr>
        <w:t>образовательные организации, реализующие образовательные программы дошкольного образования</w:t>
      </w:r>
      <w:r>
        <w:rPr/>
        <w:t xml:space="preserve"> Парабельского района имеют категории лиц определенные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4.2. В целях укомплектования ОО кадрами преимущественным правом при зачислении в </w:t>
      </w:r>
      <w:r>
        <w:rPr>
          <w:color w:val="000000"/>
        </w:rPr>
        <w:t>образовательные организации, реализующие общеобразовательные программы дошкольного образования</w:t>
      </w:r>
      <w:r>
        <w:rPr/>
        <w:t xml:space="preserve"> Парабельского района пользуются дети, следующих категорий работников: руководители, педагогические и медицинские работники, повара. </w:t>
      </w:r>
    </w:p>
    <w:p>
      <w:pPr>
        <w:pStyle w:val="Normal"/>
        <w:ind w:firstLine="567"/>
        <w:jc w:val="both"/>
        <w:rPr/>
      </w:pPr>
      <w:r>
        <w:rPr/>
        <w:t>4.3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образовательных организациях, в которых обучаются их братья и (или) сестры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комплект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1. В образовательные организации, реализующие общеобразовательные программы дошкольного образования, принимаются дети в возрасте с двух месяцев (при наличии условий содержания детей санитарно-эпидемиологическим правилам и нормативам). Возраст ребенка определяется на </w:t>
      </w:r>
      <w:r>
        <w:rPr>
          <w:b/>
        </w:rPr>
        <w:t>10 сентября</w:t>
      </w:r>
      <w:r>
        <w:rPr/>
        <w:t xml:space="preserve">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2. Комплектование ОО на новый учебный год производится в сроки </w:t>
      </w:r>
      <w:r>
        <w:rPr>
          <w:b/>
        </w:rPr>
        <w:t>с 01 апреля по 31 июня</w:t>
      </w:r>
      <w:r>
        <w:rPr/>
        <w:t>. Родители (законные представители) детей обязаны в срок</w:t>
      </w:r>
      <w:r>
        <w:rPr>
          <w:b/>
        </w:rPr>
        <w:t xml:space="preserve"> с 01 апреля по 31 июня предоставить </w:t>
      </w:r>
      <w:r>
        <w:rPr/>
        <w:t>документ (ы), подтверждающий(ие) право на внеочередное или первоочередное предоставление места в ОО при её наличии..</w:t>
      </w:r>
    </w:p>
    <w:p>
      <w:pPr>
        <w:pStyle w:val="Normal"/>
        <w:ind w:firstLine="567"/>
        <w:jc w:val="both"/>
        <w:rPr/>
      </w:pPr>
      <w:r>
        <w:rPr/>
        <w:t xml:space="preserve">5.3. Выдача направлений производится </w:t>
      </w:r>
      <w:r>
        <w:rPr>
          <w:b/>
        </w:rPr>
        <w:t>с 01 июля по 25 авгус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4. Зачисление ребёнка в образовательные организации, реализующие образовательные программы дошкольного образования производится </w:t>
      </w:r>
      <w:r>
        <w:rPr>
          <w:b/>
        </w:rPr>
        <w:t>с 01 сентября</w:t>
      </w:r>
      <w:r>
        <w:rPr/>
        <w:t xml:space="preserve"> текущего года.</w:t>
      </w:r>
    </w:p>
    <w:p>
      <w:pPr>
        <w:pStyle w:val="Normal"/>
        <w:ind w:firstLine="567"/>
        <w:jc w:val="both"/>
        <w:rPr/>
      </w:pPr>
      <w:r>
        <w:rPr>
          <w:b/>
        </w:rPr>
        <w:t>5.5. С 01 октября</w:t>
      </w:r>
      <w:r>
        <w:rPr/>
        <w:t xml:space="preserve"> проводится доукомплектование образовательных организаций, реализующих образовательные программы дошкольного образования на </w:t>
      </w:r>
      <w:r>
        <w:rPr>
          <w:iCs/>
        </w:rPr>
        <w:t>освободившиеся, вновь созданные</w:t>
      </w:r>
      <w:r>
        <w:rPr>
          <w:i/>
          <w:iCs/>
        </w:rPr>
        <w:t xml:space="preserve"> </w:t>
      </w:r>
      <w:r>
        <w:rPr/>
        <w:t>места в порядке очередности.</w:t>
      </w:r>
    </w:p>
    <w:p>
      <w:pPr>
        <w:pStyle w:val="Normal"/>
        <w:ind w:firstLine="567"/>
        <w:jc w:val="both"/>
        <w:rPr/>
      </w:pPr>
      <w:r>
        <w:rPr/>
        <w:t>5.6. Комплектование ОО осуществляется специалистами МКУ Отдел образования Администрации Парабельского района.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7. Количество и соотношение возрастных групп детей в ОО определяется МКУ Отдел образования Парабельского района с учетом потребности граждан в дошкольном образовании, наполняемости организаций, установленной санитарно-эпидемиологическими правилами и нормативами. 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color w:val="000000"/>
        </w:rPr>
        <w:t>5.7.-1. При недостаточном количестве детей в группе (группах), согласно утвержденным нормативам предельной наполняемости групп в дошкольных организациях, МКУ Отдел образования вправе расформировать группу (группы), что способствует продвижению очередности детей и эффективному расходованию бюджетных средств в дошкольных образовательных организациях.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7.-2. При расформировании группы (групп) дети обеспечиваются получением дошкольного образования в образовательных организациях Парабельск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/>
        <w:t>5.8. Родителям (законным представителям) предлагаются образовательные организации в соответствии с территорией, закрепленной за образовательной организацией, а в случае отсутствия в них свободных мест предлагается выбор из числа имеющихся свободных мест в образовательных организациях, реализующих программы дошкольного образования.</w:t>
      </w:r>
    </w:p>
    <w:p>
      <w:pPr>
        <w:pStyle w:val="Normal"/>
        <w:ind w:firstLine="567"/>
        <w:jc w:val="both"/>
        <w:rPr/>
      </w:pPr>
      <w:r>
        <w:rPr/>
        <w:t>5.9. В случае неявки родителя (законного представителя) в сроки, указанные в списке на предоставление мест, или письменного мотивированного отказа родителя (законного представителя) от предоставления места ребенку в дошкольной организации в текущем году, место предоставляется следующему лицу из списка. При этом ребенок остается в списках учета детей. Место в ОО таким детям может предоставляться в порядке доукомплектования ОО в течение года или при комплектовании ОО в следующем году.</w:t>
      </w:r>
    </w:p>
    <w:p>
      <w:pPr>
        <w:pStyle w:val="Normal"/>
        <w:ind w:firstLine="567"/>
        <w:jc w:val="both"/>
        <w:rPr/>
      </w:pPr>
      <w:r>
        <w:rPr/>
        <w:t xml:space="preserve">5.10. Родителям (законным представителям) выдается направление для предоставления места в ОО при условии подачи заявления на учет в срок </w:t>
      </w:r>
      <w:r>
        <w:rPr>
          <w:b/>
        </w:rPr>
        <w:t>до 01 апрел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5.11. Родители (законные представители) детей обязаны в срок </w:t>
      </w:r>
      <w:r>
        <w:rPr>
          <w:b/>
        </w:rPr>
        <w:t>с 01 июля до 25 августа</w:t>
      </w:r>
      <w:r>
        <w:rPr/>
        <w:t xml:space="preserve"> текущего года представить в ОО комплект документов для приема. Дети, родители которых не представили необходимые для приема документы в указанный срок, остаются в списках учета детей, в этом случае направление аннулируется. Место в ОО такому ребенку предоставляется </w:t>
      </w:r>
      <w:r>
        <w:rPr>
          <w:b/>
        </w:rPr>
        <w:t>с 01 сентября</w:t>
      </w:r>
      <w:r>
        <w:rPr/>
        <w:t xml:space="preserve"> в порядке доукомплектования ОО в течение года или в порядке комплектования ОО в следующем год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2. Перевод ребенка в другую ОО производится на имеющиеся свободные места в порядке очередности по дате поступления заявления о переводе. </w:t>
      </w:r>
    </w:p>
    <w:p>
      <w:pPr>
        <w:pStyle w:val="Normal"/>
        <w:shd w:fill="FFFFFF" w:val="clear"/>
        <w:ind w:firstLine="567"/>
        <w:jc w:val="both"/>
        <w:rPr/>
      </w:pPr>
      <w:r>
        <w:rPr/>
        <w:t>5.13. Для перевода ребенка в другую ОО</w:t>
      </w:r>
      <w:r>
        <w:rPr>
          <w:color w:val="FF0000"/>
        </w:rPr>
        <w:t xml:space="preserve"> </w:t>
      </w:r>
      <w:r>
        <w:rPr/>
        <w:t>родитель (законный представитель) представляет специалисту МКУ Отдел образования Администрации Парабельского района,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 паспорт родителя (законного представителя);</w:t>
      </w:r>
    </w:p>
    <w:p>
      <w:pPr>
        <w:pStyle w:val="Normal"/>
        <w:shd w:fill="FFFFFF" w:val="clear"/>
        <w:ind w:firstLine="567"/>
        <w:jc w:val="both"/>
        <w:rPr/>
      </w:pPr>
      <w:r>
        <w:rPr/>
        <w:t>- заявление о переводе с указанием причин перев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</w:rPr>
        <w:t>5.14. Выбытие детей из дошкольной организ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снованиями для выбытия детей из</w:t>
      </w:r>
      <w:r>
        <w:rPr>
          <w:color w:val="FF0000"/>
        </w:rPr>
        <w:t xml:space="preserve"> </w:t>
      </w:r>
      <w:r>
        <w:rPr/>
        <w:t>ОО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) 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) медицинское заключение о состоянии здоровья ребенка, препятствующее дальнейшему пребыванию в О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) выбытие детей из ОО в связи с окончанием обучения по общеобразовательной программе дошко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4) выбытие детей из ОО в связи с переводом в другую О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>6.1. Контроль за осуществлением Комплектования детьми ОО в соответствии с данным Порядком комплектования осуществляет Учреди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меститель Главы района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к Порядку комплектования образов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организаций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В МКУ Отдел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дминистрации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Е.М.Коновал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Ф.И.О. начальник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.И.О. заявителя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проживающего по адресу: ____________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телефон ____________________________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Е-mail  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/>
        <w:t>Прошу поставить на учет для зачисления в муниципальное образовательное учреждение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муниципального образовательного учреждения, реализующего основную общеобразовательную программу  дошкольного образования, являющегося основным для заявител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                                           </w:t>
      </w:r>
      <w:r>
        <w:rPr>
          <w:vertAlign w:val="superscript"/>
        </w:rPr>
        <w:t xml:space="preserve">                                      (Ф.И.О. ребенка, дата его рождения, адрес проживания)</w:t>
      </w:r>
    </w:p>
    <w:p>
      <w:pPr>
        <w:pStyle w:val="Normal"/>
        <w:rPr/>
      </w:pPr>
      <w:r>
        <w:rPr/>
        <w:t xml:space="preserve">Согласен на комплектование в любой ДОУ, если не будет возможности направить в  выбранные </w:t>
        <w:tab/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 xml:space="preserve">(отметить знаком 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 при согласии)</w:t>
      </w:r>
    </w:p>
    <w:p>
      <w:pPr>
        <w:pStyle w:val="Normal"/>
        <w:rPr/>
      </w:pPr>
      <w:r>
        <w:rPr/>
        <w:t>Преимущественное право на зачисление  в ДОУ: имею /не имею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  <w:t>Способ информирования заявителя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 xml:space="preserve">(телефонный звонок на указанный номер, </w:t>
      </w:r>
      <w:r>
        <w:rPr>
          <w:vertAlign w:val="superscript"/>
          <w:lang w:val="en-US"/>
        </w:rPr>
        <w:t>SMS</w:t>
      </w:r>
      <w:r>
        <w:rPr>
          <w:vertAlign w:val="superscript"/>
        </w:rPr>
        <w:t xml:space="preserve"> 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  <w:tab/>
        <w:tab/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ab/>
        <w:t xml:space="preserve">                             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к Порядку комплектования образов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организаций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4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уководителю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фамилия, имя, отчество руководителя) 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Заявление</w:t>
      </w:r>
    </w:p>
    <w:p>
      <w:pPr>
        <w:pStyle w:val="Normal"/>
        <w:rPr/>
      </w:pPr>
      <w:r>
        <w:rPr/>
        <w:t>Прошу зачислить моего ребенка в образовательную организацию реализующую дошкольную образовательную программу (наименование организации)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ные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ФИО ребенка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Дата рождения (число, месяц, год)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Адрес фактического проживани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 xml:space="preserve">                                      (населенный пункт, улица, № дома, №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анные о родителях</w:t>
      </w:r>
    </w:p>
    <w:p>
      <w:pPr>
        <w:pStyle w:val="Normal"/>
        <w:rPr/>
      </w:pPr>
      <w:r>
        <w:rPr/>
        <w:t>5. Ф.И.О.  матери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 Контактный телефон мате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мобильный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рабочий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домашний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 Ф.И.О. отца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 Контактный телефон от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мобильный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рабочий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домашний ___________________________________________________________</w:t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сновными образовательными программами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(а) на обработку образованной организацией персональных данных в целях и объеме, необходимых для предоставления муниципальной услуги «Прием заявлений, постановка на учет и зачисление детей в образовательные организации, реализующих основную общеобразовательную программу дошкольного образования».</w:t>
      </w:r>
    </w:p>
    <w:p>
      <w:pPr>
        <w:pStyle w:val="Normal"/>
        <w:ind w:left="708" w:hanging="0"/>
        <w:rPr/>
      </w:pPr>
      <w:r>
        <w:rPr/>
        <w:br/>
        <w:t>К заявлению прилагается:</w:t>
      </w:r>
    </w:p>
    <w:p>
      <w:pPr>
        <w:pStyle w:val="Normal"/>
        <w:ind w:firstLine="708"/>
        <w:rPr/>
      </w:pPr>
      <w:r>
        <w:rPr/>
        <w:t>1. Копия свидетельства о рождении</w:t>
      </w:r>
    </w:p>
    <w:p>
      <w:pPr>
        <w:pStyle w:val="Normal"/>
        <w:ind w:firstLine="708"/>
        <w:rPr/>
      </w:pPr>
      <w:r>
        <w:rPr/>
        <w:t>2.______________________________________________________________________</w:t>
      </w:r>
    </w:p>
    <w:p>
      <w:pPr>
        <w:pStyle w:val="Normal"/>
        <w:ind w:firstLine="708"/>
        <w:rPr/>
      </w:pPr>
      <w:r>
        <w:rPr/>
        <w:t>3.______________________________________________________________________</w:t>
      </w:r>
    </w:p>
    <w:p>
      <w:pPr>
        <w:pStyle w:val="Normal"/>
        <w:ind w:firstLine="708"/>
        <w:rPr/>
      </w:pPr>
      <w:r>
        <w:rPr/>
        <w:t>4.______________________________________________________________________</w:t>
      </w:r>
    </w:p>
    <w:tbl>
      <w:tblPr>
        <w:tblW w:w="70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76"/>
        <w:gridCol w:w="3401"/>
      </w:tblGrid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ind w:firstLine="53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FEB6C30F59FF6320E5013A3F5ABDEF5B8CAE9BD75EA69E7BDF22FB07A5A1AF145465DBB7p9x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8:00Z</dcterms:created>
  <dc:creator>Angaldt</dc:creator>
  <dc:description/>
  <cp:keywords/>
  <dc:language>en-US</dc:language>
  <cp:lastModifiedBy>А.В. Мозговой</cp:lastModifiedBy>
  <cp:lastPrinted>2016-02-03T11:45:00Z</cp:lastPrinted>
  <dcterms:modified xsi:type="dcterms:W3CDTF">2020-07-10T08:42:00Z</dcterms:modified>
  <cp:revision>3</cp:revision>
  <dc:subject/>
  <dc:title> </dc:title>
</cp:coreProperties>
</file>