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3.03.2015 г.</w:t>
        <w:tab/>
        <w:tab/>
        <w:tab/>
        <w:tab/>
        <w:tab/>
        <w:tab/>
        <w:tab/>
        <w:tab/>
        <w:tab/>
        <w:tab/>
        <w:tab/>
        <w:t>№ 243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 условиях оплаты труда руководителей муниципальных унитарных предприятий Парабельского района</w:t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  <w:t>В соответствии со ст. 145 Трудового кодекса,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илагаемое Положение об условиях оплаты труда руководителей муниципальных унитарных предприятий Парабельского района (далее - По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рганам местного самоуправления муниципального образования «Парабельский район» и организациям, осуществляющим функции и полномочия учредителя по заключению и расторжению трудовых договоров с руководителями муниципальных унитарных предприятий Парабельского района при заключении трудовых договоров с руководителями муниципальных унитарных предприятий Парабельского района руководствоваться Положением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/>
        <w:t>3.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03.2015 № 243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ловиях оплаты труда руководителей муниципальных унитарных предприятий 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1"/>
      <w:bookmarkEnd w:id="0"/>
      <w:r>
        <w:rPr/>
        <w:t>1. Настоящее Положение устанавливает условия оплаты труда руководителей муниципальных унитарных предприятий Парабельского района (далее - предприятия) при заключении с ними трудовых договоров, а также предельный уровень соотношения  заработной платы руководителей предприятий и ставки 1 разряда основной рабочей профессии, установленной д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должностного оклада руководителя предприятия определяется органом местного самоуправления муниципального образования «Парабельский район» либо организацией, осуществляющей функции и полномочия учредителя по заключению и расторжению трудового договора с руководителем предприятия (далее - учредитель)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ыплаты компенсационного характера устанавливаются для руководителей предприятий в порядке и размера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ельный уровень соотношения заработной платы руководителей предприятий и ставки 1 разряда основной рабочей профессии, установленной для предприятия устанавливается учредителем в кратности от 1 до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B1B03C734AA7054A72CF9A1569EC67AA47588D9ACC9450E13735CE7n4J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3:00Z</dcterms:created>
  <dc:creator>Каккоев Анатолий Викторович</dc:creator>
  <dc:description/>
  <cp:keywords/>
  <dc:language>en-US</dc:language>
  <cp:lastModifiedBy>Екатерина Новомлинская</cp:lastModifiedBy>
  <cp:lastPrinted>2015-03-20T15:31:00Z</cp:lastPrinted>
  <dcterms:modified xsi:type="dcterms:W3CDTF">2015-04-07T04:10:00Z</dcterms:modified>
  <cp:revision>3</cp:revision>
  <dc:subject/>
  <dc:title> </dc:title>
</cp:coreProperties>
</file>