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15 г.</w:t>
        <w:tab/>
        <w:tab/>
        <w:tab/>
        <w:tab/>
        <w:tab/>
        <w:tab/>
        <w:tab/>
        <w:tab/>
        <w:tab/>
        <w:tab/>
        <w:t>№ 238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ragraph">
                  <wp:posOffset>635</wp:posOffset>
                </wp:positionV>
                <wp:extent cx="4018915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1360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07.15pt;mso-wrap-distance-left:504pt;mso-wrap-distance-right:504pt;mso-wrap-distance-top:0pt;mso-wrap-distance-bottom:0pt;margin-top:0.05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1360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6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аттестации экспертов органов муниципального контроля Парабе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Российской Федерации от 10 июля 2014 г.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аттестации экспертов органов муниципального контроля Парабельского района (Приложение 1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ритерии аттестации экспертов органов муниципального контроля Парабельского района (Приложение 2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формирования и ведения реестра сведений об аттестации экспертов органа муниципального контроля Парабельского района (Приложение 3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заявления об аттестации гражданина, претендующего на получение аттестации эксперта в органе муниципального контроля Парабельского района (Приложение 4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квалификационного экзамена в отношении граждан, претендующих на получение аттестации эксперта органов муниципального контроля Парабельского района (Приложение 5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района – Управляющего делами А.А. Костаре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Парабельского района от 19.03.2015 г. № 238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ЦИИ ЭКСПЕРТОВ ОРГАНА МУНИЦИПАЛЬНОГО КОНТРОЛЯ ПАРАБЕ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я экспертов проводится в отношении граждан,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их привлечения органами муниципального контроля (надзора) на основе оценки его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тестация проводится в соответствии с Постановлением Правительства Российской Федерации от 10 июля 2014 г.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проведении аттестации экспертов принимает руководитель органа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ровая служба, обеспечивающая осуществление указанным должностным лицом его полномочий руководителя органа муниципального контроля, обязана известить аттестуемых о дате, времени и месте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я проводится аттестационной комиссией, сформированной в том органе, руководитель которого осуществляет полномочия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Парабельского района аттестационная комиссия формируется распоряжением Администрации Парабе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зависимости от специфики вида муниципального контроля может быть созд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аттестационной комиссии включаются представитель органа муниципального контроля и (или) уполномоченные им лица, представитель кадровой службы, обеспечивающей осуществление представителем органа муниципального контроля в отношении аттестуемых его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аттестации экспертов устанавливается в соответствии с Постановлением Правительства Российской Федерации от 10 июля 2014 г.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  <w:r>
        <w:br w:type="page"/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к постановлению </w:t>
      </w: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 от 19.03.2015 г. № 238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АТТЕСТАЦИИ ЭКСПЕРТОВ ОРГАНОВ МУНИЦИПАЛЬНОГО КОНТРОЛЯ ПАРАБЕЛЬСКОГО РАЙО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3487"/>
        <w:gridCol w:w="1287"/>
        <w:gridCol w:w="2275"/>
      </w:tblGrid>
      <w:tr>
        <w:trPr>
          <w:trHeight w:val="2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контр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и навы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аконодательства</w:t>
            </w:r>
          </w:p>
        </w:tc>
      </w:tr>
      <w:tr>
        <w:trPr>
          <w:trHeight w:val="1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ехническое, среднетехническое в области землеустройства, сельского хозяй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Генерального плана и правил землепользования и застройки Парабельского района, умение читать карту и проводить простейшие измерения на местнос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года работы по специа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</w:t>
            </w:r>
          </w:p>
        </w:tc>
      </w:tr>
      <w:tr>
        <w:trPr>
          <w:trHeight w:val="1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ое высшее, строительное среднетехническое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11-25-80 "Деревянные конструкции", навык оценки технического состояния деревянного жилого помещ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года работы по специа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, Градостроительный кодекс</w:t>
            </w:r>
          </w:p>
        </w:tc>
      </w:tr>
      <w:tr>
        <w:trPr>
          <w:trHeight w:val="1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реднетехническое в области строительства,  землеустрой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НиП 2.05.02-85* "Автомобильные дороги, умение построить план и профиль дороги"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года работы по специа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, Федеральный закон от 08.11.2007 г. № 257-ФЗ «Об автомобильных дорогах и о дорожной деятельности в Российской Федерации»</w:t>
            </w:r>
          </w:p>
        </w:tc>
      </w:tr>
      <w:tr>
        <w:trPr>
          <w:trHeight w:val="1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биологическое или лесное, лесное среднетехническо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 биологии и лесоводства, умение читать карту и проводить простейшие измерения на местнос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года работы по специа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кодекс, Федеральный закон от 10.01.2002 г. № 7-ФЗ «Об охране окружающей сред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экспертов всех сфер муниципального контроля необходимо знание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Гражданск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3 к постановлению </w:t>
      </w: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 от 19.03.2015 г. № 238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ФОРМИРОВАНИЯ И ВЕДЕНИЯ РЕЕСТРА СВЕДЕНИЙ ОБ АТТЕСТАЦИИ ЭКСПЕРТОВ ОРГАНА МУНИЦИПАЛЬНОГО КОНТРОЛЯ ПАРАБЕЛЬСКОГО РАЙОН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зработаны в соответствии с Постановлением Правительства Российской Федерации от 10 июля 2014 г.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 с целью определения процедуры формирования и ведения реестра сведений об аттестации экспертов органа муниципального контроля Парабел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ение реестра осуществляет Заместитель главы района – Управляющий делами администрации Парабельского района (далее Управляющий делами)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яющий делами ответственный за ведение реестра назначается на основании распоряжения администрации Парабел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еестр вносятся сведения об аттестации эксперта, а также другая информация, состав которой установлен приложением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 ведется по форме согласно приложению к настоящим Правилам в виде электронных таб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вляющий делами вносит информацию об аттестации эксперта в реестр в срок, не превышающий трех рабочих дней с момента возникновения соответствующего обяз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естр хранится в виде электронных файлов (а также копии этих файлов) в персональных компьютерах лиц, ответственных за ее ведение, а также на бумажных носителях в 1 экземпля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авилам формирования и ведения реестра сведений об аттестации экспертов органа муниципального контроля Парабель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естра сведений об аттестации экспертов органа муниципального контроля Парабель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Экспер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учебное заведение, дата оконч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контр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есения в реест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остановлению Администрации Парабельского района от 19.03.2015 г. № 238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Б АТТЕСТАЦИИ ГРАЖДАНИНА, ПРЕТЕНДУЮЩЕГО НА ПОЛУЧЕНИЕ АТТЕСТАЦИИ ЭКСПЕРТА В ОРГАНЕ МУНИЦИПАЛЬНОГО КОНТРОЛЯ ПАРАБЕЛЬ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9"/>
        <w:gridCol w:w="3651"/>
        <w:gridCol w:w="2872"/>
      </w:tblGrid>
      <w:tr>
        <w:trPr>
          <w:trHeight w:val="44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униципального контроля Парабельского района Томской области</w:t>
            </w:r>
          </w:p>
        </w:tc>
      </w:tr>
      <w:tr>
        <w:trPr>
          <w:trHeight w:val="148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 (если имеется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(если имеетс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допустить меня к аттестации эксперта в органе муниципального контроля Парабе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ебе сообщаю следующие сведения:</w:t>
      </w:r>
    </w:p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8"/>
        <w:gridCol w:w="602"/>
        <w:gridCol w:w="109"/>
        <w:gridCol w:w="1117"/>
        <w:gridCol w:w="388"/>
        <w:gridCol w:w="3198"/>
        <w:gridCol w:w="288"/>
        <w:gridCol w:w="258"/>
        <w:gridCol w:w="1763"/>
        <w:gridCol w:w="44"/>
        <w:gridCol w:w="104"/>
        <w:gridCol w:w="132"/>
        <w:gridCol w:w="3"/>
      </w:tblGrid>
      <w:tr>
        <w:trPr>
          <w:trHeight w:val="234" w:hRule="atLeast"/>
          <w:cantSplit w:val="true"/>
        </w:trPr>
        <w:tc>
          <w:tcPr>
            <w:tcW w:w="382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234" w:hRule="atLeast"/>
          <w:cantSplit w:val="true"/>
        </w:trPr>
        <w:tc>
          <w:tcPr>
            <w:tcW w:w="382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аспорт или документ, заменяющий паспорт гражданина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 и номер)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орган, выдавший документ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выдачи)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8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экспертизы</w:t>
            </w:r>
          </w:p>
        </w:tc>
        <w:tc>
          <w:tcPr>
            <w:tcW w:w="77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область экспертиз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униципального контроля</w:t>
            </w:r>
          </w:p>
        </w:tc>
        <w:tc>
          <w:tcPr>
            <w:tcW w:w="7767" w:type="dxa"/>
            <w:gridSpan w:val="9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контроля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32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716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чтовый индекс, наименование субъекта Российской Федерации, район, город, иной населенный пункт, улица, номер дома, корпус, квартира)</w:t>
            </w:r>
          </w:p>
        </w:tc>
      </w:tr>
      <w:tr>
        <w:trPr>
          <w:trHeight w:val="224" w:hRule="atLeast"/>
          <w:cantSplit w:val="true"/>
        </w:trPr>
        <w:tc>
          <w:tcPr>
            <w:tcW w:w="1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11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. Электронная почта__________________</w:t>
            </w:r>
          </w:p>
        </w:tc>
      </w:tr>
      <w:tr>
        <w:trPr>
          <w:trHeight w:val="191" w:hRule="atLeast"/>
          <w:cantSplit w:val="true"/>
        </w:trPr>
        <w:tc>
          <w:tcPr>
            <w:tcW w:w="702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17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 телефона с кодом города)</w:t>
            </w:r>
          </w:p>
        </w:tc>
        <w:tc>
          <w:tcPr>
            <w:tcW w:w="25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если имеется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2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2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постановлению Администрации Парабельского района от 19.03.2015 г. № 238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/>
      </w:pPr>
      <w:r>
        <w:rPr/>
        <w:t>П</w:t>
      </w:r>
      <w:r>
        <w:rPr>
          <w:rStyle w:val="Emphasis"/>
          <w:i w:val="false"/>
          <w:color w:val="000000"/>
        </w:rPr>
        <w:t>ОРЯДОК ПРОВЕДЕНИЯ КВАЛИФИКАЦИОННОГО ЭКЗАМЕНА В ОТНОШЕНИИ ГРАЖДАН, ПРЕТЕНДУЮЩИХ НА ПОЛУЧЕНИЕ АТТЕСТАЦИИ ЭКСПЕРТОВ В ОРГАНЕ МУНИЦИПАЛЬНОГО КОНТРОЛЯ ПАРАБЕЛЬ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</w:rPr>
        <w:t>1.</w:t>
        <w:tab/>
        <w:t>Квалификационный экзамен проводится в устной форме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</w:rPr>
        <w:t>2.</w:t>
        <w:tab/>
        <w:t xml:space="preserve">Продолжительность квалификационного экзамена одного гражданина, претендующего на получение аттестации эксперта, не должна превышать 60 минут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</w:rPr>
        <w:t>3.</w:t>
        <w:tab/>
        <w:t xml:space="preserve">Члены аттестационной комиссии (далее - Комиссия) могут задавать вопросы гражданину, претендующему на получение аттестации эксперта, а также давать задания (практические задачи) для решения в устной форме в пределах сфер, обозначенных в критериях аттестации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</w:rPr>
        <w:t>4.</w:t>
        <w:tab/>
        <w:t>Члены Комиссии ведут ведомости, в которых отмечают баллы за каждый заданный вопрос по десятибалльной шкале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</w:rPr>
        <w:t>5.</w:t>
        <w:tab/>
        <w:t xml:space="preserve">Решение Комиссией принимается исходя из среднего балла в соответствии с баллами в ведомостях членов Комиссии выведенного по формуле: </w:t>
      </w:r>
    </w:p>
    <w:tbl>
      <w:tblPr>
        <w:tblW w:w="963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2412"/>
        <w:gridCol w:w="2412"/>
        <w:gridCol w:w="2397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умма средних баллов ведомостей членов Комиссии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/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 xml:space="preserve">кол-во членов Комиссии 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Emphasis"/>
                <w:i w:val="false"/>
                <w:color w:val="000000"/>
              </w:rPr>
              <w:t>=   балл квалификационного экзамена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rFonts w:cs="Times New Roman"/>
          <w:i w:val="false"/>
          <w:color w:val="000000"/>
          <w:sz w:val="24"/>
          <w:szCs w:val="24"/>
        </w:rPr>
        <w:t>6.</w:t>
        <w:tab/>
        <w:t>Результаты квалификационного экзамена и решение по его результату оформляется протоколом Комиссии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</w:rPr>
        <w:t>7.</w:t>
        <w:tab/>
        <w:t>Протокол Комиссии направляется в орган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0"/>
    </w:tblGrid>
    <w:tr>
      <w:trPr>
        <w:trHeight w:val="1683" w:hRule="exact"/>
      </w:trPr>
      <w:tc>
        <w:tcPr>
          <w:tcW w:w="450" w:type="dxa"/>
          <w:tcBorders/>
        </w:tcPr>
        <w:p>
          <w:pPr>
            <w:pStyle w:val="Footer"/>
            <w:spacing w:before="0" w:after="20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uto" w:line="240" w:before="0" w:after="0"/>
      <w:ind w:right="43" w:hanging="0"/>
      <w:jc w:val="center"/>
      <w:outlineLvl w:val="0"/>
    </w:pPr>
    <w:rPr>
      <w:rFonts w:ascii="Times New Roman" w:hAnsi="Times New Roman" w:cs="Times New Roman"/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6:00Z</dcterms:created>
  <dc:creator>__skip</dc:creator>
  <dc:description/>
  <cp:keywords/>
  <dc:language>en-US</dc:language>
  <cp:lastModifiedBy>Екатерина Новомлинская</cp:lastModifiedBy>
  <cp:lastPrinted>2015-03-20T09:31:00Z</cp:lastPrinted>
  <dcterms:modified xsi:type="dcterms:W3CDTF">2015-04-07T03:53:00Z</dcterms:modified>
  <cp:revision>3</cp:revision>
  <dc:subject>__skip</dc:subject>
  <dc:title>Решение Совета Каргасокского сельского поселения от 28.03.2013 N 33"Об утверждении Положения об аттестации муниципальных служащих Каргасокского сельского поселения"</dc:title>
</cp:coreProperties>
</file>