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119888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4pt;mso-wrap-distance-left:9.05pt;mso-wrap-distance-right:9.05pt;mso-wrap-distance-top:0pt;mso-wrap-distance-bottom:0pt;margin-top:4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03.03.2015 г.</w:t>
        <w:tab/>
        <w:tab/>
        <w:tab/>
        <w:t xml:space="preserve">               </w:t>
        <w:tab/>
        <w:t xml:space="preserve">  </w:t>
        <w:tab/>
        <w:tab/>
        <w:t xml:space="preserve">                                    № 210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рядка проведения оценк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отребности в предоставлении муниципальных услуг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казываемых муниципальными учреждениям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рядком формирования муниципального задания в отношении муниципальных учреждений Парабельского района, утвержденного постановлением Администрации Парабельского района Томской области от 23.03.2012г.  №224а «Об утверждении порядка формирования муниципального задания в отношении муниципальных учреждений Парабельского района», а также в целях создания условий для повышения эффективности деятельности муниципальных учреждений и обеспечения потребностей населения в муниципальных услуг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1. Утвердить Порядок проведения оценки потребности в предоставлении муниципальных услуг, оказываемых </w:t>
      </w:r>
      <w:r>
        <w:rPr>
          <w:bCs/>
        </w:rPr>
        <w:t xml:space="preserve">муниципальными учреждениями Парабельского района </w:t>
      </w:r>
      <w:r>
        <w:rPr/>
        <w:t>(далее - Порядок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тдела образования С.И. Петрухиной, отдела культуры И.П. Фокиной, в срок до 1 апреля 2015 года с учетом положений Порядка разработать и утвердить методики оценки потребности в предоставлении муниципальных услуг, оказываемых подведомственными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 возложить на заместителя Главы района по социальным вопросам Д.Г. Бондаренк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Е.А. Ря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арабельского района</w:t>
      </w:r>
    </w:p>
    <w:p>
      <w:pPr>
        <w:pStyle w:val="Normal"/>
        <w:autoSpaceDE w:val="false"/>
        <w:jc w:val="right"/>
        <w:rPr/>
      </w:pPr>
      <w:r>
        <w:rPr/>
        <w:t>от  03.03.2015г.    №  210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ЦЕНКИ ПОТРЕБНОСТИ В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, ОКАЗЫВАЕМЫХ МУНИЦИПАЛЬНЫМИ УЧРЕЖДЕНИЯМИ ПАРАБЕ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оцедуру проведения оценки потребности в предоставлении муниципальных услуг, оказываемых муниципальными учреждениями Парабельского района (далее - оценка потребности), и порядок использования результатов оценки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потребности заключается в определении количества потенциальных потребителей муниципальной услуги на очередной финансовый год и плановый период на основе прогнозируемой динамики количества потребителей муниципальной услуги, уровня удовлетворенности населения существующим объемом и качеством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потребности осуществляется в отношении каждой из муниципальных услуг, включенных в Перечень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, утвержденный распоряжением Администрации Парабельского района от 21.01.2013 № 42а «Об утверждении реестра муниципальны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ценка потребности проводится ежегодно исполнительными органами местного самоуправления, формирующими муниципальные задания в отношении подведомственных муниципальных учреждений (далее - исполнительные органы местного самоуправления), в соответствии с утвержденными ими методиками оценки потребности в предоставлении муниципальных услуг (далее - Метод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тодики разрабатываются исходя из специфики оказываемых муниципальных услуг, категорий потребителей муниципальных услуг и предусматривают процедуру проведения оценки потребности в предоставлении муниципальных услуг с использованием одного или нескольких из следующих способов получения информации о количестве потенциальных потребителей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бор и обработка первичных данных о потребности населения в муниципа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следование фак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ние прогн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ервичные данные формируются исполнительными органами местного самоуправления посредством проведения опросов, анкетирования и (или) иных мероприятий, направленных на выявление предпочтений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способ проведения указанных в настоящем пункте мероприятий исполнительные органы местного самоуправления определяю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актические данные о количестве потребителей муниципальных услуг определяются исполнительными органами местного самоуправлени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четов о вы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ициальной статистической и (или) ведомстве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проверка достоверности фактических данных о количестве потребителей муниципальных услуг осуществляются исполнительными органами местного самоуправле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составления прогнозов количества потенциальных потребителей муниципальных услуг исполнительные органы местного самоуправления вправе исполь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нные прогнозов развития Парабельского района, указанные в документах стратегического планирования Парабельского района, в том числе о структуре и численности населения Парабельского района и динамике численности различных групп населения Парабель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ую доступную прогнозную информацию, на основании которой можно определить количество потенциальных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зультаты оценки потребности оформляю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зультаты оценки потребности используются в качестве исход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ля определения плановых значений показателя объема муниципальной услуги, предусматриваемой в муниципальном задани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расчете обоснований бюджетных ассигнований главных распорядителей средств районного бюджета, в том числе в части определения объема субсидий муниципальным бюджетным и автономным учреждениям на выполнение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формировании информационной базы для принятия решений по повышению эффективности бюджетных расходов на оказание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х целях, определенных исполнительными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Информация о результатах оценки потребности с приложением пояснительной записки с обоснованием соответствующих результатов, в том числе с указанием источника (способа) получения данных о количестве потенциальных потребителей муниципальных услуг, направляется в экономический отдел Администрации Парабельского района в срок, установленный графиком составления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представленной исполнительными органами местного самоуправления информации экономический отдел Администрации Парабельского района вправе инициировать внесение изменений в Перечень в части формулировок муниципальных услуг, показателей муниципальных услуг и (или) направить исполнительным органам местного самоуправления рекомендации по оптимизации сети муниципальных учреждений, в отношении которых исполнительный орган местного самоуправления осуществляет функции и полномочия учредителя.</w:t>
      </w:r>
      <w:bookmarkStart w:id="1" w:name="Par65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Управляющий делами                                        А.А. Коста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ценки потребности в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х услуг, оказываемых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ыми учреждения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рабельс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73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потребности в предоставлении муниципальных услуг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ываемых муниципальными учреждениями Парабел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го органа местного самоуправления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существляющего функции и полномочия учре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го учреждения Парабельского райо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320"/>
        <w:gridCol w:w="2340"/>
        <w:gridCol w:w="1980"/>
        <w:gridCol w:w="1800"/>
        <w:gridCol w:w="1800"/>
        <w:gridCol w:w="2142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</w:tc>
        <w:tc>
          <w:tcPr>
            <w:tcW w:w="10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требителей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:  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/>
        <w:t>(Ф.И.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3:00Z</dcterms:created>
  <dc:creator>Admin</dc:creator>
  <dc:description/>
  <cp:keywords/>
  <dc:language>en-US</dc:language>
  <cp:lastModifiedBy>Екатерина Новомлинская</cp:lastModifiedBy>
  <cp:lastPrinted>2015-04-07T09:39:00Z</cp:lastPrinted>
  <dcterms:modified xsi:type="dcterms:W3CDTF">2015-04-07T03:40:00Z</dcterms:modified>
  <cp:revision>4</cp:revision>
  <dc:subject/>
  <dc:title>АДМИНИСТРАЦИЯ ТОМСКОЙ ОБЛАСТИ</dc:title>
</cp:coreProperties>
</file>