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26.02.2015 г.</w:t>
        <w:tab/>
        <w:tab/>
        <w:tab/>
        <w:tab/>
        <w:tab/>
        <w:tab/>
        <w:tab/>
        <w:tab/>
        <w:t xml:space="preserve">                                            № 169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временного ограничения движения</w:t>
      </w:r>
    </w:p>
    <w:p>
      <w:pPr>
        <w:pStyle w:val="Normal"/>
        <w:rPr/>
      </w:pPr>
      <w:r>
        <w:rPr/>
        <w:t>транспортных средств по дорогам общего пользования</w:t>
      </w:r>
    </w:p>
    <w:p>
      <w:pPr>
        <w:pStyle w:val="Normal"/>
        <w:rPr/>
      </w:pPr>
      <w:r>
        <w:rPr/>
        <w:t>межмуниципального значения Парабельского района</w:t>
      </w:r>
    </w:p>
    <w:p>
      <w:pPr>
        <w:pStyle w:val="Normal"/>
        <w:rPr/>
      </w:pPr>
      <w:r>
        <w:rPr/>
        <w:t>в весенний период 201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2.1 статьи 30 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риказом Департамента транспорта, дорожной деятельности и связи Томской области от 13 февраля 2015 года №15-ОД «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Томской области в весенний период 2015 года», в целях обеспечения безопасности движения в период возникновения неблагоприятных природно-климатических условий в весенний пери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вести с 1 апреля 2015 года по 15 мая 2015 года временное ограничение движения транспортных средств (с грузом или без груза) следующих по автомобильным дорогам общего пользования межмуниципального значения Парабельского района Томской области с превышением предельно допустимых нагрузок на оси, путем установки дорожных знаков 3,12 «Ограничение массы, приходящейся на ось транспортного средства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становить предельно допустимые нагрузки на ось транспортного средства, осуществляющего движение по автомобильным дорогам общего пользования межмуниципального  значения Парабельского района  Томской области в количестве 4 (четыре) тонны на 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едакции газеты «Нарымский вестник» (М.А. Гордиевский) опубликовать данное постановление не позднее 30 дней до начала введения временного ограничения движения по автомобильным дорогам общего пользования межмуниципального значения Парабельского района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екомендовать МО МВД России «Парабельское» (Щегольков В.А.) в период действия временного ограничения осуществлять мероприятия по контролю за исполнением временного ограничения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Лепех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арабель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6.02.2015г.  № 169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, по которым введено временное ограничение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2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окры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яженность (км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. Нельма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п. Проко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Заозер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олмаче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Высокий Я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 к д. Бугры, </w:t>
            </w:r>
          </w:p>
          <w:p>
            <w:pPr>
              <w:pStyle w:val="Normal"/>
              <w:rPr/>
            </w:pPr>
            <w:r>
              <w:rPr/>
              <w:t>п. Кирзав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Голещихи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Тар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Бел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Чиг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Усть-Чуз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Стар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А.А. Костар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5:00Z</dcterms:created>
  <dc:creator>Angaldt</dc:creator>
  <dc:description/>
  <cp:keywords/>
  <dc:language>en-US</dc:language>
  <cp:lastModifiedBy>KostarevAA</cp:lastModifiedBy>
  <cp:lastPrinted>2013-04-11T11:16:00Z</cp:lastPrinted>
  <dcterms:modified xsi:type="dcterms:W3CDTF">2015-03-11T04:19:00Z</dcterms:modified>
  <cp:revision>4</cp:revision>
  <dc:subject/>
  <dc:title> </dc:title>
</cp:coreProperties>
</file>