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9.</w:t>
      </w:r>
      <w:r>
        <w:rPr>
          <w:lang w:val="en-US"/>
        </w:rPr>
        <w:t>12</w:t>
      </w:r>
      <w:r>
        <w:rPr/>
        <w:t>.2015</w:t>
        <w:tab/>
        <w:tab/>
        <w:tab/>
        <w:tab/>
        <w:tab/>
        <w:tab/>
        <w:tab/>
        <w:tab/>
        <w:tab/>
        <w:tab/>
        <w:t xml:space="preserve">            № 1016а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Об утверждении Порядка разработки и утверждения</w:t>
      </w:r>
    </w:p>
    <w:p>
      <w:pPr>
        <w:pStyle w:val="Normal"/>
        <w:jc w:val="center"/>
        <w:rPr/>
      </w:pPr>
      <w:r>
        <w:rPr/>
        <w:t>Бюджетного  прогноза Парабельского района на долгосрочный  период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spacing w:before="0" w:after="0"/>
        <w:ind w:firstLine="708"/>
        <w:rPr/>
      </w:pPr>
      <w:r>
        <w:rPr/>
        <w:t>В соответствии со статьей 17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разработки и утверждения Бюджетного прогноза Парабельского  района на долгосрочны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размещению на официальном сайте Парабельского района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ara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01.01.2016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Контроль  за исполнением  возложить на первого заместителя Главы  района Рязанову Е.А.</w:t>
      </w:r>
    </w:p>
    <w:p>
      <w:pPr>
        <w:pStyle w:val="Style14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            Е.А. Рязанова</w:t>
      </w:r>
    </w:p>
    <w:p>
      <w:pPr>
        <w:pStyle w:val="Style1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Утвержден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 xml:space="preserve">постановлением администрации    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</w:t>
      </w:r>
      <w:r>
        <w:rPr/>
        <w:t>Парабельского  района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</w:t>
      </w:r>
      <w:r>
        <w:rPr/>
        <w:t>от 29.12.2015 г. № 1016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рядок разработки и утверждения бюджетного прогноза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арабельского муниципального района на долгосрочный пери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</w:t>
      </w:r>
      <w:r>
        <w:rPr/>
        <w:t>1.1 Настоящий  Порядок устанавливает основные положения  разработки и  утверждения, период действия, а также требования к составу и содержанию бюджетного прогноза Парабельского района на долгосрочный период (далее – Бюджетный прогноз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 </w:t>
      </w:r>
      <w:r>
        <w:rPr/>
        <w:t xml:space="preserve">1.2 Бюджетный прогноз - это документ, содержащий прогноз основных характеристик бюджета Парабельского муниципального района и консолидированного бюджета Парабельского  района, показатели финансового обеспечения муниципальных программ  Парабельского  района  Томской  области на период их действия, иные показатели, характеризующие  бюджет Парабельского муниципального района  и консолидированный бюджет Парабельского  района, а также содержащий основные подходы к формированию  налоговой, бюджетной  и долговой политики на период реализации Бюджетного прогноза. 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 </w:t>
      </w:r>
      <w:r>
        <w:rPr/>
        <w:t>1.3 Бюджетный прогноз разрабатывается  и утверждается каждые  три года на шесть лет и более на основе прогноза социально-экономического развития Парабельского  муниципального района на долгосрочный период (проект изменений  на   основе прогноза социально-экономического развития Парабельского  муниципального района на долгосрочный период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 </w:t>
      </w:r>
      <w:r>
        <w:rPr/>
        <w:t xml:space="preserve">Бюджетный прогноз может быть изменен без продления периода его действия с учетом корректировки </w:t>
      </w:r>
      <w:r>
        <w:rPr>
          <w:i/>
        </w:rPr>
        <w:t xml:space="preserve"> </w:t>
      </w:r>
      <w:r>
        <w:rPr/>
        <w:t>прогноза социально-экономического развития Парабельского  муниципального района на долгосрочный период и принятого решения Думы Парабельского района Томской  области о бюджете Парабельского муниципального района на очередной финансовый год и плановый период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</w:t>
      </w:r>
      <w:r>
        <w:rPr/>
        <w:t>1.4 Проект Бюджетного прогноза (проект изменений Бюджетного прогноза), (за исключением показателей финансового обеспечения муниципальных программ) направляется  в Думу Парабельского района  Томской  области  по итогам общественного обсуждения одновременно с проектом решения о  бюджете Парабельского муниципального района  на очередной финансовый год и плановый период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 </w:t>
      </w:r>
      <w:r>
        <w:rPr/>
        <w:t>1.5  Бюджетный прогноз (изменения Бюджетного прогноза) утверждается постановлением администрации Парабельского  района в срок, не превышающий двух месяцев со дня официального опубликования решения Думы Парабельского   района о бюджете Парабельского муниципального района на очередной финансовый год и плановый период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Органы, осуществляющие разработку бюджетного прогноза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2.1 Непосредственную разработку проекта  Бюджетного прогноза (проекта изменений Бюджетного прогноза) осуществляет Муниципальное казенное учреждение орган управления финансами – Финансовый отдел  администрации Парабельского района Томской области (далее – Финансовый отдел)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2. Финансовый отдел  организует общественное обсуждение проекта Бюджетного прогноза, рассматривает замечания и предложения, поступившие в ходе общественного обсу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Сроки предоставления и сведения, необходимые для разработки бюджетного прогноза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1 Разработка Бюджетного прогноза основывается на прогнозе социально-экономического развития Парабельского района на соответствующи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составления проекта Бюджетного прогноза Экономический отдел  администрации Парабельского района   </w:t>
      </w:r>
      <w:r>
        <w:rPr>
          <w:b/>
        </w:rPr>
        <w:t>в срок до 20 сентября текущего года</w:t>
      </w:r>
      <w:r>
        <w:rPr/>
        <w:t xml:space="preserve"> в Финансовый отдел  представляет показатели  проекта</w:t>
      </w:r>
      <w:r>
        <w:rPr>
          <w:i/>
        </w:rPr>
        <w:t xml:space="preserve"> </w:t>
      </w:r>
      <w:r>
        <w:rPr/>
        <w:t>прогноза социально-экономического развития Парабельского  муниципального района на долгосрочный перио</w:t>
      </w:r>
      <w:r>
        <w:rPr>
          <w:i/>
        </w:rPr>
        <w:t xml:space="preserve">д </w:t>
      </w:r>
      <w:r>
        <w:rPr/>
        <w:t>и пояснительную записку к не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 Изменение прогноза социально-экономического развития Парабельского муниципального района в ходе составления и рассмотрения проекта Бюджетного прогноза влечет за собой изменение основных характеристик проекта Бюджетного прогноза Парабель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 В целях своевременной и качественной разработки Бюджетного прогноза Финансовый отдел имеет право получать необходимые сведения от структурных подразделений Парабельского  района, администраций поселений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i/>
        </w:rPr>
        <w:t>Основные параметры и описание Бюджетного прогноз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4.1 Основными параметрами Бюджетного прогноза являются:  доходы, расходы, дефицит (профицит) и источники финансирования дефицита  бюджета Парабельского муниципального района (консолидированного бюджета Парабельского район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2 Доходы бюджета Парабельского муниципального района (консолидированного бюджета Парабельского района) включа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налоговые и неналоговые доход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безвозмездные поступления (в т.ч. договора социально экономического развития района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4.3 Расходы бюджета Парабельского муниципального района (консолидированного бюджета Парабельского  района) включа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предельные расходы на реализацию  муниципальных программ, ведомственных целевых программ на период их действ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расходы на реализацию непрограммных мероприят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расходы по обслуживанию муниципального долг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иные расхо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4 Объем дефицита (профицита) бюджета Парабельского муниципального района (консолидированного бюджета Парабельского района) рассчитывается как разница между объемом доходов и расходов бюджета, его размер должен соответствовать требованиям, установленным Бюджетным кодекс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5 Состав источников финансирования дефицита бюджета Парабельского муниципального района (консолидированного бюджета Парабельского  района) устанавливается в соответствии со статьей 96 Бюджетного кодекса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6 Бюджетный прогноз учитывае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 основные итоги исполнения бюджета Парабельского муниципального района и бюджетов  сельских поселений района в текущем год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редварительные итоги социально-экономического развития Парабельского муниципального района за истекший период текущего финансового года и ожидаемые итоги социально-экономического развития Парабельского муниципального района за истекший финансовый год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Бюджетный прогноз включает описание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новных параметров бюджета Парабельского муниципального района и </w:t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  </w:t>
      </w:r>
      <w:r>
        <w:rPr/>
        <w:t>бюджетов  сельских поселений района на соответствующий период с учетом выбранного сценария в качестве долгосрочного прогноз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сновных сценарных условий, направлений развитий налоговой, бюджетной и долговой политики Парабельского муниципального района</w:t>
      </w:r>
      <w:r>
        <w:rPr>
          <w:b/>
          <w:i/>
        </w:rPr>
        <w:t xml:space="preserve">. 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5.</w:t>
      </w:r>
      <w:r>
        <w:rPr>
          <w:b/>
        </w:rPr>
        <w:t xml:space="preserve"> </w:t>
      </w:r>
      <w:r>
        <w:rPr>
          <w:b/>
          <w:i/>
        </w:rPr>
        <w:t>Общественные обсуждения проекта бюджетного прогноза</w:t>
      </w:r>
    </w:p>
    <w:p>
      <w:pPr>
        <w:pStyle w:val="Normal"/>
        <w:spacing w:lineRule="auto" w:line="276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firstLine="709"/>
        <w:jc w:val="both"/>
        <w:rPr>
          <w:b/>
          <w:b/>
        </w:rPr>
      </w:pPr>
      <w:r>
        <w:rPr/>
        <w:t>5.1 Проект Бюджетного прогноза выносится на общественное обсуждение с учетом требований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 xml:space="preserve">Общественное обсуждение проекта Бюджетного прогноза осуществляется в форме открытого размещения на официальном сайте органов местного самоуправления муниципального образования Парабельский район в сети интернет указанного проекта  и следующей информа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роков начала и завершения проведения общественного обсуждения проекта Бюджетного прогноза, составляющих не менее 10 рабочих дней со дня размещения проекта Бюджетного прогноза на официальном сай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онтактной информации,  для направления замечаний и(или) предложений к проекту Бюджетного прогноз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 Замечания и предложения, поступившие в ходе общественного обсуждения Бюджетного прогноза, носят рекомендатель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17:00Z</dcterms:created>
  <dc:creator>ati</dc:creator>
  <dc:description/>
  <cp:keywords/>
  <dc:language>en-US</dc:language>
  <cp:lastModifiedBy>Екатерина Новомлинская</cp:lastModifiedBy>
  <cp:lastPrinted>2015-12-29T09:36:00Z</cp:lastPrinted>
  <dcterms:modified xsi:type="dcterms:W3CDTF">2016-01-11T09:21:00Z</dcterms:modified>
  <cp:revision>3</cp:revision>
  <dc:subject/>
  <dc:title> </dc:title>
</cp:coreProperties>
</file>