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20.02.2015 г. № 143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21.02.2014 г.</w:t>
        <w:tab/>
        <w:tab/>
        <w:tab/>
        <w:tab/>
        <w:tab/>
        <w:tab/>
        <w:tab/>
        <w:tab/>
        <w:t xml:space="preserve">                                №  9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Об установлении предельной стоимости вывозки жидких бытовых отходов для организаций коммунального комплекса на территории 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Парабельского района, решением Думы Парабельского района от 17.07.2008г. № 26 «Об утверждении порядка принятия решений об установлении тарифов на услуги муниципальных предприятий и учреждений Парабельского района и на основании решения межведомственной тарифной комиссии от 18.02.2014г. № 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тановить с 01.03.2014 г. предельную стоимость вывозки жидких бытовых отходов для организаций коммунального комплекса на территории Парабельского района в размере 159 руб. за 1 м</w:t>
      </w:r>
      <w:r>
        <w:rPr>
          <w:vertAlign w:val="superscript"/>
        </w:rPr>
        <w:t>3</w:t>
      </w:r>
      <w:r>
        <w:rPr/>
        <w:t xml:space="preserve"> без учета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дакции газеты «Нарымский вестник» опубликовать текст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2:00Z</dcterms:created>
  <dc:creator>Angaldt</dc:creator>
  <dc:description/>
  <cp:keywords/>
  <dc:language>en-US</dc:language>
  <cp:lastModifiedBy>KostarevAA</cp:lastModifiedBy>
  <dcterms:modified xsi:type="dcterms:W3CDTF">2015-03-12T08:53:00Z</dcterms:modified>
  <cp:revision>4</cp:revision>
  <dc:subject/>
  <dc:title> </dc:title>
</cp:coreProperties>
</file>