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в ред. Постановления Администрации Парабельского района от 23.03.2015 № 249а, 16.06.2016 № 352а, 13.04.2021 № 170а, 01.07.2021 № 316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24.10.2014                                                                                                                            №  979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5951" w:hanging="0"/>
        <w:jc w:val="both"/>
        <w:rPr>
          <w:color w:val="000000"/>
        </w:rPr>
      </w:pPr>
      <w:r>
        <w:rPr>
          <w:iCs/>
        </w:rPr>
        <w:t xml:space="preserve">О создании комиссии по проведению конкурсов или аукционов на право заключения договоров, предусматривающих переход прав </w:t>
      </w:r>
      <w:r>
        <w:rPr>
          <w:iCs/>
          <w:color w:val="000000"/>
        </w:rPr>
        <w:t xml:space="preserve">владения и (или) пользования в отношении муниципального имущества МО «Парабельский район»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о исполнение статьи 17.1 Федерального закона от 26.07.2006 № 135-ФЗ «О защите конкуренции», в соответствии с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TextBody"/>
        <w:ind w:firstLine="709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ОСТАНОВЛЯЮ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1. Утвердить Положение о </w:t>
      </w:r>
      <w:r>
        <w:rPr>
          <w:iCs/>
        </w:rPr>
        <w:t>комиссии по проведению конкурсов или аукционов на право заключения договоров, предусматривающих переход прав владения и (или) пользования в отношении муниципального имущества МО «Парабельский район»</w:t>
      </w:r>
      <w:r>
        <w:rPr/>
        <w:t xml:space="preserve">  (приложение 1)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/>
        <w:t xml:space="preserve">2. Утвердить состав </w:t>
      </w:r>
      <w:r>
        <w:rPr>
          <w:iCs/>
        </w:rPr>
        <w:t>комиссии по проведению конкурсов или аукционов на право заключения договоров, предусматривающих переход прав владения и (или) пользования в отношении муниципального имущества МО «Парабельский район»</w:t>
      </w:r>
      <w:r>
        <w:rPr/>
        <w:t xml:space="preserve"> (приложение 2)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/>
        <w:t>3. Контроль за исполнением возложить на первого заместителя Главы района  Е.А. Рязанову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района </w:t>
        <w:tab/>
        <w:t xml:space="preserve">                                                                                                   А.Л. Кар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24.10.2014 № 979а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О КОМИССИИ ПО ОРГАНИЗАЦИИ КОНКУРСОВ И АУКЦИОНОВ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НА ПРАВО ЗАКЛЮЧЕНИЯ ДОГОВОРОВ, ПРЕДУСМАТРИВАЮЩИХ ПЕРЕХОД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ПРАВ ВЛАДЕНИЯ И (ИЛИ) ПОЛЬЗОВАНИЯ В ОТНОШЕНИИ ИМУЩЕСТВА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МУНИЦИПАЛЬНОГО ОБРАЗОВАНИЯ "ПАРАБЕЛЬСКИЙ РАЙОН"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/>
      </w:pPr>
      <w:r>
        <w:rPr/>
        <w:t>1. ОБЩИЕ ПОЛОЖЕНИЯ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/>
        <w:t>1.1. Настоящее Положение определяет правовой статус, основные задачи и функции, а также порядок работы 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«Парабельский район» (далее - Комиссия).</w:t>
      </w:r>
    </w:p>
    <w:p>
      <w:pPr>
        <w:pStyle w:val="Footer"/>
        <w:tabs>
          <w:tab w:val="clear" w:pos="4677"/>
          <w:tab w:val="clear" w:pos="9355"/>
          <w:tab w:val="left" w:pos="284" w:leader="none"/>
        </w:tabs>
        <w:spacing w:before="120" w:after="0"/>
        <w:ind w:firstLine="567"/>
        <w:jc w:val="both"/>
        <w:rPr/>
      </w:pPr>
      <w:r>
        <w:rPr/>
        <w:t>1.2. Комиссия является постоянно действующим совещательным органом при администрации Парабельского района и в своей деятельности руководствуется федеральными правовыми актами, регулирующими условия и порядок заключения договоров в отношении государственного и муниципального имущества, муниципальными правовыми актами муниципального образования «Парабельский район», в части, не противоречащей действующему законодательству Российской Федерации, и настоящим Положением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/>
      </w:pPr>
      <w:r>
        <w:rPr/>
        <w:t>2. ОСНОВНЫЕ ЗАДАЧИ И ФУНКЦИИ КОМИССИ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2.1. Подготовка проекта решения о заключении договора, предусматривающего переход прав владения и (или) пользования в отношении имущества муниципального образования «Парабельский район», на конкурсе или аукционе, в форме проекта правового акта Администрации Парабельского района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2.2. Определение вида конкурса (открытый или закрытый), условий конкурса и договора, а также критериев конкурса и их параметров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2.3. Создание конкурсной комиссии по проведению конкурса, определение ее персонального состава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2.4. Опубликование решения о заключении договора (правового акта Администрации Парабельского района) в официальных средствах массовой информации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/>
      </w:pPr>
      <w:r>
        <w:rPr/>
        <w:t>3. ПОРЯДОК РАБОТЫ КОМИССИ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3.1. Комиссия осуществляет свою деятельность на основании обращений юридических и физических лиц о передаче муниципального имущества во владение и (или) пользование по договору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3.2. Основной формой работы Комиссии является заседание, к участию в котором по необходимости могут привлекаться представители муниципальных унитарных предприятий и муниципальных учреждений, руководители и специалисты администрации района и ее органов и структурных подразделений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3.3. Заседание Комиссии проводится председателем, а в его отсутствие - заместителем председателя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3.4. Заседание Комиссии является правомочным, если на нем присутствуют не менее половины членов Комиссии. Решения Комиссии принимаются простым большинством голосов членов, присутствующих на заседании. При равенстве числа голосов председатель Комиссии, а в его отсутствие - заместитель председателя имеют право решающего голоса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3.5. Решения Комиссии оформляются протоколом, который подписывают все члены Комиссии, участвующие в заседании. Ведение протокола осуществляет секретарь Комиссии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 xml:space="preserve">3.6. Решение Комиссии о проведении конкурса или аукциона, а в случае проведения конкурса - также о его условиях и критериях, является основанием для подготовки проекта правового акта Администрации Парабельского района о заключении конкретного вида договора, предусматривающего переход прав владения и (или) пользования имуществом муниципального образования "Парабельский район", на конкурсе или аукционе. 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Заместитель Главы района-</w:t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Управляющий Делами                                                                                        А.А. Костарев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24.10.2014 г. № 979а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КОМИССИИ ПО ОРГАНИЗАЦИИ КОНКУРСОВ И АУКЦИОНОВ НА ПРАВО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ЗАКЛЮЧЕНИЯ ДОГОВОРОВ, ПРЕДУСМАТРИВАЮЩИХ ПЕРЕХОД ПРАВ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ВЛАДЕНИЯ И (ИЛИ) ПОЛЬЗОВАНИЯ В ОТНОШЕНИИ ИМУЩЕСТВА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/>
      </w:pPr>
      <w:r>
        <w:rPr>
          <w:b/>
        </w:rPr>
        <w:t>МУНИЦИПАЛЬНОГО ОБРАЗОВАНИЯ "ПАРАБЕЛЬСКИЙ РАЙОН"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/>
        <w:t>Председатель комиссии: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/>
        <w:t>Рязанова Елена Анатольевна - Первый заместитель Главы Парабельского района, председатель МКУ КУМИ Парабельского района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/>
        <w:t>Заместитель председателя комиссии: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/>
        <w:t>Кислицина Ирина Юрьевна – руководитель экономического отдела, заместитель председателя МКУ КУМИ Парабельского района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rPr/>
      </w:pPr>
      <w:r>
        <w:rPr/>
        <w:t>Секретарь комиссии: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/>
        <w:t>Мартынова Светлана Борисовна - главный специалист по управлению муниципальным имуществом МКУ КУМИ Парабельского района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rPr/>
      </w:pPr>
      <w:r>
        <w:rPr/>
        <w:t>Члены комиссии: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/>
        <w:t>1. Барсагаев Дмитрий Александрович – Заместитель Главы района по безопасности и правовому обеспечению;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/>
        <w:t>2. Шибаева Татьяна Михайловна – руководитель МКУ ОУФ - ФО администрации Парабельского района;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/>
        <w:t>3. Гадимова Виктория Юрьевна -  главный специалист по работе с недропользователями и экологическому контролю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Заместитель Главы района -</w:t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Управляющий Делами                                                                                          А.А. Костарев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9:00Z</dcterms:created>
  <dc:creator>Boss</dc:creator>
  <dc:description/>
  <cp:keywords/>
  <dc:language>en-US</dc:language>
  <cp:lastModifiedBy>А.В. Мозговой</cp:lastModifiedBy>
  <cp:lastPrinted>2008-10-09T10:56:00Z</cp:lastPrinted>
  <dcterms:modified xsi:type="dcterms:W3CDTF">2021-08-04T07:33:00Z</dcterms:modified>
  <cp:revision>11</cp:revision>
  <dc:subject/>
  <dc:title> </dc:title>
</cp:coreProperties>
</file>