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(в ред. постановления Администрации Парабельского района от 26.10.2015 № 805а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/>
      </w:pPr>
      <w:r>
        <w:rPr/>
        <w:tab/>
        <w:t>с. Парабель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.09.2014                                                                  </w:t>
      </w:r>
      <w:r>
        <w:rPr>
          <w:lang w:val="en-US"/>
        </w:rPr>
        <w:t xml:space="preserve">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</w:t>
      </w:r>
      <w:r>
        <w:rPr/>
        <w:t xml:space="preserve">  № 778а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 утверждении Порядка комплектования</w:t>
      </w:r>
    </w:p>
    <w:p>
      <w:pPr>
        <w:pStyle w:val="Normal"/>
        <w:jc w:val="both"/>
        <w:rPr/>
      </w:pPr>
      <w:r>
        <w:rPr/>
        <w:t xml:space="preserve">образовательных организаций </w:t>
      </w:r>
    </w:p>
    <w:p>
      <w:pPr>
        <w:pStyle w:val="Normal"/>
        <w:jc w:val="both"/>
        <w:rPr/>
      </w:pPr>
      <w:r>
        <w:rPr/>
        <w:t xml:space="preserve">Парабельского района, реализующих </w:t>
      </w:r>
    </w:p>
    <w:p>
      <w:pPr>
        <w:pStyle w:val="Normal"/>
        <w:jc w:val="both"/>
        <w:rPr/>
      </w:pPr>
      <w:r>
        <w:rPr/>
        <w:t xml:space="preserve">общеобразовательные программы </w:t>
      </w:r>
    </w:p>
    <w:p>
      <w:pPr>
        <w:pStyle w:val="Normal"/>
        <w:jc w:val="both"/>
        <w:rPr/>
      </w:pPr>
      <w:r>
        <w:rPr/>
        <w:t>дошкольного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целях упорядочения приема детей в образовательные организации Парабельского района, реализующие программы дошкольного образования,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2 г. № 273-ФЗ "Об образовании в Российской Федерации", приказом  министерства образования и науки Российской Федерации от 8 апреля 2014 г. № 293 «Об утверждении порядка приема на  обучение по образовательным программам дошкольного образования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fldChar w:fldCharType="begin"/>
      </w:r>
      <w:r>
        <w:rPr>
          <w:b/>
          <w:highlight w:val="yellow"/>
        </w:rPr>
        <w:instrText xml:space="preserve"> HYPERLINK "http://www.rg.ru/2012/01/26/polojenie-dok.html" \l "comments"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</w:r>
      <w:r>
        <w:rPr>
          <w:b/>
          <w:highlight w:val="yellow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/>
        <w:t>Утвердить Порядок комплектования образовательных организаций Парабельского района, реализующих общеобразовательные программы дошкольного образования согласно приложению № 1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/>
        <w:t>Признать утратившими силу постановления Администрации Парабельского района: от 23.12.2011 № 921а «Об утверждении Порядка комплектования детьми муниципальных дошкольных образовательных учреждений, дошкольных групп общеобразовательных учреждений Парабельского района»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/>
        <w:t>Решение всех оперативных вопросов по комплектованию образовательных организаций Парабельского района, реализующих образовательные программы дошкольного образования возложить на МКУ Отдел образования Администрации Парабельского района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Контроль за исполнением постановления возложить на заместителя Главы района по социальным вопросам Д.Г. Бондаренко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 xml:space="preserve">Главы района                                                                </w:t>
        <w:tab/>
        <w:t xml:space="preserve">                                        А.Л. Карлов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Администрации Парабельского района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от 03.09.2014 № 778а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ПОРЯДОК  КОМПЛЕКТОВАНИЯ ОБРАЗОВАТЕЛЬНЫХ ОРГАНИЗАЦИЙ ПАРАБЕЛЬСКОГО РАЙОНА, РЕАЛИЗУЮЩИХ ОБЩЕОБРАЗОВАТЕЛЬНЫЕ</w:t>
      </w:r>
      <w:r>
        <w:rPr>
          <w:b/>
        </w:rPr>
        <w:t xml:space="preserve"> </w:t>
      </w:r>
      <w:r>
        <w:rPr>
          <w:b/>
          <w:bCs/>
        </w:rPr>
        <w:t>ПРОГРАММ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комплектования детьми образовательных организаций Парабельского района, реализующих общеобразовательные программы дошкольного образования (далее Порядок) разработан в соответствии с: </w:t>
      </w:r>
    </w:p>
    <w:p>
      <w:pPr>
        <w:pStyle w:val="Normal"/>
        <w:ind w:firstLine="567"/>
        <w:jc w:val="both"/>
        <w:rPr/>
      </w:pPr>
      <w:r>
        <w:rPr/>
        <w:t>Законом «Об образовании в Российской Федерации» от 29.12.2012 г. № 273-ФЗ;</w:t>
      </w:r>
    </w:p>
    <w:p>
      <w:pPr>
        <w:pStyle w:val="Normal"/>
        <w:ind w:firstLine="567"/>
        <w:jc w:val="both"/>
        <w:rPr/>
      </w:pPr>
      <w:r>
        <w:rPr/>
        <w:t>Федеральным законом «Об основных гарантиях прав ребенка в Российской Федерации» от 24.07.1998 № 124-ФЗ (с изменениями);</w:t>
      </w:r>
    </w:p>
    <w:p>
      <w:pPr>
        <w:pStyle w:val="Normal"/>
        <w:ind w:firstLine="567"/>
        <w:jc w:val="both"/>
        <w:rPr/>
      </w:pPr>
      <w:r>
        <w:rPr/>
        <w:t>Типовым положением о дошкольном образовательном учреждении от 27.10.2011 г. № 2562;</w:t>
      </w:r>
    </w:p>
    <w:p>
      <w:pPr>
        <w:pStyle w:val="Normal"/>
        <w:ind w:firstLine="567"/>
        <w:jc w:val="both"/>
        <w:rPr/>
      </w:pPr>
      <w:r>
        <w:rPr/>
        <w:t>Другими нормативными правовыми актами, регулирующими деятельность дошко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1.2. Настоящий Порядок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1.2.1. Постановка детей на очередь в образовательные организации, реализующие общеобразовательные программы дошкольного образования Парабельского района (далее - постановка ребенка на очередь в образовательные организации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1.2.2.  Выдача путевки в образовательную организацию, реализующую общеобразовательные программы дошкольного образования (далее - выдача путевки в ДОО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1.2.3. Зачисление ребенка в образовательную организацию, реализующую общеобразовательные программы дошкольного образования (далее - зачисление ребенка в ДОО)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1.3. Предоставление муниципальной услуги Комплектование образовательных организаций, реализующих общеобразовательные программы дошкольного образования в Парабельском районе (далее Комплектование) осуществляется отделом образования Администрации Парабельского район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/>
        </w:rPr>
        <w:t>2. Административная процедура: постановка детей в ОО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rPr/>
      </w:pPr>
      <w:r>
        <w:rPr/>
        <w:t>2.1. Заявителями на предоставление муниципальной услуги являются родители (законные представители), имеющие детей в возрасте от 0 до 7 лет и зарегистрированные (один из родителей, законных представителей) по месту жительства (месту пребывания) на территории  муниципального образования «Парабельский район» (далее – заявител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 Основанием для начала административной процедуры является заявление родителей (законных представителей) о постановке ребенка на очередь в ОО, написанное по форме, указанной в Приложении № 1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2.3. Содержание процедуры включает в себя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2.3.1.Предоставление заявителем документов в отдел образования Администрации Парабельского района согласно перечня:</w:t>
      </w:r>
    </w:p>
    <w:p>
      <w:pPr>
        <w:pStyle w:val="Normal"/>
        <w:ind w:firstLine="567"/>
        <w:jc w:val="both"/>
        <w:rPr/>
      </w:pPr>
      <w:r>
        <w:rPr/>
        <w:t>1) копия документа, удостоверяющего личность заявителя;</w:t>
      </w:r>
    </w:p>
    <w:p>
      <w:pPr>
        <w:pStyle w:val="Normal"/>
        <w:ind w:firstLine="567"/>
        <w:jc w:val="both"/>
        <w:rPr/>
      </w:pPr>
      <w:r>
        <w:rPr/>
        <w:t>2) копия свидетельства о рождении ребенка;</w:t>
      </w:r>
    </w:p>
    <w:p>
      <w:pPr>
        <w:pStyle w:val="Normal"/>
        <w:ind w:firstLine="567"/>
        <w:jc w:val="both"/>
        <w:rPr/>
      </w:pPr>
      <w:r>
        <w:rPr/>
        <w:t>3) копия документа, подтверждающего право на внеочередное и первоочередное получение места в дошкольном учреждени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4) заключение центральной (территориальной) психолого-медико-педагогической комиссии (при получении путевки-направления в учреждение дошкольного образования детям с ограниченными возможностями здоровья, детям-инвалидам);</w:t>
      </w:r>
    </w:p>
    <w:p>
      <w:pPr>
        <w:pStyle w:val="Normal"/>
        <w:ind w:firstLine="567"/>
        <w:jc w:val="both"/>
        <w:rPr/>
      </w:pPr>
      <w:r>
        <w:rPr/>
        <w:t>5) копия выписки из решения органов опеки и попечительства об установлении опеки над ребенком дошкольного возраста (для опекуна);</w:t>
      </w:r>
    </w:p>
    <w:p>
      <w:pPr>
        <w:pStyle w:val="Normal"/>
        <w:ind w:firstLine="567"/>
        <w:jc w:val="both"/>
        <w:rPr/>
      </w:pPr>
      <w:r>
        <w:rPr/>
        <w:t>6) копия документа, подтверждающего полномочия представителя заявителя (в случае, если от имени заявителя выступает уполномоченное лицо).</w:t>
      </w:r>
    </w:p>
    <w:p>
      <w:pPr>
        <w:pStyle w:val="Normal"/>
        <w:widowControl w:val="false"/>
        <w:ind w:firstLine="567"/>
        <w:jc w:val="both"/>
        <w:rPr/>
      </w:pPr>
      <w:r>
        <w:rPr/>
        <w:t>При подаче заявления и прилагаемых документов лично заявитель (представитель заявителя) предъявляет специалисту отдела образования Администрации Парабельского района, осуществляющему прием документов, оригиналы документов указанных в пункте 2.3.1. настоящего Порядка для сверки.</w:t>
      </w:r>
    </w:p>
    <w:p>
      <w:pPr>
        <w:pStyle w:val="Style16"/>
        <w:ind w:firstLine="567"/>
        <w:rPr/>
      </w:pPr>
      <w:r>
        <w:rPr/>
        <w:t>2.4. Регистрация ребенка в Книге учета будущих воспитанников ОО (далее – Книга), в информационной системе данных о системе дошкольного образова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1) занесение данных ребенка в единую базу по учету детей дошкольного возраст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2) критерием принятия решения административной процедуры является соответствие документов заявителя, указанных в Перечне документов п. 2.3.1 настоящего Порядка, предоставляемых в отдел образования Администрации Парабельского района. 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езультатом административной процедуры является выдача под роспись заявителю уведомления о регистрации ребенка в общей очереди детей дошкольного возраст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4) способ фиксации результата выполнения данной административной процедуры: регистрация специалистом отдела образования Администрации Парабельского района заявления в Книге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2.5. Ответственным за выполнение административных действий в рамках административной процедуры является специалист отдела образования Администрации Парабельского район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>
          <w:b/>
        </w:rPr>
        <w:t>3. Административная процедура: выдача путевки в ОО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3.1. Основанием для начала данного действия является наличие свободного места в ДОО.</w:t>
      </w:r>
    </w:p>
    <w:p>
      <w:pPr>
        <w:pStyle w:val="Normal"/>
        <w:ind w:firstLine="539"/>
        <w:jc w:val="both"/>
        <w:rPr/>
      </w:pPr>
      <w:r>
        <w:rPr/>
        <w:t>3.2.  Содержание процедуры включает в себя:</w:t>
      </w:r>
    </w:p>
    <w:p>
      <w:pPr>
        <w:pStyle w:val="Normal"/>
        <w:ind w:firstLine="539"/>
        <w:jc w:val="both"/>
        <w:rPr/>
      </w:pPr>
      <w:r>
        <w:rPr/>
        <w:t>1) наличие данных о ребенке в единой базе данных по учету детей дошкольного возраста;</w:t>
      </w:r>
    </w:p>
    <w:p>
      <w:pPr>
        <w:pStyle w:val="Normal"/>
        <w:ind w:firstLine="539"/>
        <w:jc w:val="both"/>
        <w:rPr/>
      </w:pPr>
      <w:r>
        <w:rPr/>
        <w:t>2) информирование родителей (законных представителей) через средства телефонной и ли почтовой связи (с уведомлением) о времени, месте и дате получения путевки в ОО (максимальная продолжительность – не более одного месяца).</w:t>
      </w:r>
    </w:p>
    <w:p>
      <w:pPr>
        <w:pStyle w:val="Normal"/>
        <w:ind w:firstLine="539"/>
        <w:jc w:val="both"/>
        <w:rPr/>
      </w:pPr>
      <w:r>
        <w:rPr/>
        <w:t xml:space="preserve">3) предоставление родителями (законными представителями) докумен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9"/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9"/>
        <w:jc w:val="both"/>
        <w:rPr/>
      </w:pPr>
      <w:r>
        <w:rPr/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9"/>
        <w:jc w:val="both"/>
        <w:rPr/>
      </w:pPr>
      <w:r>
        <w:rPr/>
        <w:t>копию(и) документа(ов), подтверждающего(их) право на внеочередное или первоочередное предоставление места в ОО при её наличии.</w:t>
      </w:r>
    </w:p>
    <w:p>
      <w:pPr>
        <w:pStyle w:val="Normal"/>
        <w:ind w:firstLine="539"/>
        <w:jc w:val="both"/>
        <w:rPr/>
      </w:pPr>
      <w:r>
        <w:rPr/>
        <w:t>4) регистрация выданной путевки в Книге выдачи путевок;</w:t>
      </w:r>
    </w:p>
    <w:p>
      <w:pPr>
        <w:pStyle w:val="Normal"/>
        <w:ind w:firstLine="539"/>
        <w:jc w:val="both"/>
        <w:rPr/>
      </w:pPr>
      <w:r>
        <w:rPr/>
        <w:t>5) выдача путевки в ОО заявителю под роспись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3.3. Ответственным за выполнение административных действий в рамках административной процедуры является специалист отдела образования Администрации Парабельского район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3.4. Результатом  административной процедуры  является наличие путевки в ОО.</w:t>
      </w:r>
    </w:p>
    <w:p>
      <w:pPr>
        <w:pStyle w:val="Normal"/>
        <w:ind w:firstLine="539"/>
        <w:jc w:val="both"/>
        <w:rPr/>
      </w:pPr>
      <w:r>
        <w:rPr/>
        <w:t>3.5. Способом фиксации результата выполнения данной административной процедуры является регистрация специалистом выдачи путевки в Книге учета выдачи, подпись родителя (законного представителя) о получении путевки в ОО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Административная процедура: зачисление ребенка в ОО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39"/>
        <w:jc w:val="both"/>
        <w:rPr/>
      </w:pPr>
      <w:r>
        <w:rPr/>
        <w:t>4.1. Основанием для начала административной процедуры является наличие у родителей (законных представителей) путевки в ОО, выданной отделом образования Администрации Парабель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/>
        <w:t>4.2.  Содержание действий включает в себя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1) предоставление заявителем следующих документов в О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/>
        <w:t>заявление родителя (законного представителя) ребенка о зачислении в ОО на имя руководителя ОО по форме согласно Приложению 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39"/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/>
        <w:t>медицинское заключение о состоянии здоровья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/>
        <w:t>путёвка, выданная отделом образования Администрации Парабель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/>
        <w:t>заключение психолого-медико-педагогической комиссии (для детей с ограниченными возможностями здоровья, детям-инвалида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/>
        <w:t xml:space="preserve">копия свидетельства о рождени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2) регистрация ребенка в Книге учета движения детей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/>
        <w:t>3) оформление приказа о зачислении ребенка в ОО (максимальная продолжительность – не более 3-х рабочих дней)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/>
        <w:t>4) заключение двустороннего договора между ДОО и заявителем о взаимных обязательствах (максимальная продолжительность – не более двух рабочих дней)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bCs/>
        </w:rPr>
      </w:pPr>
      <w:r>
        <w:rPr>
          <w:bCs/>
        </w:rPr>
        <w:t xml:space="preserve">4.3. </w:t>
      </w:r>
      <w:r>
        <w:rPr/>
        <w:t>Ответственным за выполнение административных действий в рамках административной процедуры является руководитель О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39"/>
        <w:jc w:val="both"/>
        <w:rPr/>
      </w:pPr>
      <w:r>
        <w:rPr/>
        <w:t>4.4. Критерием принятия решения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39"/>
        <w:jc w:val="both"/>
        <w:rPr/>
      </w:pPr>
      <w:r>
        <w:rPr/>
        <w:t>1) соответствие предоставленных документов заявителем согласно п.4.2. настоящего Порядка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93" w:leader="none"/>
        </w:tabs>
        <w:ind w:firstLine="539"/>
        <w:jc w:val="both"/>
        <w:rPr/>
      </w:pPr>
      <w:r>
        <w:rPr/>
        <w:t>2) подписание договора между родителями (законными представителями) и О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39"/>
        <w:jc w:val="both"/>
        <w:rPr/>
      </w:pPr>
      <w:r>
        <w:rPr/>
        <w:t>4.4. Результат административной процедуры достижение договоренности о взаимных обязательствах и выдача одного экземпляра договора под роспись заявителю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93" w:leader="none"/>
        </w:tabs>
        <w:ind w:firstLine="539"/>
        <w:jc w:val="both"/>
        <w:rPr/>
      </w:pPr>
      <w:r>
        <w:rPr/>
        <w:t xml:space="preserve">4.5.  Способом фиксации результата выполнения данной административной процедуры является приказ о зачислении ребенка в ОО, заключенный договор с заявителе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39"/>
        <w:jc w:val="both"/>
        <w:rPr/>
      </w:pPr>
      <w:r>
        <w:rPr/>
        <w:t>4.6. Ответственным за выполнение административных действий в рамках административной процедуры является руководитель О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Меры социальной поддержки семей при комплектовании О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раво на внеочередное и первоочередное зачисление ребенка в образовательные организации, реализующие образовательные программы дошкольного образования Парабельского района имеют категории лиц определенные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5.2. В целях укомплектования ОО кадрами преимущественным правом при зачислении в образовательные организации, реализующие общеобразовательные программы дошкольного образования Парабельского района пользуются дети, следующих категорий работников: руководители, педагогические и медицинские работники, повара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 комплект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В образовательные организации, реализующие образовательные программы дошкольного образования принимаются дети в возрасте от двух месяцев до семи лет при наличии условий содержания детей санитарно-эпидемиологическим правилам и нормативам. Возраст ребенка определяется на </w:t>
      </w:r>
      <w:r>
        <w:rPr>
          <w:b/>
        </w:rPr>
        <w:t>10 сентября</w:t>
      </w:r>
      <w:r>
        <w:rPr/>
        <w:t xml:space="preserve">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Комплектование ОО на новый учебный год производится в сроки </w:t>
      </w:r>
      <w:r>
        <w:rPr>
          <w:b/>
        </w:rPr>
        <w:t>с 01 апреля по 31 июня</w:t>
      </w:r>
      <w:r>
        <w:rPr/>
        <w:t>. Родители (законные представители) детей обязаны в срок</w:t>
      </w:r>
      <w:r>
        <w:rPr>
          <w:b/>
        </w:rPr>
        <w:t xml:space="preserve"> с 01 апреля по 31 июня предоставить </w:t>
      </w:r>
      <w:r>
        <w:rPr/>
        <w:t>документ(ы), подтверждающий(ие) право на внеочередное или первоочередное предоставление места в ОО при её наличии.</w:t>
      </w:r>
    </w:p>
    <w:p>
      <w:pPr>
        <w:pStyle w:val="Normal"/>
        <w:ind w:firstLine="567"/>
        <w:jc w:val="both"/>
        <w:rPr/>
      </w:pPr>
      <w:r>
        <w:rPr/>
        <w:t xml:space="preserve">6.3. Выдача направлений производится </w:t>
      </w:r>
      <w:r>
        <w:rPr>
          <w:b/>
        </w:rPr>
        <w:t>с 01 июля по 25 авгус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4. Зачисление ребёнка в образовательные организации, реализующие образовательные программы дошкольного образования производится </w:t>
      </w:r>
      <w:r>
        <w:rPr>
          <w:b/>
        </w:rPr>
        <w:t>с 01 сентября</w:t>
      </w:r>
      <w:r>
        <w:rPr/>
        <w:t xml:space="preserve"> текущего года.</w:t>
      </w:r>
    </w:p>
    <w:p>
      <w:pPr>
        <w:pStyle w:val="Normal"/>
        <w:ind w:firstLine="567"/>
        <w:jc w:val="both"/>
        <w:rPr/>
      </w:pPr>
      <w:r>
        <w:rPr>
          <w:b/>
        </w:rPr>
        <w:t>6.5. С 01 октября</w:t>
      </w:r>
      <w:r>
        <w:rPr/>
        <w:t xml:space="preserve"> проводится доукомплектование образовательных организаций, реализующих образовательные программы дошкольного образования на </w:t>
      </w:r>
      <w:r>
        <w:rPr>
          <w:iCs/>
        </w:rPr>
        <w:t>освободившиеся, вновь созданные</w:t>
      </w:r>
      <w:r>
        <w:rPr>
          <w:i/>
          <w:iCs/>
        </w:rPr>
        <w:t xml:space="preserve"> </w:t>
      </w:r>
      <w:r>
        <w:rPr/>
        <w:t>места в порядке очередности.</w:t>
      </w:r>
    </w:p>
    <w:p>
      <w:pPr>
        <w:pStyle w:val="Normal"/>
        <w:ind w:firstLine="567"/>
        <w:jc w:val="both"/>
        <w:rPr/>
      </w:pPr>
      <w:r>
        <w:rPr/>
        <w:t>6.6. Комплектование ОО осуществляется специалистами отдела образования Администрации Парабельского района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6.7. Количество и соотношение возрастных групп детей в ОО определяется отделом образования Парабельского района с учетом потребности граждан в дошкольном образовании, наполняемости дошкольных организаций, установленной санитарно-эпидемиологическими правилами и норматива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>6.8. Родителям (законным представителям) предлагаются ОО в соответствии с заявлением, а в случае отсутствия в них свободных мест предлагается выбор из числа имеющихся свободных мест по возрастам, группам и ОО на момент предоставления места.</w:t>
      </w:r>
    </w:p>
    <w:p>
      <w:pPr>
        <w:pStyle w:val="Normal"/>
        <w:ind w:firstLine="567"/>
        <w:jc w:val="both"/>
        <w:rPr/>
      </w:pPr>
      <w:r>
        <w:rPr/>
        <w:t>6.9. В случае неявки родителя (законного представителя) в сроки, указанные в списке на предоставление мест, или письменного мотивированного отказа родителя (законного представителя) от предоставления места ребенку в дошкольной организации в текущем году, место предоставляется следующему лицу из списка. При этом ребенок остается в списках учета детей до достижения ребенком возраста семи лет. Место в ОО таким детям может предоставляться в порядке доукомплектования ОО в течение года или при комплектовании ОО в следующем году.</w:t>
      </w:r>
    </w:p>
    <w:p>
      <w:pPr>
        <w:pStyle w:val="Normal"/>
        <w:ind w:firstLine="567"/>
        <w:jc w:val="both"/>
        <w:rPr/>
      </w:pPr>
      <w:r>
        <w:rPr/>
        <w:t xml:space="preserve">6.10. Родителям (законным представителям) выдается путевка для предоставления места в ОО при условии подачи заявления на учет в срок </w:t>
      </w:r>
      <w:r>
        <w:rPr>
          <w:b/>
        </w:rPr>
        <w:t>до 01 апрел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6.11. Родители (законные представители) детей обязаны в срок </w:t>
      </w:r>
      <w:r>
        <w:rPr>
          <w:b/>
        </w:rPr>
        <w:t>с 01 июля до 25 августа</w:t>
      </w:r>
      <w:r>
        <w:rPr/>
        <w:t xml:space="preserve"> текущего года представить в ОО комплект документов для приема. Дети, родители которых не представили необходимые для приема документы в указанный срок, остаются в списках учета детей, в этом случае путевка аннулируется. Место в ОО такому ребенку предоставляется </w:t>
      </w:r>
      <w:r>
        <w:rPr>
          <w:b/>
        </w:rPr>
        <w:t>с 01 сентября</w:t>
      </w:r>
      <w:r>
        <w:rPr/>
        <w:t xml:space="preserve"> в порядке доукомплектования ОО в течение года или в порядке комплектования ОО в следующем год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12. Перевод ребенка в другую ОО производится на имеющиеся свободные места в порядке очередности по дате поступления заявления о переводе. </w:t>
      </w:r>
    </w:p>
    <w:p>
      <w:pPr>
        <w:pStyle w:val="Normal"/>
        <w:shd w:fill="FFFFFF" w:val="clear"/>
        <w:ind w:firstLine="567"/>
        <w:jc w:val="both"/>
        <w:rPr/>
      </w:pPr>
      <w:r>
        <w:rPr/>
        <w:t>6.13. Для перевода ребенка в другую ОО родитель (законный представитель) представляет специалисту отдела образования Администрации Парабельского района,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 паспорт родителя (законного представителя);</w:t>
      </w:r>
    </w:p>
    <w:p>
      <w:pPr>
        <w:pStyle w:val="Normal"/>
        <w:shd w:fill="FFFFFF" w:val="clear"/>
        <w:ind w:firstLine="567"/>
        <w:jc w:val="both"/>
        <w:rPr/>
      </w:pPr>
      <w:r>
        <w:rPr/>
        <w:t>- заявление о переводе с указанием причин перев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  <w:t>6.14. Выбытие детей из дошкольной организ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снованиями для выбытия детей из ОО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) 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) медицинское заключение о состоянии здоровья ребенка, препятствующее дальнейшему пребыванию в О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) выбытие детей из ОО в связи с окончанием обучения по общеобразовательной программе дошкольного образования либо достижение ребенком возраста 8 лет на 01 сентября текущего год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4) выбытие детей из ОО в связи с переводом в другую О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1. Контроль за осуществлением Комплектования детьми ОО в соответствии с данным Порядком комплектования осуществляет Учреди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5" w:leader="none"/>
        </w:tabs>
        <w:autoSpaceDE w:val="false"/>
        <w:ind w:firstLine="709"/>
        <w:jc w:val="both"/>
        <w:outlineLvl w:val="2"/>
        <w:rPr/>
      </w:pPr>
      <w:r>
        <w:rPr/>
        <w:t>Заместитель Главы района -                                                                          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правляющий делам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i/>
          <w:i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Руководителю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Парабельского района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)     (имя)      (отчество)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от /_________/ /_________//__________/</w:t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фамилия)          (имя)      (отчество)</w:t>
      </w:r>
    </w:p>
    <w:p>
      <w:pPr>
        <w:pStyle w:val="Normal"/>
        <w:jc w:val="right"/>
        <w:rPr/>
      </w:pPr>
      <w:r>
        <w:rPr/>
        <w:t>паспорт  серия   /____/ №/____________/</w:t>
      </w:r>
    </w:p>
    <w:p>
      <w:pPr>
        <w:pStyle w:val="Normal"/>
        <w:jc w:val="right"/>
        <w:rPr/>
      </w:pPr>
      <w:r>
        <w:rPr/>
        <w:t>выдан 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дата выдачи «___» ________201_ г.</w:t>
      </w:r>
    </w:p>
    <w:p>
      <w:pPr>
        <w:pStyle w:val="Normal"/>
        <w:jc w:val="right"/>
        <w:rPr/>
      </w:pPr>
      <w:r>
        <w:rPr/>
        <w:t>Проживающего(ей) по адресу:</w:t>
      </w:r>
    </w:p>
    <w:p>
      <w:pPr>
        <w:pStyle w:val="Normal"/>
        <w:jc w:val="right"/>
        <w:rPr/>
      </w:pPr>
      <w:r>
        <w:rPr/>
        <w:t>Российская Федерация</w:t>
      </w:r>
    </w:p>
    <w:p>
      <w:pPr>
        <w:pStyle w:val="Normal"/>
        <w:jc w:val="right"/>
        <w:rPr/>
      </w:pPr>
      <w:r>
        <w:rPr/>
        <w:t>/__________________________________/</w:t>
      </w:r>
    </w:p>
    <w:p>
      <w:pPr>
        <w:pStyle w:val="Normal"/>
        <w:jc w:val="right"/>
        <w:rPr/>
      </w:pPr>
      <w:r>
        <w:rPr/>
        <w:tab/>
        <w:tab/>
        <w:tab/>
        <w:t xml:space="preserve">        (край, область)</w:t>
      </w:r>
    </w:p>
    <w:p>
      <w:pPr>
        <w:pStyle w:val="Normal"/>
        <w:jc w:val="right"/>
        <w:rPr/>
      </w:pPr>
      <w:r>
        <w:rPr/>
        <w:t>/__________________________________/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(город)</w:t>
      </w:r>
    </w:p>
    <w:p>
      <w:pPr>
        <w:pStyle w:val="Normal"/>
        <w:jc w:val="right"/>
        <w:rPr/>
      </w:pPr>
      <w:r>
        <w:rPr/>
        <w:t>/__________________________________/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>(улица, дом, квартира)</w:t>
      </w:r>
    </w:p>
    <w:p>
      <w:pPr>
        <w:pStyle w:val="Normal"/>
        <w:jc w:val="right"/>
        <w:rPr/>
      </w:pPr>
      <w:r>
        <w:rPr/>
        <w:t>/__________________________________/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место работы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caps/>
          <w:spacing w:val="60"/>
        </w:rPr>
        <w:tab/>
      </w:r>
      <w:r>
        <w:rPr/>
        <w:t xml:space="preserve">Прошу Вас поставить на учет для предоставления места в образовательной организации реализующей образовательную программу дошкольного образования, моего ребенка /___________//_____________//_____________/, свидетельство о рождени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амилия)                              (имя)                                      (отчество)</w:t>
      </w:r>
    </w:p>
    <w:p>
      <w:pPr>
        <w:pStyle w:val="Normal"/>
        <w:jc w:val="both"/>
        <w:rPr/>
      </w:pPr>
      <w:r>
        <w:rPr/>
        <w:t>серия /__/ № /_______/ /«__»/ /_______/ 20__ года рождения.</w:t>
      </w:r>
    </w:p>
    <w:p>
      <w:pPr>
        <w:pStyle w:val="Normal"/>
        <w:jc w:val="both"/>
        <w:rPr/>
      </w:pPr>
      <w:r>
        <w:rPr/>
        <w:tab/>
        <w:t>При постановке на учет прошу учесть имеющуюся у меня льготу /_________________________________________________________/. Место в образовательной организации прошу представить с /___________/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наименование льготы)</w:t>
      </w:r>
    </w:p>
    <w:p>
      <w:pPr>
        <w:pStyle w:val="Normal"/>
        <w:jc w:val="both"/>
        <w:rPr/>
      </w:pPr>
      <w:r>
        <w:rPr/>
        <w:tab/>
        <w:t xml:space="preserve">Для связи со мной прошу использовать следующие данные: телефон(ы) /____________/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/_________________/</w:t>
      </w:r>
    </w:p>
    <w:p>
      <w:pPr>
        <w:pStyle w:val="Normal"/>
        <w:jc w:val="both"/>
        <w:rPr/>
      </w:pPr>
      <w:r>
        <w:rPr/>
        <w:tab/>
        <w:t>Я ознакомлен(а) с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  <w:tab/>
        <w:t>Я даю согласие на обработку представленных мною сведения об адресе проживания, данных ребенка и родителей, контактных данных в учетной системе комиссии по комплектова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/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ата</w:t>
        <w:tab/>
        <w:tab/>
        <w:tab/>
        <w:tab/>
        <w:tab/>
        <w:tab/>
        <w:tab/>
        <w:tab/>
        <w:t>подпись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 xml:space="preserve">                             </w:t>
      </w:r>
      <w:r>
        <w:rPr/>
        <w:t>Приложение 2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бразовательн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фамилия, имя, отчество руководителя) 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в образовательную организацию, реализующую дошкольную образовательную программу (наименование организации)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1.ФИО ребенка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2.Дата рождения (число, месяц, год)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20"/>
          <w:szCs w:val="20"/>
        </w:rPr>
        <w:t>3.Адрес фактического проживания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(населенный пункт, улица, № дома, №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нные о родите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ФИО матери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6.Контактный телефон мате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мобильный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рабочий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домашний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8.ФИО отца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9.Контактный телефон от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мобильный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рабочий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домашний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тавом, лицензией на право ведения образовательной деятельности, основными образовательными программами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ен(а) на обработку образованной организацией персональных данных в целях и объеме, необходимых для предоставления муниципальной услуги «Прием заявлений, постановка на учет и зачисление детей в образовательные организации, реализующих основную общеобразовательную программу дошкольного образования».</w:t>
      </w:r>
    </w:p>
    <w:p>
      <w:pPr>
        <w:pStyle w:val="Normal"/>
        <w:ind w:left="708" w:hanging="0"/>
        <w:rPr/>
      </w:pPr>
      <w:r>
        <w:rPr/>
        <w:br/>
      </w:r>
      <w:r>
        <w:rPr>
          <w:sz w:val="20"/>
          <w:szCs w:val="20"/>
        </w:rPr>
        <w:t>К заявлению прилагаетс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Копия свидетельства о рожд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76"/>
        <w:gridCol w:w="3401"/>
      </w:tblGrid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2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5"/>
      <w:sz w:val="27"/>
      <w:szCs w:val="27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3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7"/>
      <w:sz w:val="27"/>
      <w:szCs w:val="27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Абзац списка Знак"/>
    <w:qFormat/>
    <w:rPr>
      <w:rFonts w:ascii="Cambria" w:hAnsi="Cambria" w:cs="Cambria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Datenum">
    <w:name w:val="datenum"/>
    <w:basedOn w:val="Style8"/>
    <w:qFormat/>
    <w:rPr/>
  </w:style>
  <w:style w:type="character" w:styleId="A">
    <w:name w:val="a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321" w:before="326" w:after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74" w:firstLine="720"/>
      <w:jc w:val="both"/>
    </w:pPr>
    <w:rPr>
      <w:sz w:val="28"/>
      <w:szCs w:val="2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МУ Обычный стиль"/>
    <w:basedOn w:val="Normal"/>
    <w:qFormat/>
    <w:pPr>
      <w:autoSpaceDE w:val="false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FEB6C30F59FF6320E5013A3F5ABDEF5B8CAE9BD75EA69E7BDF22FB07A5A1AF145465DBB7p9x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1:00Z</dcterms:created>
  <dc:creator>User</dc:creator>
  <dc:description/>
  <cp:keywords/>
  <dc:language>en-US</dc:language>
  <cp:lastModifiedBy>Екатерина Новомлинская</cp:lastModifiedBy>
  <cp:lastPrinted>2014-09-04T11:44:00Z</cp:lastPrinted>
  <dcterms:modified xsi:type="dcterms:W3CDTF">2015-11-09T05:46:00Z</dcterms:modified>
  <cp:revision>9</cp:revision>
  <dc:subject/>
  <dc:title> </dc:title>
</cp:coreProperties>
</file>