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04.10.2021 № 48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29.08.2014</w:t>
        <w:tab/>
        <w:tab/>
        <w:tab/>
        <w:tab/>
        <w:tab/>
        <w:t xml:space="preserve">                                                                        № 765 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межведомственной комисс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мещению объектов наружной реклам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Парабельский район»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13.03.2006 № 38-ФЗ </w:t>
        <w:br/>
        <w:t>«О рекламе», Федеральным законом от 06.10.2003г. № 131-ФЗ «Об общих принципах организации местного самоуправления в Российской Федерации», Уставом МО «Парабельский район»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жведомственной комиссии по размещению объектов наружной рекламы на территории МО «Парабельский район» в следующем состав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Андриив И.М. -  заместитель Главы Парабельского района по ЖКХ, строительству, промышленности, транспорту, связи – архитектор района (председатель комиссии);</w:t>
      </w:r>
    </w:p>
    <w:p>
      <w:pPr>
        <w:pStyle w:val="Normal"/>
        <w:ind w:firstLine="709"/>
        <w:jc w:val="both"/>
        <w:rPr/>
      </w:pPr>
      <w:r>
        <w:rPr/>
        <w:t>Шихалёва К. В. - ведущий специалист по строительству администрации Парабельского района  (секретарь коми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Члены комиссии</w:t>
      </w:r>
      <w:r>
        <w:rPr>
          <w:color w:val="333333"/>
          <w:spacing w:val="-7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Абдрашитова С.В. – Глава Нарымского сельского поселения (по  согласованию);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Бондаренко О.В. – главный специалист по архитектуре и градостроительству администрации Парабельского района;</w:t>
      </w:r>
    </w:p>
    <w:p>
      <w:pPr>
        <w:pStyle w:val="Normal"/>
        <w:shd w:fill="FFFFFF" w:val="clear"/>
        <w:ind w:firstLine="709"/>
        <w:jc w:val="both"/>
        <w:rPr>
          <w:color w:val="333333"/>
          <w:spacing w:val="-7"/>
        </w:rPr>
      </w:pPr>
      <w:r>
        <w:rPr>
          <w:spacing w:val="-7"/>
        </w:rPr>
        <w:t>Веселков Д.А.- начальник ОГИБДД МО МВД России «Парабельское» (по согласованию).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Вершинина А.А. – ведущий специалист по земельным отношениям администрации Парабельского района;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Горошкин В.М. – начальник Парабельского ЛТЦ (по согласованию);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Истомина Р.Р. – Глава Старицинского сельского поселения (по  согласованию);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Карлов Д.В. – директор ООО «Квинта» (по согласованию);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 xml:space="preserve">Кононыкин Н.Ю. - начальник Парабельского РЭС (по согласованию); 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Либрехт Е.С.</w:t>
        <w:tab/>
        <w:t xml:space="preserve"> - Глава Парабельского сельского поселения (по согласованию);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Медников И.В. – мастер ООО « Газпром газораспределение Томск» (по согласованию);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Новосельцева А.С. - Глава Новосельского сельского поселения (по согласованию);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Трифонова С.А.  - Глава Заводского сельского поселения  (по согласованию).</w:t>
      </w:r>
    </w:p>
    <w:p>
      <w:pPr>
        <w:pStyle w:val="2"/>
        <w:ind w:left="0" w:firstLine="708"/>
        <w:rPr/>
      </w:pPr>
      <w:r>
        <w:rPr/>
        <w:t>2. Утвердить Положение о Межведомственной комиссии по размещению объектов наружной рекламы на территории МО «Парабельский  района» согласно приложению № 1.</w:t>
      </w:r>
    </w:p>
    <w:p>
      <w:pPr>
        <w:pStyle w:val="Normal"/>
        <w:ind w:firstLine="708"/>
        <w:jc w:val="both"/>
        <w:rPr/>
      </w:pPr>
      <w:r>
        <w:rPr/>
        <w:t>3.   Контроль  за  исполнением возложить на заместителя Главы района С.А. Лепехина.</w:t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Глава района</w:t>
        <w:tab/>
        <w:tab/>
        <w:tab/>
        <w:t xml:space="preserve">                      </w:t>
        <w:tab/>
        <w:tab/>
        <w:tab/>
        <w:tab/>
        <w:tab/>
        <w:t xml:space="preserve">А.Л. Карлов </w:t>
      </w:r>
    </w:p>
    <w:p>
      <w:pPr>
        <w:pStyle w:val="Style15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Style15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Style15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4 № 765 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межведомственной комиссии по размещению объектов наружной рекла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«Парабель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пределяет порядок работы Межведомственной комиссии по размещению объектов наружной рекламы на территории МО « Парабельский район» (далее Комиссии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Комиссия создана в целях рассмотрения вопросов, связанных </w:t>
        <w:br/>
        <w:t>с размещением средств наружной рекламы на территории МО « Парабельский район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Комиссия не является юридическим лицом. В своей работе Комиссия руководствуется Конституцией Российской Федерации, Федеральными законами, Указами Президента Российской Федерации, законами и иными правовыми актами Томской области по вопросам, относящимся к компетенции Комиссии а также настоящим Положение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, функции, права и обязан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чами Комиссии являются обеспечение единого подхода и единых требований к распространению рекламной информации на территории МО « Парабельский район», размещению средств наружной рекламы, эксплуатации объектов наружной рекламы, использованию имущества МО « Парабельский район» в целях распространения наружной реклам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Комиссия в соответствии с возложенными на нее задачами выполняет следующие фун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матривает вопросы, связанные с размещением и дальнейшей эксплуатацией рекламных конструкций на территории МО « Парабельский район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рабатывает рекомендации по вопросам, связанным с размещением рекламных конструк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ыдает рекомендации о необходимости аннулирования рекламных мест, по которым объекты наружной рекламы подлежат демонтажу в соответствии </w:t>
        <w:br/>
        <w:t>с решением Комисс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сматривает и дает предложения по согласованию проектных и иных материалов, по использованию отдельных мест, участков и зон территории для размещения объектов наружной рекламы в соответствии с утвержденным генеральным планом МО « Парабельский район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сматривает вопросы о возможности размещения рекламных конструкций на территории МО « Парабельский район» с учетом формирования визуального восприятия, безопасности дорожного движения и сохранения исторической среды на территории МО « Парабельский район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матривает факты нарушения рекламораспространителями Правил размещения объектов наружной рекламы на территории МО « Парабельский район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сматривает возможность использования новых технологий в области распространения реклам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матривает и выдает рекомендации относительно спорных вопросов, связанных с размещением, переносом и демонтажем объектов наружной рекламы на территории МО « Парабельский район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миссия в соответствии с возложенными функциями имеет прав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глашать на свои заседания уполномоченных представителей рекламораспространителей, установивших и эксплуатирующих объекты наружной рекламы на территории МО « Парабельский район», а также представителей общественных организаций, религиозных и других некоммерческих организаций по вопросам, входящим в компетенцию Комисс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здавать рабочие группы для подготовки материалов и проектов решений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миссию возглавляет председатель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едседатель Комисс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уководит работой Комиссии, определяет перечень рассмотрения вопросов на заседания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отоколы заседаний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екретарь Комиссии обеспечивает подготовку запросов, проектов решений и других материалов и документов, касающихся выполнения функций и задач Комисс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дет протоколы заседаний Комисс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писывает выписки из протоколов Комисс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ирует членов Комиссии о невыполненных решениях и принятых мера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ирует членов Комиссии о дате и времени проведения очередного заседания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Заседание Комиссии считается правомочным при участии в нем </w:t>
        <w:br/>
        <w:t>не менее половины членов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Решения Комиссии принимаются большинством голосов членов Комиссии, присутствующих на заседании,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Заседания Комиссии проводятся председателем Комиссии.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Заседания проводятся по мере необходимости, но не реже одного раза в два месяца, решение о проведении заседания принимается председателем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Наряду  с  членами  Комиссии  участие  в ее заседании могут принимать  лица,  приглашенные  для  участия  в  обсуждении  отдельных вопросов повестки дн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 Комиссия принимает решения по всем вопросам, находящимся </w:t>
        <w:br/>
        <w:t>в ее компетенции, в соответствии с основными задачами и функция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Решения Комиссии оформляются протоколом за подписью секретаря Комиссии и утверждаются председателем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 В случае если в процессе рассмотрения вопроса вскрыты обстоятельства, свидетельствующие о допущенных, по мнению Комиссии, нарушениях действующего законодательства, Комиссия вправе рекомендовать устранить допущенные наруш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 Члены Комиссии и приглашенные на заседание созываются </w:t>
        <w:br/>
        <w:t>не позднее, чем за трое суток до его проведения.</w:t>
      </w:r>
    </w:p>
    <w:p>
      <w:pPr>
        <w:pStyle w:val="Normal"/>
        <w:tabs>
          <w:tab w:val="clear" w:pos="708"/>
          <w:tab w:val="left" w:pos="6300" w:leader="none"/>
        </w:tabs>
        <w:ind w:right="4342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1282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12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1282" w:firstLine="720"/>
        <w:jc w:val="both"/>
        <w:rPr/>
      </w:pPr>
      <w:r>
        <w:rPr/>
        <w:t xml:space="preserve">Заместитель Главы района                                                     А.А. Костарев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управляющий    делами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8" w:hanging="348"/>
      <w:jc w:val="both"/>
    </w:pPr>
    <w:rPr/>
  </w:style>
  <w:style w:type="paragraph" w:styleId="Style14">
    <w:name w:val="Цитата"/>
    <w:basedOn w:val="Normal"/>
    <w:qFormat/>
    <w:pPr>
      <w:shd w:fill="FFFFFF" w:val="clear"/>
      <w:spacing w:lineRule="exact" w:line="250"/>
      <w:ind w:left="720" w:right="1440" w:hanging="0"/>
    </w:pPr>
    <w:rPr>
      <w:color w:val="000000"/>
      <w:spacing w:val="-1"/>
      <w:w w:val="10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2:00Z</dcterms:created>
  <dc:creator>Boss</dc:creator>
  <dc:description/>
  <cp:keywords/>
  <dc:language>en-US</dc:language>
  <cp:lastModifiedBy>А.В. Мозговой</cp:lastModifiedBy>
  <cp:lastPrinted>2014-08-28T15:11:00Z</cp:lastPrinted>
  <dcterms:modified xsi:type="dcterms:W3CDTF">2021-11-03T06:33:00Z</dcterms:modified>
  <cp:revision>4</cp:revision>
  <dc:subject/>
  <dc:title> </dc:title>
</cp:coreProperties>
</file>