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в ред. постановлений Администрации Парабельского района от 20.02.2015 № 146а, 25.09.2015 № 733а, 18.02.2016 № 95а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14 г.</w:t>
        <w:tab/>
        <w:tab/>
        <w:tab/>
        <w:tab/>
        <w:tab/>
        <w:tab/>
        <w:tab/>
        <w:tab/>
        <w:tab/>
        <w:tab/>
        <w:tab/>
        <w:t xml:space="preserve">   №  568а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6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беспечению безопасности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статьи 6 Федерального закона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31.05.2012 № 208а «Об Областной комиссии по обеспечению безопасности дорожного движения», на основании Устава муниципального образования «Парабельский район», в целях сокращения дорожно-транспортных происшествий и снижения тяжести их последствий, создания условий для обеспечения безопасной работы транспорта на территории муниципального образования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оздать комиссию по обеспечению безопасности дорожного движения в состав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оложение о комиссии по обеспечению безопасности дорожного движе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Парабель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0.06.2014 г. № 568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арлов Александр Львович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Барсагаев Дмитрий Александрович – заместитель Главы района по вопросам безопасности и правовому обеспечению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Шихалева Кристина Витальевна – специалист по строительству Администрации Парабельского района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Абдрашитова Светлана Владимировна - Глава Нарым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5. Андреев Антон Борисович – начальник ГУ «8 отряд ФПС» (по согласованию);</w:t>
      </w:r>
    </w:p>
    <w:p>
      <w:pPr>
        <w:pStyle w:val="Normal"/>
        <w:ind w:firstLine="708"/>
        <w:jc w:val="both"/>
        <w:rPr/>
      </w:pPr>
      <w:r>
        <w:rPr/>
        <w:t>6. Костарев Евгений Петрович – главный врач ОГБУЗ «Парабельская РБ» (по согласованию);</w:t>
      </w:r>
    </w:p>
    <w:p>
      <w:pPr>
        <w:pStyle w:val="Normal"/>
        <w:ind w:firstLine="708"/>
        <w:jc w:val="both"/>
        <w:rPr/>
      </w:pPr>
      <w:r>
        <w:rPr/>
        <w:t>7. Кузнецов Евгений Владимирович - Глава Завод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8. Коновалова Елена Михайловна – руководитель Отдела образования Администрации Парабельского района;</w:t>
      </w:r>
    </w:p>
    <w:p>
      <w:pPr>
        <w:pStyle w:val="Normal"/>
        <w:ind w:firstLine="708"/>
        <w:jc w:val="both"/>
        <w:rPr/>
      </w:pPr>
      <w:r>
        <w:rPr/>
        <w:t>9. Лебедев Андрей Иванович – директор МУ «Парабельское АТП»;</w:t>
      </w:r>
    </w:p>
    <w:p>
      <w:pPr>
        <w:pStyle w:val="Normal"/>
        <w:ind w:firstLine="708"/>
        <w:jc w:val="both"/>
        <w:rPr/>
      </w:pPr>
      <w:r>
        <w:rPr/>
        <w:t>10. Либрехт Евгений Сергее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1. Сухушина Татьяна Васильевна - Глава Новосельцев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2. Севостьянов Антон Юрьевич - ведущий специалист по ГО и ЧС Администрации Парабельского района;</w:t>
      </w:r>
    </w:p>
    <w:p>
      <w:pPr>
        <w:pStyle w:val="Normal"/>
        <w:ind w:firstLine="708"/>
        <w:jc w:val="both"/>
        <w:rPr/>
      </w:pPr>
      <w:r>
        <w:rPr/>
        <w:t>13. Табаков Олег Михайлович – начальник отдела ГИБДД МО МВД России «Парабельское», майор полиции (по согласованию);</w:t>
      </w:r>
    </w:p>
    <w:p>
      <w:pPr>
        <w:pStyle w:val="Normal"/>
        <w:ind w:firstLine="708"/>
        <w:jc w:val="both"/>
        <w:rPr/>
      </w:pPr>
      <w:r>
        <w:rPr/>
        <w:t>14. Уткин Сергей Александрович – начальник Парабельского участка СФ ГУП ТО «Областное ДРСУ» (по согласованию);</w:t>
      </w:r>
    </w:p>
    <w:p>
      <w:pPr>
        <w:pStyle w:val="Normal"/>
        <w:ind w:firstLine="708"/>
        <w:jc w:val="both"/>
        <w:rPr/>
      </w:pPr>
      <w:r>
        <w:rPr/>
        <w:t>15. Фриц Давыд Давыдович - Глава Старицинского сельского поселения (по согласованию)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>
          <w:rFonts w:cs="Arial" w:ascii="Arial" w:hAnsi="Arial"/>
        </w:rPr>
        <w:tab/>
        <w:t xml:space="preserve">   </w:t>
      </w:r>
      <w:r>
        <w:rPr>
          <w:spacing w:val="-5"/>
        </w:rPr>
        <w:t>А.А Коста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Парабель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  10.06.2014 г. №   568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обеспечению безопасности дорожного движения (далее - комиссия) является совещательным органом, образованным для обеспечения согласованных действий органов местного самоуправления, организаций и учреждений независимо от форм собственности в сфере обеспечения безопасности дорожного движения на территории муниципального образования «Парабельский район», в пределах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руководствуется в своей деятельности Конституцией Российской Федерации, федеральными законами и законами Томской области, иными правовыми актами Российской Федерации и Том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ация деятельности органов местного самоуправления, организаций и учреждений независимо от форм собственности по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мер и подготовка предложений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контроля за исполнением решений комиссии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изучение причин возникновения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яет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ет в разработке проектов муниципальных программ, планов и мероприятий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подготовку предложений по совершенствованию правовых актов в сфере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общает и распространяет положительный опыт работы комиссий по обеспечению безопасности дорожного движения организаций, созданных на территории муниципального образования «Парабель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7) оказывает информационную и методическую помощь комиссиям по обеспечению безопасности дорожного движения, созданным в организациях муниципального образования «Парабель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вует в проведении совещаний, конференций, семинаров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взаимодействие со средствами массовой информации по вопросам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о вопросам, отнесенным к ее компетенции, имеет право в установленном порядке и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предложения в органы местного самоуправления муниципального образования «Парабельский район» о выделении и использовании бюджетных ассигнований на реализацию мероприятий по повышению безопасности дорожного движения; об устранении недостатков в работе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ть на своих заседаниях представителей организаций, осуществляющих свою деятельность на территории муниципального образования «Парабельский район», и принимать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у организаций, осуществляющих свою деятельность на территории муниципального образования «Парабельский район», материалы и информацию, необходимые для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кать к работе комиссии представителей общественных и других организаций, а также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вать рабочие группы по отдельным направления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ть решения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овывать и осуществлять контроль за исполнением решений комиссии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состоит из председателя, заместителя председателя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ем комиссии является Глава Парабельского района. Председатель комиссии имеет одно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 Секретарь комиссии обеспечивает регулярность заседаний, готовит для рассмотрения на заседаниях планы работы комиссии и отчеты о ее деятельности. Ведет протокол, в котором отражается характер рассматриваемых вопросов. Осуществляет сбор подготовленных к рассмотрению на комиссии материалов. Обеспечивает разработку проектов планов работы комиссии. Своевременно оповещает участников о времени и месте проведения заседаний комиссии. Организует контроль за выполнением принятых комиссией решений. Ведет рабочую документац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осуществляет свою деятельность в соответствии с планом работы, который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Решения комиссии подписывает председательствующий на заседании и секретарь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10 (десяти) дней со дня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я комиссии приглашаются, в зависимости от характера рассматриваемых вопросов, представители организаций автомобильного транспорта, строительства и эксплуатации автомобильных дорог, жилищно-коммунального хозяйства, органов внутренних дел, образования, здравоохранения, культуры и иных органов, общественных организаций, трудовых коллектив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>
          <w:rFonts w:cs="Arial" w:ascii="Arial" w:hAnsi="Arial"/>
        </w:rPr>
        <w:tab/>
      </w:r>
      <w:r>
        <w:rPr>
          <w:spacing w:val="-5"/>
        </w:rPr>
        <w:t>А.А Костар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8:00Z</dcterms:created>
  <dc:creator>Fedosenko</dc:creator>
  <dc:description/>
  <cp:keywords/>
  <dc:language>en-US</dc:language>
  <cp:lastModifiedBy>Екатерина Новомлинская</cp:lastModifiedBy>
  <cp:lastPrinted>2014-06-10T17:27:00Z</cp:lastPrinted>
  <dcterms:modified xsi:type="dcterms:W3CDTF">2016-03-09T06:51:00Z</dcterms:modified>
  <cp:revision>5</cp:revision>
  <dc:subject/>
  <dc:title> </dc:title>
</cp:coreProperties>
</file>