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tabs>
          <w:tab w:val="clear" w:pos="284"/>
          <w:tab w:val="left" w:pos="720" w:leader="none"/>
        </w:tabs>
        <w:ind w:left="180" w:right="43" w:hanging="36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(в ред. Постановления Администрации Парабельского района от 19.01.2015 г. № 25а)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5.05.2014 г.</w:t>
        <w:tab/>
        <w:tab/>
        <w:tab/>
        <w:tab/>
        <w:tab/>
        <w:tab/>
        <w:tab/>
        <w:tab/>
        <w:tab/>
        <w:tab/>
        <w:t xml:space="preserve">              №  384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4597" w:hanging="0"/>
        <w:jc w:val="both"/>
        <w:rPr/>
      </w:pPr>
      <w:r>
        <w:rPr/>
        <w:t xml:space="preserve">Об утверждении Положения о предоставлении  субсидии крестьянским (фермерским) хозяйствам на возмещение затрат по ветеринарному обслуживанию скота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</w:t>
      </w:r>
      <w:r>
        <w:rPr>
          <w:bCs/>
        </w:rPr>
        <w:t xml:space="preserve">Развитие малых форм хозяйствования в Парабельском районе на 2012 – 2015 годы», утвержденной постановлением администрации Парабельского района от </w:t>
      </w:r>
      <w:r>
        <w:rPr/>
        <w:t xml:space="preserve">10.04.2012 г. </w:t>
      </w:r>
      <w:r>
        <w:rPr>
          <w:bCs/>
        </w:rPr>
        <w:t>№ 295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Положение о предоставлении  субсидии крестьянским (фермерским) хозяйствам на возмещение затрат по ветеринарному обслуживанию скота согласно приложению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.  </w:t>
      </w:r>
      <w:r>
        <w:rPr>
          <w:rFonts w:eastAsia="MS Mincho;ＭＳ 明朝"/>
        </w:rPr>
        <w:t xml:space="preserve">Контроль за исполнением </w:t>
      </w:r>
      <w:r>
        <w:rPr/>
        <w:t>оставляю за собой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 xml:space="preserve">         Е.А. Ряза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5.05.2014 г.  №  38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едоставлении  субсидии крестьянским (фермерским) хозяйствам на возмещение затрат по ветеринарному обслуживанию ско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ложение о предоставлении субсидий крестьянским (фермерским) хозяйствам на возмещение затрат по ветеринарному обслуживанию скота (далее - Положение) определяет категории и критерии отбора крестьянских (фермерских) хозяйств, имеющих право на получение субсидий на возмещение затрат по ветеринарному обслуживанию скота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условия предоставления  за счет средств районного бюджета субсидий крестьянским (фермерским) хозяйствам по ветеринарному обслуживанию ско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Субсидии предоставляются в пределах средств, предусмотренных на указанные цели </w:t>
      </w:r>
      <w:r>
        <w:rPr/>
        <w:t>муниципальной программой «</w:t>
      </w:r>
      <w:r>
        <w:rPr>
          <w:bCs/>
        </w:rPr>
        <w:t xml:space="preserve">Развитие малых форм хозяйствования в Парабельском районе на 2012 – 2015 годы», утвержденной постановлением администрации Парабельского района от </w:t>
      </w:r>
      <w:r>
        <w:rPr/>
        <w:t xml:space="preserve">10.04.2012г. </w:t>
      </w:r>
      <w:r>
        <w:rPr>
          <w:bCs/>
        </w:rPr>
        <w:t>№ 295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Право на получение субсидии </w:t>
      </w:r>
      <w:r>
        <w:rPr/>
        <w:t xml:space="preserve">по ветеринарному обслуживанию скота имеют крестьянские (фермерские) хозяйства, зарегистрированные и осуществляющие свою деятельность на территории Парабельского района, в которых наличие поголовья условных голов сельскохозяйственных животных – не менее 50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эффициент перевода в условные головы: </w:t>
      </w:r>
    </w:p>
    <w:p>
      <w:pPr>
        <w:pStyle w:val="Normal"/>
        <w:autoSpaceDE w:val="false"/>
        <w:ind w:left="2340" w:hanging="0"/>
        <w:jc w:val="both"/>
        <w:rPr/>
      </w:pPr>
      <w:r>
        <w:rPr/>
        <w:t>корова, лошадь – 1;</w:t>
      </w:r>
    </w:p>
    <w:p>
      <w:pPr>
        <w:pStyle w:val="Normal"/>
        <w:autoSpaceDE w:val="false"/>
        <w:ind w:left="2340" w:hanging="0"/>
        <w:jc w:val="both"/>
        <w:rPr/>
      </w:pPr>
      <w:r>
        <w:rPr/>
        <w:t xml:space="preserve">молодняк КРС, лошадей – 0,66; </w:t>
      </w:r>
    </w:p>
    <w:p>
      <w:pPr>
        <w:pStyle w:val="Normal"/>
        <w:autoSpaceDE w:val="false"/>
        <w:ind w:left="2340" w:hanging="0"/>
        <w:jc w:val="both"/>
        <w:rPr/>
      </w:pPr>
      <w:r>
        <w:rPr/>
        <w:t>овца, коза – 0,16;</w:t>
      </w:r>
    </w:p>
    <w:p>
      <w:pPr>
        <w:pStyle w:val="Normal"/>
        <w:autoSpaceDE w:val="false"/>
        <w:ind w:left="2340" w:hanging="0"/>
        <w:jc w:val="both"/>
        <w:rPr/>
      </w:pPr>
      <w:r>
        <w:rPr/>
        <w:t>свинья - 0,16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крестьянским (фермерским) хозяйствам на возмещение затрат по ветеринарному обслуживанию скота выплачивается ежемесячно в размере фактически произведенных затрат по ветеринарному обслуживанию скота по ценам, установленным на платные услуги населению областными государственными учреждениями, районными (городскими) станциями по борьбе с болезнями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 </w:t>
      </w:r>
      <w:r>
        <w:rPr/>
        <w:t>Основанием для предоставления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заявление о предоставлении субсидии по форме согласно приложению 1 к Положению;</w:t>
      </w:r>
    </w:p>
    <w:p>
      <w:pPr>
        <w:pStyle w:val="Normal"/>
        <w:autoSpaceDE w:val="false"/>
        <w:ind w:firstLine="567"/>
        <w:jc w:val="both"/>
        <w:rPr/>
      </w:pPr>
      <w:r>
        <w:rPr/>
        <w:t>2) заверенные получателем субсидии копии документов, подтверждающих оплату услуг по ветеринарному обслуживанию скота в текущем году, включая стоимость ветеринарных препаратов (акты выполненных работ, кассовых чеков, квитанций, оформленных в порядке, установленном законодательством);</w:t>
      </w:r>
    </w:p>
    <w:p>
      <w:pPr>
        <w:pStyle w:val="Normal"/>
        <w:autoSpaceDE w:val="false"/>
        <w:ind w:firstLine="567"/>
        <w:jc w:val="both"/>
        <w:rPr/>
      </w:pPr>
      <w:r>
        <w:rPr/>
        <w:t>3) соглашение о предоставлении субсидии (Приложение 2), заключаемое между Администрацией Парабельского района и получателем субсидии, которое предусматривает согласие получателя субсидии на проведение  главным распорядителем бюджетных средств (администрация Парабельского района) и органом муниципального финансового контроля (контрольно-счетный орган ревизионная комиссия муниципального образования «Парабельский район») проверки соблюдения условий, целей и порядка предоставления субсидий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едставляемые в соответствии с пунктом 3 настоящего Положения документы рассматриваются в срок не более 5 рабочих дней со дня поступления от получателя субсидии и регистрируются в журнале регистрации. В случае неполного предоставления документов или несоответствия документов требованиям пункта 3 настоящего Положения, специалист экономического отдела администрации Парабельского района в течение 10 рабочих дней с момента выявления несоответствия представленных документов направляет гражданину письменное уведомление  по реквизитам, указанным в заяв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едоставленных документов экономический отдел администрации Парабельского района ежемесячно до 10 числа составляет реестр получателей субсидий по форме согласно приложению 3 к Положению. На основании реестра получателей субсидий администрация Парабельского района осуществляет перечисление субсидий на счета получателей субсидий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сут ответственность за достоверность предоставленных сведений  и документов на получение субсиди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7. В случае нарушения условий, установленных при предоставлении субсидии, администрация Парабельского района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обнаружения нарушения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, экономический отдел администрации Парабельского района в течение 10 рабочих дней с момента получения мотивированного отказа обращается в суд с заявлением о взыскании необоснованно полученных бюджетных средств.</w:t>
      </w:r>
    </w:p>
    <w:p>
      <w:pPr>
        <w:pStyle w:val="Normal"/>
        <w:ind w:firstLine="720"/>
        <w:jc w:val="both"/>
        <w:rPr/>
      </w:pPr>
      <w:r>
        <w:rPr/>
        <w:t>8. 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 xml:space="preserve">              </w:t>
      </w:r>
      <w:r>
        <w:rPr/>
        <w:t>9. Неиспользованные в текущем финансовом году остатки субсидий остаются на едином счете бюджета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 района</w:t>
      </w:r>
    </w:p>
    <w:p>
      <w:pPr>
        <w:pStyle w:val="Normal"/>
        <w:jc w:val="both"/>
        <w:rPr/>
      </w:pPr>
      <w:r>
        <w:rPr>
          <w:bCs/>
        </w:rPr>
        <w:t>-Управляющий Делами</w:t>
        <w:tab/>
        <w:tab/>
        <w:tab/>
        <w:tab/>
        <w:tab/>
        <w:tab/>
        <w:tab/>
        <w:t xml:space="preserve">            А.А.Костар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1 к </w:t>
      </w:r>
      <w:r>
        <w:rPr>
          <w:sz w:val="20"/>
          <w:szCs w:val="20"/>
        </w:rPr>
        <w:t xml:space="preserve">Положению о предоставлен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сидии крестьянским (фермерским) хозяйств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озмещение затрат  по ветеринарному обслуживанию ско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шу предоставить муниципальную поддержку в соответствии с постановлением Администрации Парабельского района от 15.05.2014 г. № 384а  «Об утверждении Положения о предоставлении  субсидии крестьянским (фермерским) хозяйствам на ветеринарное обслуживание скота» в виде субсидии по ветеринарному обслуживанию скот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лное наименование заявителя </w:t>
            </w:r>
          </w:p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кращенное наименование заявителя согласно учредительным документа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 /  КПП заяв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 дата Свидетельства (Уведомления) о постановке на учет в налоговом орган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ТМ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964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сновной государственный регистрационный номер (ОГРН или ОГРНИП) /  дата внесения записи в Единый государственный реест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ридический адрес заявител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(адрес места жительства гражданина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визиты для перечисления субсидии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четны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бан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м подтвержда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достоверность сведений и документов, представляемых на получение муниципальной поддержки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соответствие условиям предоставления мер муниципальной поддержки, установленным постановлением от 15.05.2014г. № 384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ю согласие на обработку персональных данных, содержащихся в настоящем заявлении, действует до даты подачи заявления об отзыве настоящего соглас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: (указать перечень представляемых документов согласно утвержденному положению предоставления субсидии)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_______________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__________________       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аименование должности)                                              (подпись)                               (расшифровка подпис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П.                                 «____»___________ 20___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гистрационный номер и дата регистрации заявления в экономическом отделе администрации Парабельского района (заполняется экономическим отделом):       №_____________ от 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2 к </w:t>
      </w:r>
      <w:r>
        <w:rPr>
          <w:sz w:val="20"/>
          <w:szCs w:val="20"/>
        </w:rPr>
        <w:t xml:space="preserve">Положению о предоставлен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сидии крестьянским (фермерским) хозяйства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озмещение затрат  по ветеринарному обслуживанию скот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о предоставлении субсидии на _________год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с. Парабель                                                                                                  «   » __________ 20___г.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Парабельского района, в лице 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, именуемая далее «Администрация», с одной стороны, и 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</w:t>
      </w:r>
      <w:r>
        <w:rPr>
          <w:sz w:val="22"/>
          <w:szCs w:val="22"/>
          <w:vertAlign w:val="subscript"/>
        </w:rPr>
        <w:t>(наименование получателя субсид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, действующего на основании ___________________________________________________, именуемый далее «Получатель субсидии», при совместном упоминании «Стороны, заключили настоящее Соглашение о предоставлении субсидий в текуще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1. Предметом настоящего соглашения является предоставление Получателю субсидии бюджетных средств на муниципальную поддержку  в соответствии с постановлением Администрации Парабельского района от 15.05.2014г.  № 384а  «Об утверждении Положения о предоставлении  субсидии крестьянским (фермерским) хозяйствам на возмещение затрат по ветеринарному обслуживанию скота » (далее - Постановление)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Администрация предоставляет Получателю муниципальную поддержку в виде субсидии, предусмотренную Постановлением, при соблюдении получателем субсидии всех условий предоставления данного вида субсид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убсидия предоставляется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ли на указанный Получателем субсидии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 подписании настоящего соглашения Получатель субсид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дает согласие на проведение Администраци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рганом муниципального финансового контроля (контрольно-счетный орган ревизионная комиссия муниципального образования «Парабельский район») </w:t>
      </w:r>
      <w:r>
        <w:rPr>
          <w:bCs/>
          <w:sz w:val="22"/>
          <w:szCs w:val="22"/>
        </w:rPr>
        <w:t xml:space="preserve"> проверки соблюдения условий, целей и порядка предоставления субсидий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подтверждает соблюдение условий, целей и порядка, установленных для предоставления субсидий;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) обязуется в случае нарушения условий, целей и порядка, установленных при предоставлении субсидии, вернуть бюджетные средства в течение 10 рабочих дней со дня получения письменного уведомления Администрации о возврате бюджетных средст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vertAlign w:val="superscript"/>
        </w:rPr>
      </w:pPr>
      <w:r>
        <w:rPr>
          <w:sz w:val="22"/>
          <w:szCs w:val="22"/>
        </w:rPr>
        <w:t>5. Получатель субсидии несет ответственность за целевое использование субсидии и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За нарушение условий настоящего соглашения Стороны несут ответственность в соответствии с действующим законодательством. </w:t>
      </w:r>
    </w:p>
    <w:p>
      <w:pPr>
        <w:pStyle w:val="Normal"/>
        <w:jc w:val="center"/>
        <w:rPr/>
      </w:pPr>
      <w:r>
        <w:rPr/>
        <w:t>7. Адреса и 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1"/>
      </w:tblGrid>
      <w:tr>
        <w:trPr/>
        <w:tc>
          <w:tcPr>
            <w:tcW w:w="4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/БИК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/ КПП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_______________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Получатель субси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/БИК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/ КПП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(________________)             ___________________(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3 к </w:t>
      </w:r>
      <w:r>
        <w:rPr>
          <w:sz w:val="20"/>
          <w:szCs w:val="20"/>
        </w:rPr>
        <w:t xml:space="preserve">Положению о предоставлен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бсидии крестьянским (фермерским) хозяйства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озмещение затрат  по ветеринарному обслуживанию ско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Форма  реестра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>на получение за счет средств районного бюджета крестьянскими (фермерскими) хозяйствами субсидий на возмещение затрат по ветеринарному обслуживанию скота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  <w:t xml:space="preserve">за ______________________  20 ___ г. </w:t>
      </w:r>
    </w:p>
    <w:p>
      <w:pPr>
        <w:pStyle w:val="Normal"/>
        <w:ind w:right="-1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897880" cy="149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2363"/>
                              <w:gridCol w:w="2317"/>
                            </w:tblGrid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именование заявител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умма причитающихся субсид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мма    </w:t>
                                    <w:br/>
                                    <w:t xml:space="preserve">субсидии к  </w:t>
                                    <w:br/>
                                    <w:t xml:space="preserve">перечислению </w:t>
                                    <w:br/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7.6pt;mso-wrap-distance-left:9pt;mso-wrap-distance-right:9pt;mso-wrap-distance-top:0pt;mso-wrap-distance-bottom:0pt;margin-top:4.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2363"/>
                        <w:gridCol w:w="2317"/>
                      </w:tblGrid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№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именование заявител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умма причитающихся субсид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мма    </w:t>
                              <w:br/>
                              <w:t xml:space="preserve">субсидии к  </w:t>
                              <w:br/>
                              <w:t xml:space="preserve">перечислению </w:t>
                              <w:br/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уководитель экономического отдела</w:t>
      </w:r>
    </w:p>
    <w:p>
      <w:pPr>
        <w:pStyle w:val="Normal"/>
        <w:rPr/>
      </w:pPr>
      <w:r>
        <w:rPr/>
        <w:t xml:space="preserve">администрации Парабельского района   ________________________/Ф.И.О./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Специалист экономического отдела</w:t>
      </w:r>
    </w:p>
    <w:p>
      <w:pPr>
        <w:pStyle w:val="Normal"/>
        <w:rPr/>
      </w:pPr>
      <w:r>
        <w:rPr/>
        <w:t xml:space="preserve">администрации Парабельского района   ________________________/Ф.И.О./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«____»______________   20 ___ г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МП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7:00Z</dcterms:created>
  <dc:creator>Каккоев Анатолий Викторович</dc:creator>
  <dc:description/>
  <cp:keywords/>
  <dc:language>en-US</dc:language>
  <cp:lastModifiedBy>KostarevAA</cp:lastModifiedBy>
  <cp:lastPrinted>2014-03-18T09:49:00Z</cp:lastPrinted>
  <dcterms:modified xsi:type="dcterms:W3CDTF">2015-02-16T08:55:00Z</dcterms:modified>
  <cp:revision>77</cp:revision>
  <dc:subject/>
  <dc:title> </dc:title>
</cp:coreProperties>
</file>