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08.06.2015 № 455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15.04.2014 г.                  </w:t>
        <w:tab/>
        <w:tab/>
        <w:tab/>
        <w:tab/>
        <w:tab/>
        <w:tab/>
        <w:tab/>
        <w:tab/>
        <w:tab/>
        <w:t xml:space="preserve">      № 289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редоставлении</w:t>
      </w:r>
    </w:p>
    <w:p>
      <w:pPr>
        <w:pStyle w:val="Normal"/>
        <w:jc w:val="both"/>
        <w:rPr/>
      </w:pPr>
      <w:r>
        <w:rPr/>
        <w:t>субсидии в рамках  муниципальной программы</w:t>
      </w:r>
    </w:p>
    <w:p>
      <w:pPr>
        <w:pStyle w:val="Normal"/>
        <w:jc w:val="both"/>
        <w:rPr/>
      </w:pPr>
      <w:r>
        <w:rPr/>
        <w:t>«Реализация молодежной политики на территории</w:t>
      </w:r>
    </w:p>
    <w:p>
      <w:pPr>
        <w:pStyle w:val="Normal"/>
        <w:jc w:val="both"/>
        <w:rPr/>
      </w:pPr>
      <w:r>
        <w:rPr/>
        <w:t>Парабельского района на 2011 – 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муниципальной программы «Реализация молодежной политики на территории Парабельского района на 2011 – 2015 годы», утвержденной постановлением Администрации Парабельского района № 385а от 29.06.2011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оложение о предоставлении субсидии в рамках муниципальной программы «Реализация молодежной политики на территории Парабельского района на 2011 – 2015 годы»,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района по социальным вопросам Д.Г. Бондаренко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4.2014 г. № </w:t>
      </w:r>
      <w:r>
        <w:rPr>
          <w:rFonts w:cs="Times New Roman" w:ascii="Times New Roman" w:hAnsi="Times New Roman"/>
          <w:sz w:val="18"/>
          <w:szCs w:val="18"/>
        </w:rPr>
        <w:t>289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СУБВЕНЦИИ В РАМКАХ МУНИЦИПАЛЬНОЙ ПРОГРАММЫ «РЕАЛИЗАЦИЯ МОЛОДЕЖНОЙ ПОЛИТИКИ НА ТЕРРИТОРИИ ПАРАБЕЛЬСКОГО РАЙОНА НА 2011 – 2015 ГОДЫ» 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в целях осуществления муниципальной программы «Реализация молодежной политики на территории Парабельского района на 2011 – 2015 годы», утвержденной постановлением Администрации Парабельского района № 385а от  29.06.2011 (далее - Программы) и определяет порядок и условия предоставления субвенции на реализацию мероприятий подпрограммы «Дружим и растем – вместе!» (далее – Субвенция и Подпрограмм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предоставления субвенции – обеспечение доступности реабилитационных услуг и создание условий для социальной адаптации  детей-инвалидов на территории Парабель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венция предоставляется на основании соглашения между Администрацией Парабельского района и общественной организацией, зарегистрированной на территории Парабельского района, уставные цели и задачи которой предполагают создание благоприятных условий для развития психолого-педагогической, культурно-досуговой помощи детям-инвалидам. Субвенция предоставляется исключительно на реализацию мероприятий Под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ТРЕБОВАНИЯ К ОРГАНИЗ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ЪЯВИВШЕЙ ЖЕЛАНИЕ НА ПОЛУЧЕНИЕ СУБВЕНЦИ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2.1. Субвенция может быть предоставлена организации, отвечающей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создана и зарегистрирована в установленном порядке не позднее, чем за год до даты утверждения «Положения о предоставлении субвенции в рамках муниципальной программы «Реализация молодежной политики на территории Парабельского района на 2011 – 2015 годы», осуществляющая свою деятельность на территории муниципального образования «Парабельский район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не находящаяся в стадии ликвидации, а также не являющаяся должником в производстве по делу о банкротстве, возбужденному Арбитражным суд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не имеющей просроченной задолженности по уплате налогов и иных обязательных платежей в бюджеты и государственные внебюджетные фонд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) уставные цели и задачи определяют оказание всемерной помощи детям-инвалидам, а также формирование позитивного общественного мнения по отношению к детям-инвалид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2. Организация, изъявившая желание на получение Субвенции, предоставляет в Администрацию Парабельского района заявление, согласно приложения № 1 к Положению, и пакет документов, согласно приложения № 2 к Положению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, УСЛОВИЯ, 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 ВОЗВРАТА СУБВЕН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Документы, указанные в п. 2.2. Положения, направляются заместителю Главы района по социальным вопросам в течение 10 дней с даты опубликования объявления о предоставлении Субвен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 Документы, представленные организацией, рассматриваются заместителем Главы района по социальным вопросам, ведущим специалистом по молодежной политике и туризму, юристом Администрации Парабельского района. И в период 10 дней после окончания срока предоставления документов, указанных в  п.2.2. Положения,</w:t>
      </w:r>
      <w:r>
        <w:rPr>
          <w:i/>
        </w:rPr>
        <w:t xml:space="preserve"> </w:t>
      </w:r>
      <w:r>
        <w:rPr/>
        <w:t>принимается решение об определении организации, которой будет предоставлена Субвенция. Решение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 Соглашение должно быть подписано в течение пяти рабочих дней с даты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FF0000"/>
        </w:rPr>
        <w:t xml:space="preserve"> </w:t>
      </w:r>
      <w:r>
        <w:rPr/>
        <w:t>Организации, соответствующей требованиям (раздел 2 Положения) предоставляется Субвенция в сумме, не превышающей 500 000 рублей, на безвозмездной и безвозвратной основе исключительно на проведение мероприятий Подпрограммы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 Основанием для отказа в предоставлении Субвенции организаци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есоответствие организации требованиям, указанным в разделе 2 По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оставление недостоверных сведений, указанных в заявлении (приложение № 1 к Положению) и пакете документов (приложение № 2 к Полож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одачи заявления и пакета документов позднее срока, определенного п. 3.1.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3.5. Основанием для перечисления Субвенции является подписание соглашения о предоставлении Субвенции между Администрацией Парабельского района и организацией. Субвенция должна быть перечислена в течение семи рабочих дней с даты подписания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3.6. В срок до 15 июля года получения Субвенции и в срок до 15 января года, следующего за годом получения Субвенции, организация, получившая Субвенцию, представляет заместителю Главы по социальным вопросам отчет о выполнении мероприятий и расходовании средств, согласно приложения № 3 к Положению, заверенные подписью руководителя и печатью организации. Дополнительно прилагаются заверенные копии платеж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Отчет организации рассматривается в течение семи рабочих дней с даты его представления и составляется заключение. Соответствие мероприятий отчета  мероприятиям, указанным в Подпрограмме, рассматривается ведущим специалистом по молодежной политике и туризму, соответствие понесенных финансовых расходов рассматривается бухгалтерией администрации Парабель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В случае выявления несоответствия указанных в отчете мероприятий мероприятиям Подпрограммы, выявления несоответствия расходов, организации, получившей Субвенцию, в течение трех дней с даты составления заключения, направляется требование за подписью заместителя Главы по социальным вопросам, о необходимости возврата средств Субвенции, которые были использованы не по целевому назначению. 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средства подлежат возврату в течение 15 рабочих дней с даты получения требования организацией.</w:t>
      </w:r>
    </w:p>
    <w:p>
      <w:pPr>
        <w:pStyle w:val="Normal"/>
        <w:autoSpaceDE w:val="false"/>
        <w:ind w:firstLine="567"/>
        <w:jc w:val="both"/>
        <w:rPr/>
      </w:pPr>
      <w:r>
        <w:rPr/>
        <w:t>3.9.</w:t>
      </w:r>
      <w:r>
        <w:rPr>
          <w:color w:val="FF0000"/>
        </w:rPr>
        <w:t xml:space="preserve"> </w:t>
      </w:r>
      <w:r>
        <w:rPr/>
        <w:t>В случае  невозврата средств Субвенции, либо мотивированного отказа организации от возврата средств Субвенции, по истечению 15 рабочих дней с даты получения требования организацией, юрист Администрация Парабельского района в пятнадцатидневный срок  готовит документы для взыскания денежных средств в судебном порядке в соответствии с законодательством Российской Федерации</w:t>
      </w:r>
      <w:r>
        <w:rPr>
          <w:color w:val="FF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.10. Контроль за выполнением условий соглашения о предоставлении Субвенции возлагается на заказчика Подпрограммы.</w:t>
      </w:r>
    </w:p>
    <w:p>
      <w:pPr>
        <w:pStyle w:val="ConsPlusNormal"/>
        <w:widowControl/>
        <w:ind w:firstLine="567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А.А. Костар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едоставлении субвен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получение субвенции на реализацию мероприятий подпрограммы «Дружим и растем – вместе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претендующего на получение субвенции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организаци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рабочий _____________________ сотовый 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 _________________________ Электронный адрес: 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лении на получение субвенции, достоверна, а также подтверждаю свое согласие с порядком предоставления субвен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семи условиями получения субвенции ознакомлен, их понимаю и согласен </w:t>
        <w:br/>
        <w:t>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юридического лица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 xml:space="preserve">М.П.   «____» __________________ 20__ год  </w:t>
        <w:tab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А.А. Костар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от 08.06.2015г. № 455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представляемых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государственной регистрации юридического лица, заверенная руководителем организ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выписки из Единого государственного реестра юридических лиц, заверенная руководителем организ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ы, подтверждающие отсутствие задолженностей по уплате налогов и иных обязательных платеж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е уровень оплаты труда наемных работников в размере не ниже установленного действующим законодательством, на момент подачи заявления на получение Субвенции, заверенные руководителем (при наличии работников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А.А. Кост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  от 08.06.2015г.  № 45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о проведенных мероприятиях и расходах на их реализацию  в рамках подпрограммы «Дружим и растем – Вместе!» по состоянию на _____________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  <w:t>руб.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3"/>
        <w:gridCol w:w="1971"/>
        <w:gridCol w:w="1971"/>
        <w:gridCol w:w="1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Сумма расходов в соответствии с Подпрограмм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Фактический рас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Остаток субве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  ________________________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</w:t>
      </w:r>
      <w:r>
        <w:rPr/>
        <w:t>(подпись)</w:t>
      </w:r>
      <w:r>
        <w:rPr>
          <w:sz w:val="20"/>
          <w:szCs w:val="20"/>
        </w:rPr>
        <w:t xml:space="preserve">                    (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ухгалтер     __________________   ________________________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</w:t>
      </w:r>
      <w:r>
        <w:rPr/>
        <w:t>(подпись)</w:t>
      </w:r>
      <w:r>
        <w:rPr>
          <w:sz w:val="20"/>
          <w:szCs w:val="20"/>
        </w:rPr>
        <w:t xml:space="preserve">                    (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А.А. Кост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9:00Z</dcterms:created>
  <dc:creator>Alexandra</dc:creator>
  <dc:description/>
  <cp:keywords/>
  <dc:language>en-US</dc:language>
  <cp:lastModifiedBy>Екатерина Новомлинская</cp:lastModifiedBy>
  <cp:lastPrinted>2014-03-04T11:30:00Z</cp:lastPrinted>
  <dcterms:modified xsi:type="dcterms:W3CDTF">2015-07-08T11:13:00Z</dcterms:modified>
  <cp:revision>7</cp:revision>
  <dc:subject/>
  <dc:title>МЭР ГОРОДА ТОМСКА</dc:title>
</cp:coreProperties>
</file>