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05.03.2014г.</w:t>
        <w:tab/>
        <w:t xml:space="preserve">                     </w:t>
        <w:tab/>
        <w:tab/>
        <w:t xml:space="preserve">                                                                     №  13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го конкурса </w:t>
      </w:r>
    </w:p>
    <w:p>
      <w:pPr>
        <w:pStyle w:val="Normal"/>
        <w:jc w:val="both"/>
        <w:rPr/>
      </w:pPr>
      <w:r>
        <w:rPr/>
        <w:t>социальной рекламы «Мотива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 постановления Администрации Парабельского района от 29.06.2011г. №385а  «Об утверждении муниципальной программы «Реализация молодежной политики на территории Парабельского района на 2011-2015 годы», в целях гражданско-патриотического воспитания, формирования здорового образа жизни, профилактики правонарушений и экстремистских проявлений среди детей и молодеж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ложение о районном конкурсе социальной рекламы «Мотивация» 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твердить состав жюри Конкурса (приложение №2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тановление разместить  на официальном сайте муниципального образования «Парабельский район»,  </w:t>
      </w:r>
      <w:hyperlink r:id="rId3"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parabel.tomsk.ru</w:t>
        </w:r>
      </w:hyperlink>
      <w:r>
        <w:rPr/>
        <w:t>; информацию о проведении конкурса опубликовать в газете «Нарымский вестни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исполнением возложить на заместителя Главы района по социальным </w:t>
      </w:r>
    </w:p>
    <w:p>
      <w:pPr>
        <w:pStyle w:val="Normal"/>
        <w:ind w:left="360" w:hanging="0"/>
        <w:jc w:val="both"/>
        <w:rPr/>
      </w:pPr>
      <w:r>
        <w:rPr/>
        <w:t>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                       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С. Ликонцев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23-79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  <w:tab/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                   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 – 28 – 1                             </w:t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0"/>
          <w:szCs w:val="20"/>
        </w:rPr>
        <w:t xml:space="preserve">Отдел культуры  – 1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– 1  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даренко Д.Г. - 1    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арымский вестник» - 1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5.03.2014г.  №  130а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 районном конкурс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оциальной рекламы «Мотивация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Районный конкурс социальной рекламы «Мотивация» (далее - Конкурс) проводится в целях воспитания молодежи через создание социальной рекламы, утверждающей общечеловеческие ценности: справедливость, нравственность, толерантность, патриотизм, милосердие, дружелюбие, свобода, защита прав человека, культура безопасности жизнедеятельности.</w:t>
      </w:r>
    </w:p>
    <w:p>
      <w:pPr>
        <w:pStyle w:val="Normal"/>
        <w:jc w:val="both"/>
        <w:rPr/>
      </w:pPr>
      <w:r>
        <w:rPr>
          <w:b/>
        </w:rPr>
        <w:t>2. Организаторы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е казенное учреждение Администрация Парабельского района. Работы присылаются на электронный адрес: </w:t>
      </w:r>
      <w:hyperlink r:id="rId4">
        <w:r>
          <w:rPr>
            <w:rStyle w:val="InternetLink"/>
            <w:lang w:val="en-US"/>
          </w:rPr>
          <w:t>p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lode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ценивать работы будет жюри Конкурса.</w:t>
      </w:r>
    </w:p>
    <w:p>
      <w:pPr>
        <w:pStyle w:val="Normal"/>
        <w:jc w:val="both"/>
        <w:rPr/>
      </w:pPr>
      <w:r>
        <w:rPr>
          <w:b/>
        </w:rPr>
        <w:t>3. Сроки проведения Конкурса.</w:t>
      </w:r>
    </w:p>
    <w:p>
      <w:pPr>
        <w:pStyle w:val="Normal"/>
        <w:jc w:val="both"/>
        <w:rPr/>
      </w:pPr>
      <w:r>
        <w:rPr/>
        <w:t>Конкурс проводится с 17 марта по 07  апрел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влечение молодежи в сферу социального творчества, нравственного и гражданского вос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содействие формированию у молодежного сообщества принципов толерантности и межнационального согласия; пропаганда активного и здорового образа жизни, популяризация культуры, спорта, содержательного досуга, содействие защите окружающей среды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пуляризация социальной рекламы среди молодежи посредством размещения социальных работ участников конкурса в образовательных учреждениях, на территории с.Парабель.</w:t>
      </w:r>
    </w:p>
    <w:p>
      <w:pPr>
        <w:pStyle w:val="Normal"/>
        <w:jc w:val="both"/>
        <w:rPr/>
      </w:pPr>
      <w:r>
        <w:rPr>
          <w:b/>
        </w:rPr>
        <w:t>4. Условия участия в Конкурсе.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молодые граждане Российской Федерации (отдельные авторы и авторские коллективы) в возрасте от 14 до 30 лет. От одного автора принимается одна работа. От авторского коллектива – две работы.</w:t>
      </w:r>
    </w:p>
    <w:p>
      <w:pPr>
        <w:pStyle w:val="Normal"/>
        <w:ind w:firstLine="540"/>
        <w:jc w:val="both"/>
        <w:rPr/>
      </w:pPr>
      <w:r>
        <w:rPr/>
        <w:t>Для участия в Конкурсе необходимо подготовить мотивационный или демотивационный постер, соответствующий задачам Конкурса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</w:rPr>
        <w:t>мотивационным постером</w:t>
      </w:r>
      <w:r>
        <w:rPr/>
        <w:t xml:space="preserve"> </w:t>
      </w:r>
      <w:r>
        <w:rPr>
          <w:b/>
        </w:rPr>
        <w:t>(мотиватором)</w:t>
      </w:r>
      <w:r>
        <w:rPr/>
        <w:t xml:space="preserve"> понимается  изображение в светлой рамке и комментирующие его слова или слоган, целью мотиватора является создание позитивного настро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мотивационный постер (демотиватор) </w:t>
      </w:r>
      <w:r>
        <w:rPr/>
        <w:t xml:space="preserve"> - это изображение в черной рамке с комментариями, вызывающие вместо положительных эмоций грусть и уныние.  </w:t>
      </w:r>
    </w:p>
    <w:p>
      <w:pPr>
        <w:pStyle w:val="Normal"/>
        <w:jc w:val="both"/>
        <w:rPr/>
      </w:pPr>
      <w:r>
        <w:rPr>
          <w:b/>
        </w:rPr>
        <w:t>5. Номинации Конкурса и требования к посте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минации Конкурса (темы постера):     </w:t>
      </w:r>
    </w:p>
    <w:p>
      <w:pPr>
        <w:pStyle w:val="Normal"/>
        <w:jc w:val="both"/>
        <w:rPr/>
      </w:pPr>
      <w:r>
        <w:rPr>
          <w:b/>
          <w:i/>
        </w:rPr>
        <w:t>Мы - россияне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единство российской нации</w:t>
      </w:r>
      <w:r>
        <w:rPr/>
        <w:t xml:space="preserve">, </w:t>
      </w:r>
      <w:r>
        <w:rPr>
          <w:rFonts w:eastAsia="Calibri"/>
        </w:rPr>
        <w:t>обеспечение интересов каждого молодого человека независимо от его национальност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рьба с проявлениями экстремизма в молодежной среде, воспитание толерантности и веротерпимости, дружба народов, развитие межнационального взаимодействия среди молодеж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формирование образа России как многонациональной и поликонфессиональной страны, объединенной гражданским единством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Моя семья - мое богатство»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пуляризация семейных ценностей в молодежной среде и преемственности покол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паганда в молодежной среде создания здоровой семьи, рождения и воспитания дет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внимания молодежи к проблеме жестокого обращения с детьми.</w:t>
      </w:r>
    </w:p>
    <w:p>
      <w:pPr>
        <w:pStyle w:val="Normal"/>
        <w:jc w:val="both"/>
        <w:rPr/>
      </w:pPr>
      <w:r>
        <w:rPr>
          <w:b/>
          <w:i/>
        </w:rPr>
        <w:t>«Дорогой добрых дел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добровольческого и волонтерского движения в молодеж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паганда массового безвозмездного донорства среди молодеж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лагоприятного общественного мнения и пропаганда среди молодежи толерантного отношения к людям с ограниченными возмож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та о ветеранах и пенсионерах.</w:t>
      </w:r>
    </w:p>
    <w:p>
      <w:pPr>
        <w:pStyle w:val="Normal"/>
        <w:jc w:val="both"/>
        <w:rPr/>
      </w:pPr>
      <w:r>
        <w:rPr>
          <w:b/>
          <w:i/>
        </w:rPr>
        <w:t>«Здоровый образ жизни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паганда здорового образа жизни и содержательного досуга молодеж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ьба с курением, алкоголизмом, наркоманией и другими негативными социальными проявлениями в молодеж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активного образа жизни: спорта, физической культуры и туризма.</w:t>
      </w:r>
    </w:p>
    <w:p>
      <w:pPr>
        <w:pStyle w:val="Normal"/>
        <w:jc w:val="both"/>
        <w:rPr/>
      </w:pPr>
      <w:r>
        <w:rPr>
          <w:b/>
          <w:i/>
        </w:rPr>
        <w:t>«Природа моего кра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е природы и защита окружающей сре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сопричастности молодежи к судьбе родного края и будущих поколений, формирование личной ответственности за сохранени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экологических знаний и культуры, повышение экологической активност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твращение лесных пожаров, бережное отношение к лесу, культура туризма и отдыха в лесу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Сохрани жизнь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щита жизни и здоровья граждан, окружающей среды от пожаров и чрезвычайных ситуаций, правила поведения при возникновении чрезвычайных ситу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титеррористическая защищенность и меры по противодействию преступлений террористической направлен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а соблюдения правил дорожного движения и повышение безопасности на дорог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пострадавшим при пожарах и других чрезвычайных ситуациях, благотворительность и социальная поддержка.</w:t>
      </w:r>
    </w:p>
    <w:p>
      <w:pPr>
        <w:pStyle w:val="Normal"/>
        <w:ind w:firstLine="540"/>
        <w:jc w:val="both"/>
        <w:rPr/>
      </w:pPr>
      <w:r>
        <w:rPr/>
        <w:t>Постер предоставляется в электронном виде. Изображение и комментирующий его текст должны быть авторскими, материалы из Интернета не будут допущены к рассмотрению жюри Конкурса. Постер не должен содержать информации в любой форме унижающей достоинства человека или группы людей, нести антигосударственный и антиконституционный смысл.</w:t>
      </w:r>
    </w:p>
    <w:p>
      <w:pPr>
        <w:pStyle w:val="Normal"/>
        <w:ind w:firstLine="540"/>
        <w:jc w:val="both"/>
        <w:rPr/>
      </w:pPr>
      <w:r>
        <w:rPr/>
        <w:t>Дополнительно с постером предоставляется информация с указанием Ф.И.О. автора (авторского коллектива), образовательного учреждения (в случае обучения), Ф.И.О. руководителя  и названием номинации Конкурса, контактные телеф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определения победителей Конкурса.</w:t>
      </w:r>
    </w:p>
    <w:p>
      <w:pPr>
        <w:pStyle w:val="Normal"/>
        <w:jc w:val="both"/>
        <w:rPr/>
      </w:pPr>
      <w:r>
        <w:rPr/>
        <w:t>Представленные постеры оцениваются по следующим критериям:</w:t>
      </w:r>
    </w:p>
    <w:p>
      <w:pPr>
        <w:pStyle w:val="3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ответствие работы заявленной теме; </w:t>
      </w:r>
    </w:p>
    <w:p>
      <w:pPr>
        <w:pStyle w:val="3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ргументированность и глубина раскрытия содержания темы; </w:t>
      </w:r>
    </w:p>
    <w:p>
      <w:pPr>
        <w:pStyle w:val="3"/>
        <w:numPr>
          <w:ilvl w:val="0"/>
          <w:numId w:val="10"/>
        </w:numPr>
        <w:rPr/>
      </w:pPr>
      <w:r>
        <w:rPr>
          <w:b w:val="false"/>
          <w:szCs w:val="24"/>
        </w:rPr>
        <w:t xml:space="preserve">социальная значимость, позитивность и креативность (новизна идеи, оригинальность, гибкость мышления) постера; </w:t>
      </w:r>
    </w:p>
    <w:p>
      <w:pPr>
        <w:pStyle w:val="3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очность и доходчивость языка и стиля из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По решению жюри определяется победитель каждой номинации, а две лучших работы  (с указанием авторства) будут размещены на информационных стендах, расположенных в с.Парабель. Участники конкурса будут отмечены сертифик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Авторские права.</w:t>
      </w:r>
    </w:p>
    <w:p>
      <w:pPr>
        <w:pStyle w:val="Normal"/>
        <w:jc w:val="both"/>
        <w:rPr/>
      </w:pPr>
      <w:r>
        <w:rPr/>
        <w:t xml:space="preserve">Совершеннолетние представители участников Конкурса гарантируют, что представленные на конкурс работы являются собственностью авторов и не принадлежат другим лицам, и тем  самым подтверждают, что им известна ответственность за нарушение авторских прав третьих лиц. </w:t>
      </w:r>
    </w:p>
    <w:p>
      <w:pPr>
        <w:pStyle w:val="Normal"/>
        <w:jc w:val="both"/>
        <w:rPr/>
      </w:pPr>
      <w:r>
        <w:rPr/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сети Интернет, в печатных издания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актная информация.</w:t>
      </w:r>
    </w:p>
    <w:p>
      <w:pPr>
        <w:pStyle w:val="Normal"/>
        <w:jc w:val="both"/>
        <w:rPr/>
      </w:pPr>
      <w:r>
        <w:rPr/>
        <w:t xml:space="preserve">С вопросами обращаться к Ликонцевой Анне Сергеевне, ведущему специалисту по молодежной политике и туризму Администрации Парабельского района,  тел. 2 23 79, электронная почта: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molodez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14г.   №   130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жюри районного конкурса </w:t>
      </w:r>
    </w:p>
    <w:p>
      <w:pPr>
        <w:pStyle w:val="Normal"/>
        <w:jc w:val="center"/>
        <w:rPr>
          <w:caps/>
        </w:rPr>
      </w:pPr>
      <w:r>
        <w:rPr>
          <w:caps/>
        </w:rPr>
        <w:t>социальной рекламы «Мотивац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даренко Дмитрий Георгиевич – заместитель Главы Парабельского района по социальным вопросам, председатель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онцева Анна Сергеевна – ведущий специалист по молодежной политике и туризму Администрации Парабельского района, секре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брехт Евгений Сергеевич – Глава Парабель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ецкая Наталья Владимировна – методист Дома детского творчеств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пченко Маргарита Петровна – журналист районной газеты «Нарымский вестник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mailto:par-molodez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3:00Z</dcterms:created>
  <dc:creator>Likonceva</dc:creator>
  <dc:description/>
  <cp:keywords/>
  <dc:language>en-US</dc:language>
  <cp:lastModifiedBy>Angaldt</cp:lastModifiedBy>
  <cp:lastPrinted>2014-03-05T11:41:00Z</cp:lastPrinted>
  <dcterms:modified xsi:type="dcterms:W3CDTF">2014-03-05T04:55:00Z</dcterms:modified>
  <cp:revision>4</cp:revision>
  <dc:subject/>
  <dc:title>ПОЛОЖЕНИЕ О РАЙОННОМ КОНКУРСЕ</dc:title>
</cp:coreProperties>
</file>