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24.10.2014          </w:t>
        <w:tab/>
        <w:t xml:space="preserve">                     </w:t>
        <w:tab/>
        <w:tab/>
        <w:t xml:space="preserve">                                                                      №  978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районного конкурса </w:t>
      </w:r>
    </w:p>
    <w:p>
      <w:pPr>
        <w:pStyle w:val="Normal"/>
        <w:jc w:val="both"/>
        <w:rPr/>
      </w:pPr>
      <w:r>
        <w:rPr/>
        <w:t>«Мой край историей бога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воспитание чувства патриотизма, любви по отношению к своей малой Родине,   активизация стремления к углублению знаний по истории родного края, в рамках реализации муниципальной программы «Реализация молодежной политики на территории Парабельского района на 2011 – 2015 годы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положение о районном конкурсе «Мой край историей богат»  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за исполнением возложить на заместителя Главы района по социальным </w:t>
      </w:r>
    </w:p>
    <w:p>
      <w:pPr>
        <w:pStyle w:val="Normal"/>
        <w:ind w:left="360" w:hanging="0"/>
        <w:jc w:val="both"/>
        <w:rPr/>
      </w:pPr>
      <w:r>
        <w:rPr/>
        <w:t>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Глава района                                                                                                               А.Л. Карлов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С. Ликонцев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-23-79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Рассылка:</w:t>
        <w:tab/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2                                                         </w:t>
        <w:tab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ондаренко Д.Г. – 1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кина И.П.  – 1                      </w:t>
      </w:r>
    </w:p>
    <w:p>
      <w:pPr>
        <w:pStyle w:val="Normal"/>
        <w:tabs>
          <w:tab w:val="clear" w:pos="708"/>
          <w:tab w:val="left" w:pos="5040" w:leader="none"/>
          <w:tab w:val="left" w:pos="7770" w:leader="none"/>
        </w:tabs>
        <w:jc w:val="both"/>
        <w:rPr/>
      </w:pPr>
      <w:r>
        <w:rPr>
          <w:sz w:val="20"/>
          <w:szCs w:val="20"/>
        </w:rPr>
        <w:t xml:space="preserve">Отдел образования – 1                       МБУК «Межпоселенческая библиотека» - 1             </w:t>
      </w:r>
    </w:p>
    <w:p>
      <w:pPr>
        <w:pStyle w:val="Normal"/>
        <w:tabs>
          <w:tab w:val="clear" w:pos="708"/>
          <w:tab w:val="left" w:pos="5040" w:leader="none"/>
          <w:tab w:val="left" w:pos="7770" w:leader="none"/>
        </w:tabs>
        <w:jc w:val="both"/>
        <w:rPr/>
      </w:pPr>
      <w:r>
        <w:rPr>
          <w:sz w:val="20"/>
          <w:szCs w:val="20"/>
        </w:rPr>
        <w:t>АНО «Нарымский вестник» - 1       Ликонцева А.С. -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Парабельского района №  978а от 24.10.2014г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айон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й край историей богат» (далее - Конкур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м положением определяются порядок организации и условия проведения районного конкурса «Мой край историей бога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Парабельский район расположен в той части Сибири, которая называлась Нарымским краем. Взглянув на карту России, вы с удивлением обнаружите, что район находится практически в центре нашей огромной страны. Редкое место в Томской области имеет всемирную известность и такую богатейшую историю. Это события и люди как давно ушедшие, так и свидетели настоящего. </w:t>
      </w:r>
    </w:p>
    <w:p>
      <w:pPr>
        <w:pStyle w:val="Normal"/>
        <w:jc w:val="both"/>
        <w:rPr/>
      </w:pPr>
      <w:r>
        <w:rPr/>
        <w:t xml:space="preserve">Вместе с тем, редкий житель района ответит, кто является основоположником здравоохранения в нашем крае, почему родственник китайского императора был погребен в Нарыме или чем знаменит дом в Коммунистическом переулке.  </w:t>
      </w:r>
    </w:p>
    <w:p>
      <w:pPr>
        <w:pStyle w:val="Normal"/>
        <w:jc w:val="both"/>
        <w:rPr/>
      </w:pPr>
      <w:r>
        <w:rPr/>
        <w:t>Конкурс направлен на изучение истории Парабельск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 Цели и задачи Конкурса.</w:t>
      </w:r>
    </w:p>
    <w:p>
      <w:pPr>
        <w:pStyle w:val="Normal"/>
        <w:jc w:val="both"/>
        <w:rPr/>
      </w:pPr>
      <w:r>
        <w:rPr/>
        <w:t>- воспитание чувства патриотизма, любви по отношению к своей малой Родине, уважения к достижениям наших земляков, чувства гордости за свой край;</w:t>
      </w:r>
    </w:p>
    <w:p>
      <w:pPr>
        <w:pStyle w:val="Normal"/>
        <w:jc w:val="both"/>
        <w:rPr/>
      </w:pPr>
      <w:r>
        <w:rPr/>
        <w:t>- распространение исторических, краеведческих знаний, формирование навыков исторического исследования;</w:t>
      </w:r>
    </w:p>
    <w:p>
      <w:pPr>
        <w:pStyle w:val="Normal"/>
        <w:jc w:val="both"/>
        <w:rPr/>
      </w:pPr>
      <w:r>
        <w:rPr/>
        <w:t>- активизация стремления к углублению знаний по истории родного края;</w:t>
      </w:r>
    </w:p>
    <w:p>
      <w:pPr>
        <w:pStyle w:val="Normal"/>
        <w:jc w:val="both"/>
        <w:rPr/>
      </w:pPr>
      <w:r>
        <w:rPr/>
        <w:t>- сохранение исторической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Конкурса.</w:t>
      </w:r>
    </w:p>
    <w:p>
      <w:pPr>
        <w:pStyle w:val="Normal"/>
        <w:jc w:val="both"/>
        <w:rPr/>
      </w:pPr>
      <w:r>
        <w:rPr/>
        <w:t>3.1. Конкурс организуется и проводится в рамках реализации муниципальной программы «Реализация молодежной политики на территории Парабельского района на 2011 – 2015 годы».</w:t>
      </w:r>
    </w:p>
    <w:p>
      <w:pPr>
        <w:pStyle w:val="Normal"/>
        <w:jc w:val="both"/>
        <w:rPr/>
      </w:pPr>
      <w:r>
        <w:rPr/>
        <w:t>3.2. Организатором Конкурса является администрация Парабельского района.</w:t>
      </w:r>
    </w:p>
    <w:p>
      <w:pPr>
        <w:pStyle w:val="Normal"/>
        <w:jc w:val="both"/>
        <w:rPr/>
      </w:pPr>
      <w:r>
        <w:rPr/>
        <w:t>3.3. Для подведения итогов и определения победителей Конкурса формируется жюри, состав указан в приложении № 1 к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и проведения Конкурса.</w:t>
      </w:r>
    </w:p>
    <w:p>
      <w:pPr>
        <w:pStyle w:val="Normal"/>
        <w:jc w:val="both"/>
        <w:rPr/>
      </w:pPr>
      <w:r>
        <w:rPr/>
        <w:t xml:space="preserve">4.1. Конкурс проводится в 2 этапа. </w:t>
      </w:r>
    </w:p>
    <w:p>
      <w:pPr>
        <w:pStyle w:val="Normal"/>
        <w:jc w:val="both"/>
        <w:rPr/>
      </w:pPr>
      <w:r>
        <w:rPr/>
        <w:t>1 этап –  с 27 октября по 10 декабря 2014 года. Участники Конкурса проводят поиск информации по выбранной теме, оформляют собранный материал.</w:t>
      </w:r>
    </w:p>
    <w:p>
      <w:pPr>
        <w:pStyle w:val="Normal"/>
        <w:jc w:val="both"/>
        <w:rPr/>
      </w:pPr>
      <w:r>
        <w:rPr/>
        <w:t>2 этап – с 11  по 18 декабря 2014 года. Жюри Конкурса рассматривает работы конкурсантов, определяет победителей и призеров.</w:t>
      </w:r>
    </w:p>
    <w:p>
      <w:pPr>
        <w:pStyle w:val="Normal"/>
        <w:jc w:val="both"/>
        <w:rPr/>
      </w:pPr>
      <w:r>
        <w:rPr/>
        <w:t>3 этап – 18 – 27 декабря 2014 года - награждение  победителей и призеров. Участники Конкурса отмечаются сертифик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Условия участия в Конкурсе.</w:t>
      </w:r>
    </w:p>
    <w:p>
      <w:pPr>
        <w:pStyle w:val="Normal"/>
        <w:jc w:val="both"/>
        <w:rPr/>
      </w:pPr>
      <w:r>
        <w:rPr/>
        <w:t xml:space="preserve">5.1. Участниками Конкурса являются обучающиеся в возрасте от 10 до 18 лет, их родители. Кураторами работ могут выступать педагоги школ, в которых обучаются дети-участники.  </w:t>
      </w:r>
    </w:p>
    <w:p>
      <w:pPr>
        <w:pStyle w:val="Normal"/>
        <w:jc w:val="both"/>
        <w:rPr/>
      </w:pPr>
      <w:r>
        <w:rPr/>
        <w:t xml:space="preserve">5.2. На Конкурс принимаются работы, выполненные индивидуально и семьей Участника.  Работы, выполненные коллективом обучающихся, не рассматриваются. Количество работ от одного автора или семейного коллектива – не ограниче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Номинации и темы работ Конкурса.</w:t>
      </w:r>
    </w:p>
    <w:p>
      <w:pPr>
        <w:pStyle w:val="Normal"/>
        <w:jc w:val="both"/>
        <w:rPr/>
      </w:pPr>
      <w:r>
        <w:rPr/>
        <w:t xml:space="preserve">Работы оцениваются по двум номинациям – «Индивидуальный автор» и «Семейный коллектив» в следующих возрастных группах: 10 – 14 лет, 15 – 18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ы рабо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образования населенных пунктов района, в т.ч. первые жители, первые улицы, инфраструк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создания герба с.Нар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создания герба Парабель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основания районной газеты Парабельского района. Вехи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оположники здравоохранения Нарым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создания библиотек в Нары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создания библиотек в Параб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памятника воинам-землякам, погибшим на фронтах Великой Отечественн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создания «красного обоза» от жителей Нарым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е ссылки в Нарым – «турецкие сидельц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сыльные Нарыма конца 19 – начала 20 ве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ымский купец Родю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образования авиазвена «Нарымский комсомолец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женцы Парабельского района - гордость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я пребывания Гантимура в Нарымском кра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основания школ (как действующих, так и прекративших существов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создания Краеведческого музея с.Парабе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рабель – Малая Родина братьев Заволокины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й район богат талантами (о знаменитых земляках, талантливых люд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ребования к работам Конкурса.</w:t>
      </w:r>
    </w:p>
    <w:p>
      <w:pPr>
        <w:pStyle w:val="Normal"/>
        <w:jc w:val="both"/>
        <w:rPr/>
      </w:pPr>
      <w:r>
        <w:rPr/>
        <w:t xml:space="preserve">7.1. Работы должны иметь объем не более 10 страниц формата А4, напечатанные шрифтом № 12, через 1,5 интервала. Принимаются и рукописные работы объемом не более 15 страниц. Приветствуется наличие фотографий, карт, газетных вырезок, других иллюстрированных  материалов (в определение объема работы не входит). </w:t>
      </w:r>
    </w:p>
    <w:p>
      <w:pPr>
        <w:pStyle w:val="Normal"/>
        <w:jc w:val="both"/>
        <w:rPr/>
      </w:pPr>
      <w:r>
        <w:rPr/>
        <w:t>7.2. Работы по завершению Конкурса не рецензируются и не возвращаются. Авторское право сохраняется за исполнителями. Организаторы Конкурса оставляют за собой право использования работами по своему усмотрению.  В т.ч. размещать и представлять работы в различных изданиях, на выставках, в СМИ.</w:t>
      </w:r>
    </w:p>
    <w:p>
      <w:pPr>
        <w:pStyle w:val="Normal"/>
        <w:jc w:val="both"/>
        <w:rPr/>
      </w:pPr>
      <w:r>
        <w:rPr/>
        <w:t>7.3. За авторство работы ответственность несет лицо, приславшее работу на Конкурс.</w:t>
      </w:r>
    </w:p>
    <w:p>
      <w:pPr>
        <w:pStyle w:val="Normal"/>
        <w:jc w:val="both"/>
        <w:rPr/>
      </w:pPr>
      <w:r>
        <w:rPr/>
        <w:t>7.4. Каждая работа сопровождается паспортом (приложение № 2 к Положению).</w:t>
      </w:r>
    </w:p>
    <w:p>
      <w:pPr>
        <w:pStyle w:val="Normal"/>
        <w:jc w:val="both"/>
        <w:rPr/>
      </w:pPr>
      <w:r>
        <w:rPr/>
        <w:t xml:space="preserve">7.5. Работы представляются в 2-х вариантах - электронном варианте на съемном хранителе информации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ar</w:t>
      </w:r>
      <w:r>
        <w:rPr/>
        <w:t>-</w:t>
      </w:r>
      <w:r>
        <w:rPr>
          <w:lang w:val="en-US"/>
        </w:rPr>
        <w:t>molodezh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– и бумажном по адресу: 636600, Парабельский район, с.Парабель, ул. Советская, 14, каб. №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Критерии оценки работ Конкурса.</w:t>
      </w:r>
    </w:p>
    <w:p>
      <w:pPr>
        <w:pStyle w:val="Normal"/>
        <w:jc w:val="both"/>
        <w:rPr/>
      </w:pPr>
      <w:r>
        <w:rPr/>
        <w:t>- полнота и глубина, научность и грамотность раскрытия выбранной темы – макс. 30 баллов;</w:t>
      </w:r>
    </w:p>
    <w:p>
      <w:pPr>
        <w:pStyle w:val="Normal"/>
        <w:jc w:val="both"/>
        <w:rPr/>
      </w:pPr>
      <w:r>
        <w:rPr/>
        <w:t>- творческий характер работы – макс. 15 баллов;</w:t>
      </w:r>
    </w:p>
    <w:p>
      <w:pPr>
        <w:pStyle w:val="Normal"/>
        <w:jc w:val="both"/>
        <w:rPr/>
      </w:pPr>
      <w:r>
        <w:rPr/>
        <w:t>- качество оформления – макс. 10 баллов;</w:t>
      </w:r>
    </w:p>
    <w:p>
      <w:pPr>
        <w:pStyle w:val="Normal"/>
        <w:jc w:val="both"/>
        <w:rPr/>
      </w:pPr>
      <w:r>
        <w:rPr/>
        <w:t>- разнообразие приложений – макс. 10 баллов;</w:t>
      </w:r>
    </w:p>
    <w:p>
      <w:pPr>
        <w:pStyle w:val="Normal"/>
        <w:jc w:val="both"/>
        <w:rPr/>
      </w:pPr>
      <w:r>
        <w:rPr/>
        <w:t>- историческая ценность приведенных фактов, их достоверность и целесообразность включения (ссылка на их источники) – макс. 20 баллов;</w:t>
      </w:r>
    </w:p>
    <w:p>
      <w:pPr>
        <w:pStyle w:val="Normal"/>
        <w:jc w:val="both"/>
        <w:rPr/>
      </w:pPr>
      <w:r>
        <w:rPr/>
        <w:t>- наличие иллюстраций, воспоминаний – макс. 1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Награждение. </w:t>
      </w:r>
    </w:p>
    <w:p>
      <w:pPr>
        <w:pStyle w:val="Normal"/>
        <w:jc w:val="both"/>
        <w:rPr/>
      </w:pPr>
      <w:r>
        <w:rPr/>
        <w:t xml:space="preserve">9.1. Участники Конкурса, занявшие 1 – 3 места в своих возрастных группах и номинациях, награждаются дипломами и памятными подарками. Остальные участники отмечаются сертификатами. </w:t>
      </w:r>
    </w:p>
    <w:p>
      <w:pPr>
        <w:pStyle w:val="Normal"/>
        <w:jc w:val="both"/>
        <w:rPr/>
      </w:pPr>
      <w:r>
        <w:rPr/>
        <w:t xml:space="preserve">9.2. В случае набора поступившими на Конкурс работами менее 50 баллов (согласно критериев оценки работ Конкурса),  организатор Конкурса оставляет за собой право неприсуждения  призовых мес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Контактная информация.</w:t>
      </w:r>
    </w:p>
    <w:p>
      <w:pPr>
        <w:pStyle w:val="Normal"/>
        <w:jc w:val="both"/>
        <w:rPr/>
      </w:pPr>
      <w:r>
        <w:rPr/>
        <w:t xml:space="preserve">С вопросами обращаться к Ликонцевой Анне Сергеевне, ведущему специалисту по молодежной политике и туризму Администрации Парабельского района,  тел. 2 23 79, электронная почта: </w:t>
      </w:r>
      <w:r>
        <w:rPr>
          <w:lang w:val="en-US"/>
        </w:rPr>
        <w:t>par</w:t>
      </w:r>
      <w:r>
        <w:rPr/>
        <w:t>-</w:t>
      </w:r>
      <w:r>
        <w:rPr>
          <w:lang w:val="en-US"/>
        </w:rPr>
        <w:t>molodezh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роведении районного конкурс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Мой край историей бога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ндаренко Дмитрий Георгиевич - заместитель Главы района по социальным вопросам, председатель коми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диевский Михаил Александрович –  редактор районной газеты «Нарымский вестник» (по согласованию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кина Ирина Петровна - руководитель отдела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силенок Елена Анатольевна – заведующая РРМЦ  (по согласованию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тных Татьяна Андреевна – ведущий библиотекарь МБУК «Межпоселенческая библиотека» (по согласованию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концева Анна Сергеевна – ведущий специалист по молодежной политике и туризму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Управляющий делами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по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роведении районного конкурс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Мой край историей бога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районного конкурса «Мой край историей бог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17"/>
        <w:gridCol w:w="384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рай историей бога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автора (авторов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авто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, клас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 – куратора работы (при наличии куратора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Управляющий делами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29:00Z</dcterms:created>
  <dc:creator>Анна Ликонцева</dc:creator>
  <dc:description/>
  <cp:keywords/>
  <dc:language>en-US</dc:language>
  <cp:lastModifiedBy>Angaldt</cp:lastModifiedBy>
  <cp:lastPrinted>2014-10-23T14:44:00Z</cp:lastPrinted>
  <dcterms:modified xsi:type="dcterms:W3CDTF">2014-10-24T05:29:00Z</dcterms:modified>
  <cp:revision>2</cp:revision>
  <dc:subject/>
  <dc:title/>
</cp:coreProperties>
</file>