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23</w:t>
      </w:r>
      <w:r>
        <w:rPr/>
        <w:t>.10.201</w:t>
      </w:r>
      <w:r>
        <w:rPr>
          <w:lang w:val="en-US"/>
        </w:rPr>
        <w:t>4</w:t>
      </w:r>
      <w:r>
        <w:rPr/>
        <w:t xml:space="preserve"> г.</w:t>
        <w:tab/>
        <w:tab/>
        <w:tab/>
        <w:tab/>
        <w:tab/>
        <w:tab/>
        <w:tab/>
        <w:tab/>
        <w:t xml:space="preserve">                            №  95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 режима «ПОВЫШЕННАЯ ГОТОВНОСТЬ»</w:t>
      </w:r>
    </w:p>
    <w:p>
      <w:pPr>
        <w:pStyle w:val="Normal"/>
        <w:rPr/>
      </w:pPr>
      <w:r>
        <w:rPr/>
        <w:t>на территории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нормализацией погодной обстановки на территории района и рекомендацией ГУ МЧС России по Томской об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с 23 октября 2014 года режим «ПОВЫШЕННАЯ ГОТОВНОСТЬ» на территории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вести органы управления, силы и средства районного звена территориальной подсистемы РСЧС Томской области в режим функционирования «ПОВСЕДНЕВНАЯ ДЕЯТЕЛЬНОСТ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главам сельских поселений своими нормативными актами отменить режим «ПОВЫШЕННАЯ ГОТОВНОСТЬ» на территории сельских посе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Парабельского района от 21.10.2014 года № 948а «О введении режима «ПОВЫШЕННАЯ ГОТОВНОСТЬ» на территории района»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возложить на заместителя Главы района – председателя КЧС и ОПБ района С.А. Лепе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 А.Л.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сенко И.А.</w:t>
      </w:r>
    </w:p>
    <w:p>
      <w:pPr>
        <w:pStyle w:val="Normal"/>
        <w:rPr/>
      </w:pPr>
      <w:r>
        <w:rPr>
          <w:sz w:val="20"/>
          <w:szCs w:val="20"/>
        </w:rPr>
        <w:t>(8-38-252) 2-16-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 -2                             МУП «Парабель - Энергокомплекс» - 1     </w:t>
      </w:r>
    </w:p>
    <w:p>
      <w:pPr>
        <w:pStyle w:val="Normal"/>
        <w:rPr/>
      </w:pPr>
      <w:r>
        <w:rPr>
          <w:sz w:val="20"/>
          <w:szCs w:val="20"/>
        </w:rPr>
        <w:t xml:space="preserve">Сельские поселения – 5                    МУП «Нарымское ЖКХ» -1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пёхин С.А. -1                                 ОГБУЗ Парабельская РБ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сенко И.А. – 1                           ПУ СЭС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 № 10  МО МВД России              ПУ ГУП ТО «Областное ДРСУ» 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Каргасокский»    - 1                         Газовый участок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ГКУ «8 отряд ФПС по ТО» - 1      Парабельский УТЭ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НУ «Парабель» - 1                          Парабельская ПП - 1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П АТП – 1                                    ООО «Строитель» - 1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9:00Z</dcterms:created>
  <dc:creator>Angaldt</dc:creator>
  <dc:description/>
  <cp:keywords/>
  <dc:language>en-US</dc:language>
  <cp:lastModifiedBy>Angaldt</cp:lastModifiedBy>
  <dcterms:modified xsi:type="dcterms:W3CDTF">2014-10-27T05:12:00Z</dcterms:modified>
  <cp:revision>3</cp:revision>
  <dc:subject/>
  <dc:title> </dc:title>
</cp:coreProperties>
</file>