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rPr/>
      </w:pPr>
      <w:r>
        <w:rPr/>
        <w:tab/>
        <w:tab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rPr/>
      </w:pPr>
      <w:r>
        <w:rPr/>
        <w:t xml:space="preserve">от  21.10. 2014г.        </w:t>
        <w:tab/>
        <w:tab/>
        <w:tab/>
        <w:tab/>
        <w:tab/>
        <w:tab/>
        <w:tab/>
        <w:tab/>
        <w:t xml:space="preserve">                             №  94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режима повышенная готовность</w:t>
      </w:r>
    </w:p>
    <w:p>
      <w:pPr>
        <w:pStyle w:val="Normal"/>
        <w:rPr/>
      </w:pPr>
      <w:r>
        <w:rPr/>
        <w:t>на территории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 изменениями погодных условий на территории района и на основании  бюллетеня погоды ФГБУ «Томский центр по гидрометеорологии и мониторингу окружающей среды» от 20.10.2014г. № 293 </w:t>
      </w:r>
      <w:r>
        <w:rPr>
          <w:lang w:val="en-US"/>
        </w:rPr>
        <w:t>d</w:t>
      </w:r>
      <w:r>
        <w:rPr/>
        <w:t>, оперативного предупреждения о неблагоприятных метеорологических явлений от 21.10.2014г. № 5009 и рекомендаций ГУ МЧС России по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Перевести с 21.10.2014г. силы и средства районного звена ТП РСЧС в режим </w:t>
      </w:r>
      <w:r>
        <w:rPr>
          <w:b/>
        </w:rPr>
        <w:t>«ПОВЫШЕННАЯ ГОТОВНОСТЬ».</w:t>
      </w:r>
    </w:p>
    <w:p>
      <w:pPr>
        <w:pStyle w:val="Normal"/>
        <w:jc w:val="both"/>
        <w:rPr/>
      </w:pPr>
      <w:r>
        <w:rPr/>
        <w:t>2.  Рекомендовать Главам сельских поселений, руководителям предприятий, организаций и учреждений сформировать оперативные группы для оперативного реагирования на складывающуюся обстановку;</w:t>
      </w:r>
    </w:p>
    <w:p>
      <w:pPr>
        <w:pStyle w:val="Normal"/>
        <w:jc w:val="both"/>
        <w:rPr/>
      </w:pPr>
      <w:r>
        <w:rPr/>
        <w:t>2.1. Выполнить комплекс предупредительных мероприятий согласно «Плана предупреждения и ликвидации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/>
        <w:t xml:space="preserve">2.2. Взять под особый контроль функционирование объектов ТЭК и ЖКХ; </w:t>
      </w:r>
    </w:p>
    <w:p>
      <w:pPr>
        <w:pStyle w:val="Normal"/>
        <w:jc w:val="both"/>
        <w:rPr/>
      </w:pPr>
      <w:r>
        <w:rPr/>
        <w:t xml:space="preserve">2.3. Для оперативного реагирования на возможные происшествия предусмотреть оповещение и усиление дежурных сил и средств аварийно – восстановительных бригад, дорожных служб, иметь в готовности необходимые запасы материально – технических средств для проведения аварийно восстановительных работ.  </w:t>
      </w:r>
    </w:p>
    <w:p>
      <w:pPr>
        <w:pStyle w:val="Normal"/>
        <w:jc w:val="both"/>
        <w:rPr/>
      </w:pPr>
      <w:r>
        <w:rPr/>
        <w:t xml:space="preserve">2.4. Провести проверку готовности резервных источников электропитания. 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заместителя главы района – председателя КЧС и ОПБ района С.А. Лепё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района                                                                                                                     А.Л.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нко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2)2-16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-2                             МУП «Парабель - Энергокомплекс» - 1     Отдел культуры - 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ы с/п – 5                                      МУП «Нарымское ЖКХ» -1                        ООО «Строитель» - 1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ёхин С.А. -1                                 ОГБУЗ Парабельская РБ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енко И.А. – 1                           ПУ СЭС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 № 10  МО МВД России              ПУ ГУП ТО «Областное ДРСУ»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аргасокский»    - 1                         Газовый участок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ГКУ «8 отряд ФПС по ТО» - 1      Парабельский УТЭ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НУ «Парабель» - 1                          Парабельская ПП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П АТП – 1                                    РОО - 1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8:00Z</dcterms:created>
  <dc:creator>EDDS</dc:creator>
  <dc:description/>
  <cp:keywords/>
  <dc:language>en-US</dc:language>
  <cp:lastModifiedBy>Angaldt</cp:lastModifiedBy>
  <cp:lastPrinted>2014-10-21T16:29:00Z</cp:lastPrinted>
  <dcterms:modified xsi:type="dcterms:W3CDTF">2014-10-21T09:32:00Z</dcterms:modified>
  <cp:revision>4</cp:revision>
  <dc:subject/>
  <dc:title> </dc:title>
</cp:coreProperties>
</file>