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с. Парабель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rPr/>
      </w:pPr>
      <w:r>
        <w:rPr/>
        <w:t>от  31.01.2014 г.</w:t>
        <w:tab/>
        <w:tab/>
        <w:tab/>
        <w:tab/>
        <w:tab/>
        <w:tab/>
        <w:tab/>
        <w:tab/>
        <w:tab/>
        <w:tab/>
        <w:t>№ 42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Почётной грамоте и Благодар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Парабель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целях упорядочения правил награждения Почётной грамотой и Благодарностью администрации Парабельского района, повышения их значимост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Утвердить Положение о Почётной грамоте и Благодарности администрации Парабельского района, согласно приложе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Опубликовать Положение о Почётной грамоте и Благодарности администрации Парабельского района в газете «Нарымский вестник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возложить на заместителя Главы района – Управляющего делами А.А. Костарева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ab/>
        <w:tab/>
        <w:t>А.Л.Карл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А.Костар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11-8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ылк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министрация -2</w:t>
      </w:r>
    </w:p>
    <w:p>
      <w:pPr>
        <w:pStyle w:val="Normal"/>
        <w:rPr/>
      </w:pPr>
      <w:r>
        <w:rPr>
          <w:sz w:val="20"/>
          <w:szCs w:val="20"/>
        </w:rPr>
        <w:t>Сельские поселения -5</w:t>
      </w:r>
    </w:p>
    <w:p>
      <w:pPr>
        <w:pStyle w:val="Normal"/>
        <w:rPr/>
      </w:pPr>
      <w:r>
        <w:rPr>
          <w:sz w:val="20"/>
          <w:szCs w:val="20"/>
        </w:rPr>
        <w:t>А.А.Костарев -1</w:t>
      </w:r>
    </w:p>
    <w:p>
      <w:pPr>
        <w:pStyle w:val="Normal"/>
        <w:rPr/>
      </w:pPr>
      <w:r>
        <w:rPr>
          <w:sz w:val="20"/>
          <w:szCs w:val="20"/>
        </w:rPr>
        <w:t>Бухгалтерия -1</w:t>
      </w:r>
    </w:p>
    <w:p>
      <w:pPr>
        <w:pStyle w:val="Normal"/>
        <w:rPr/>
      </w:pPr>
      <w:r>
        <w:rPr>
          <w:sz w:val="20"/>
          <w:szCs w:val="20"/>
        </w:rPr>
        <w:t>РОО -1</w:t>
      </w:r>
    </w:p>
    <w:p>
      <w:pPr>
        <w:pStyle w:val="Normal"/>
        <w:rPr/>
      </w:pPr>
      <w:r>
        <w:rPr>
          <w:sz w:val="20"/>
          <w:szCs w:val="20"/>
        </w:rPr>
        <w:t>РайФО - 1</w:t>
      </w:r>
    </w:p>
    <w:p>
      <w:pPr>
        <w:pStyle w:val="Normal"/>
        <w:rPr/>
      </w:pPr>
      <w:r>
        <w:rPr>
          <w:sz w:val="20"/>
          <w:szCs w:val="20"/>
        </w:rPr>
        <w:t>Отдел культуры -1</w:t>
      </w:r>
    </w:p>
    <w:p>
      <w:pPr>
        <w:pStyle w:val="Normal"/>
        <w:rPr/>
      </w:pPr>
      <w:r>
        <w:rPr>
          <w:sz w:val="20"/>
          <w:szCs w:val="20"/>
        </w:rPr>
        <w:t>Редакция- 1</w:t>
      </w:r>
    </w:p>
    <w:p>
      <w:pPr>
        <w:pStyle w:val="Normal"/>
        <w:jc w:val="right"/>
        <w:rPr/>
      </w:pPr>
      <w:r>
        <w:rPr/>
        <w:t>Приложение к</w:t>
      </w:r>
    </w:p>
    <w:p>
      <w:pPr>
        <w:pStyle w:val="Normal"/>
        <w:jc w:val="right"/>
        <w:rPr/>
      </w:pPr>
      <w:r>
        <w:rPr/>
        <w:t xml:space="preserve">Постановлению Администрации </w:t>
      </w:r>
    </w:p>
    <w:p>
      <w:pPr>
        <w:pStyle w:val="Normal"/>
        <w:jc w:val="right"/>
        <w:rPr/>
      </w:pPr>
      <w:r>
        <w:rPr/>
        <w:t>Парабельского района</w:t>
      </w:r>
    </w:p>
    <w:p>
      <w:pPr>
        <w:pStyle w:val="Normal"/>
        <w:jc w:val="right"/>
        <w:rPr/>
      </w:pPr>
      <w:r>
        <w:rPr/>
        <w:t>от 31.01.2014г. № 42а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Почётной грамоте и Благодарности</w:t>
      </w:r>
    </w:p>
    <w:p>
      <w:pPr>
        <w:pStyle w:val="Normal"/>
        <w:jc w:val="center"/>
        <w:rPr/>
      </w:pPr>
      <w:r>
        <w:rPr>
          <w:sz w:val="28"/>
        </w:rPr>
        <w:t>администрации Парабель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1. Почётная грамота администрации Парабельского района (далее - Почётная грамота) и Благодарность администрации Парабельского района (далее – Благодарность) учреждены для награждения граждан, организаций и коллективов за плодотворную деятельность, направленную на социально-экономическое развитие района, конкретные достижения в трудовой и служебной деятельности, активное участие в общественно-политических и социально-культурных мероприятиях, успешное завершение важных этапов работ общерайонного значения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граждение Почётной грамотой и Благодарностью производится на основании постановления администрации</w:t>
      </w:r>
      <w:r>
        <w:rPr>
          <w:i/>
          <w:sz w:val="26"/>
          <w:szCs w:val="26"/>
        </w:rPr>
        <w:t xml:space="preserve">  </w:t>
      </w:r>
      <w:r>
        <w:rPr>
          <w:sz w:val="26"/>
          <w:szCs w:val="26"/>
        </w:rPr>
        <w:t>района накануне государственных и профессиональных праздников, личных юбилее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3. Представление о награждении Почётной грамотой, либо Благодарностью вносится организациями, независимо от организационно-правовых форм, на имя Главы района не позднее 10 рабочих дней до даты награждения. К представлению на награждение прилагается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Информация:  с указанием контренных достижений  и заслуг; полного юридического наименования; количества работающих (членов коллектива); наименования должности; фамилии, имя, отчества (полностью) руководителя - для организаций и коллективов;</w:t>
      </w:r>
    </w:p>
    <w:p>
      <w:pPr>
        <w:pStyle w:val="Normal"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- Характеристика с указанием конкретных заслуг и достижений, стажа работы в коллективе, (необходимо: не менее 5 лет стажа при награждении  Грамотой, не менее 3 лет стажа  при награждении Благодарностью) представляемого к награждению, а так же </w:t>
      </w:r>
      <w:r>
        <w:rPr>
          <w:bCs/>
          <w:sz w:val="26"/>
          <w:szCs w:val="26"/>
        </w:rPr>
        <w:t xml:space="preserve">даты рождения, паспортных данных (серия, №, кем и когда выдан, адрес регистрации), № ИНН, № СНИЛС </w:t>
      </w:r>
      <w:r>
        <w:rPr>
          <w:b/>
          <w:bCs/>
          <w:sz w:val="26"/>
          <w:szCs w:val="26"/>
        </w:rPr>
        <w:t xml:space="preserve">- </w:t>
      </w:r>
      <w:r>
        <w:rPr>
          <w:bCs/>
          <w:sz w:val="26"/>
          <w:szCs w:val="26"/>
        </w:rPr>
        <w:t xml:space="preserve">для физических лиц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Глава района имеет право произвести награждение Почетной грамотой, Благодарностью по собственной инициативе, без получения представления о награжден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Представление о награждении Почётной грамотой, либо Благодарностью направляется для рассмотрения и дачи заключения заместителю Главы района (срок рассмотрения  не более пяти рабочих дней), курирующего сферу деятельности  организации или учреждения, затем, вместе с заключением, докладывается Главе района. После принятия Главой района решения о награждении, заместителем Главы района - Управляющим делами готовится проект постановления администрации района о награждении.</w:t>
      </w:r>
    </w:p>
    <w:p>
      <w:pPr>
        <w:pStyle w:val="Normal"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6. Награждённым Почётной грамотой  вручается денежное вознаграждение в размере 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5747 (Пять тысяч семьсот сорок семь) рублей, </w:t>
      </w:r>
      <w:r>
        <w:rPr>
          <w:bCs/>
          <w:sz w:val="26"/>
          <w:szCs w:val="26"/>
        </w:rPr>
        <w:t>за счёт прочих расходов районного бюджета.</w:t>
      </w:r>
    </w:p>
    <w:p>
      <w:pPr>
        <w:pStyle w:val="Normal"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7. Награждённым Благодарностью  вручается денежное вознаграждение в размере 2299 (Две тысячи двести девяносто девять) рублей, </w:t>
      </w:r>
      <w:r>
        <w:rPr>
          <w:bCs/>
          <w:sz w:val="26"/>
          <w:szCs w:val="26"/>
        </w:rPr>
        <w:t>за счёт прочих расходов районного бюджет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 При награждении организаций и коллективов денежное вознаграждение не выплачиваетс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9. Вручение Почётной грамоты и Благодарности производится в торжественной обстановке Главой района, либо лицом,  уполномоченным Главой район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10. Учёт граждан, организаций и  коллективов,  награждённых Почётными грамотами и Благодарностями, ведётся заместителем главы района - Управляющим делам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11. Информация о награждении гражданина, коллектива  или организации Почётной грамотой, либо Благодарностью публикуется в районной газете «Нарымский вестник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12. Повторное награждение гражданина, коллектива  или организации Почётной грамотой либо Благодарностью, возможно, не ранее чем через три года после предыдущего награждения Почетной грамотой или Благодарностью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Заместитель Главы района – Управляющий делами </w:t>
        <w:tab/>
        <w:tab/>
        <w:tab/>
        <w:t>А.А.Костар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4:01:00Z</dcterms:created>
  <dc:creator>Kostarev</dc:creator>
  <dc:description/>
  <cp:keywords/>
  <dc:language>en-US</dc:language>
  <cp:lastModifiedBy>Kostarev</cp:lastModifiedBy>
  <cp:lastPrinted>2014-02-04T20:55:00Z</cp:lastPrinted>
  <dcterms:modified xsi:type="dcterms:W3CDTF">2014-02-04T14:01:00Z</dcterms:modified>
  <cp:revision>2</cp:revision>
  <dc:subject/>
  <dc:title> </dc:title>
</cp:coreProperties>
</file>