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16"/>
        </w:rPr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  <w:tab/>
        <w:tab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 xml:space="preserve">от   19.05.2014 года.        </w:t>
        <w:tab/>
        <w:tab/>
        <w:tab/>
        <w:tab/>
        <w:tab/>
        <w:tab/>
        <w:tab/>
        <w:tab/>
        <w:t xml:space="preserve">               №  400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 оповещении, экстренном оповещении и информировании населения об угрозе возникновения или о возникновении чрезвычай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Указом Президента Российской Федерации от 13.11. 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5.07.2006  № 422 «Об утверждении Положения о системах оповещения населения», Приказом Министерства информационных технологий и связи Российской Федерации от 25.07.2006 № 90 «Об утверждении Положения о системах оповещения населения», Приказом Министерства культуры и массовых коммуникаций Российской Федерации от 25.07.2006  № 376 «Об утверждении Положения о системах оповещения населения»,  в целях своевременного оповещения населения муниципального образования « Парабельский район» об опасностях, возникающих при ведении военных действий или вследствие этих действий, при угрозе и возникновении чрезвычайных ситуаций природного и техногенного характера, а также при угрозе и проявлении террористических актов, 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оповещения, экстренного оповещения и информирования населения об угрозе возникновения или о возникновении чрезвычайной ситуации мирного и военного времени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(№1; № 2) абонентов руководящего состава гражданской обороны и членов комиссии по чрезвычайным ситуациям и обеспечения пожарной безопасности района, телефонные номера которых включить в стойку централизованного вызова (СЦВ) размещенную на Парабельском узле технической эксплуатации (Парабельское УТЭ)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ексты речевых сообщений по оповещению, экстренному оповещению населения района при угрозе или возникновении чрезвычайных ситуаций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истему оповещения гражданской обороны рай</w:t>
        <w:tab/>
        <w:t>она в интересах мирного времени для оповещения, экстренного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электросирены за руководителями организаций и учреждений района (приложение № 4), а также заключить договора на их техническое обслуживание с Парабельским УТ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поселений района, руководителям предприятий, организаций и учреждений расположенных на территории района возложение обязанностей по доведению сигналов оповещения, экстренного оповещения до населения.</w:t>
      </w:r>
    </w:p>
    <w:p>
      <w:pPr>
        <w:pStyle w:val="Normal1"/>
        <w:ind w:left="720" w:hanging="720"/>
        <w:jc w:val="both"/>
        <w:rPr/>
      </w:pPr>
      <w:r>
        <w:rPr/>
        <w:t xml:space="preserve">      </w:t>
      </w:r>
      <w:r>
        <w:rPr/>
        <w:t>6.1. Обеспечить постоянную готовность системы оповещения, экстренного оповещения;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6.2. принять нормативно - правовые акты на своей территории о создании локальных систем оповещения;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6.3. Иметь на подведомственной территории необходимое количество радиотрансляционных точек коллективного пользования, обеспечивающих доведение сигналов оповещения, экстренного оповещения и информации до населения и до всех сотру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по ГО и ЧС Администрации района (И.А. Федосенко) во взаимодействии с Парабельским УТЭ (А.В. Казюков):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7.1. Ежемесячно проводить проверку исправности электросирен, кабелей электропитания и оконечных блоков «А-М» согласно графика;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7.2. Ежеквартально проводить проверку утверждённых списков телефонов руководящего состава и диспетчерских служб, включённых в СЦВ, при необходимости вносить в них соответствующие изменения;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7.3.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й района для передачи текстов с информацией о порядке действий населения в чрезвычайных ситуациях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8. Постановление Администрации Парабельского района от 08.10.2013 г. № 790а «О своевременном оповещении и информировании населения об угрозе возникновения или о возникновении чрезвычайных ситуаций»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сполнения данно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района                                                                                                               А.Л. Карл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.А. Федосенко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838252)2-16-52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                      МУП АТП-1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-5                ПУ-28 - 1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епёхин – 1                                  ППО -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Федосенко-1                                Парабельский УТЭ -1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НУ «Парабель» -1                     Парабельская ПП - 1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бельского район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19.05.2014 года   №  400а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 порядке оповещения,</w:t>
      </w:r>
      <w:r>
        <w:rPr/>
        <w:t xml:space="preserve"> </w:t>
      </w:r>
      <w:r>
        <w:rPr>
          <w:b/>
        </w:rPr>
        <w:t>экстренного оповещения и информирования населения об угрозе возникновения или о возникновении чрезвычайной ситуации мирного и военного времен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keepNext w:val="true"/>
        <w:spacing w:lineRule="auto" w:line="240"/>
        <w:ind w:firstLine="708"/>
        <w:jc w:val="both"/>
        <w:rPr/>
      </w:pPr>
      <w:r>
        <w:rPr/>
        <w:t>1. Настоящее Положение определяет порядок задействования системы оповещения</w:t>
      </w:r>
      <w:r>
        <w:rPr>
          <w:lang w:val="ru-RU"/>
        </w:rPr>
        <w:t>,</w:t>
      </w:r>
      <w:r>
        <w:rPr/>
        <w:t xml:space="preserve"> экстренно</w:t>
      </w:r>
      <w:r>
        <w:rPr>
          <w:lang w:val="ru-RU"/>
        </w:rPr>
        <w:t>го</w:t>
      </w:r>
      <w:r>
        <w:rPr/>
        <w:t xml:space="preserve"> оповещени</w:t>
      </w:r>
      <w:r>
        <w:rPr>
          <w:lang w:val="ru-RU"/>
        </w:rPr>
        <w:t>я</w:t>
      </w:r>
      <w:r>
        <w:rPr/>
        <w:t xml:space="preserve"> и информирования населения муниципального образования «</w:t>
      </w:r>
      <w:r>
        <w:rPr>
          <w:lang w:val="ru-RU"/>
        </w:rPr>
        <w:t xml:space="preserve">Парабельский </w:t>
      </w:r>
      <w:r>
        <w:rPr/>
        <w:t>район», должностных лиц администрации муниципального образования «</w:t>
      </w:r>
      <w:r>
        <w:rPr>
          <w:lang w:val="ru-RU"/>
        </w:rPr>
        <w:t xml:space="preserve"> Парабельский</w:t>
      </w:r>
      <w:r>
        <w:rPr/>
        <w:t xml:space="preserve"> район», руководителей и работников организаций, расположенных на территории муниципального образования «</w:t>
      </w:r>
      <w:r>
        <w:rPr>
          <w:lang w:val="ru-RU"/>
        </w:rPr>
        <w:t xml:space="preserve"> Парабельский</w:t>
      </w:r>
      <w:r>
        <w:rPr/>
        <w:t xml:space="preserve"> район» (далее - оповещение и информирование населения)  об угрозе возникновения  или возникновении чрезвычайных ситуаций мирного и военного времени (далее ЧС), а также ответственность за поддержание системы оповещения в готовности к использованию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>2. Администрация муниципального образования « Парабельский район»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обеспечивает своевременное оповещение и информирование населения муниципального образования «</w:t>
      </w:r>
      <w:r>
        <w:rPr/>
        <w:t>Парабельский</w:t>
      </w:r>
      <w:r>
        <w:rPr>
          <w:lang w:eastAsia="en-US"/>
        </w:rPr>
        <w:t xml:space="preserve"> район»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 организует п</w:t>
      </w:r>
      <w:r>
        <w:rPr/>
        <w:t>роверку технического состояния и готовности сил и средств системы оповещения и информирования населения муниципального образования « Парабельский район» в целях поддержания их в постоянной готов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- несёт ответственность за создание, совершенствование и поддержание в постоянной готовности к использованию систем оповещения и информирования населения муниципального образования « Парабельский район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 содействует Комитету по вопросам ГО и ЧС Администрации Томской области, в установке специализированных технических средств оповещения и информир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3. Руководители организаций муниципального образования « Парабельский район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обеспечивают своевременное оповещение и информирование работников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 организуют проверку технического состояния и готовности объектовых систем оповещения объектовыми комиссиями с включением в их состав работников, уполномоченных на решение задач в области ГОЧС;</w:t>
      </w:r>
    </w:p>
    <w:p>
      <w:pPr>
        <w:pStyle w:val="Normal"/>
        <w:autoSpaceDE w:val="false"/>
        <w:ind w:firstLine="708"/>
        <w:jc w:val="both"/>
        <w:rPr/>
      </w:pPr>
      <w:r>
        <w:rPr/>
        <w:t>- несут ответственность за создание, совершенствование и поддержание в постоянной готовности к использованию объектовых систем опов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4. Оповещение населени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прогноза или факта ЧС природного ил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ирование населени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/>
        <w:t>- 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ю о развитии ЧС, масштабах ЧС, ходе и итогах ликвидации ЧС;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ю о состоянии природной среды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ю об ожидаемых гидрометеорологических, стихийных и других природных явлениях;</w:t>
      </w:r>
    </w:p>
    <w:p>
      <w:pPr>
        <w:pStyle w:val="Normal"/>
        <w:autoSpaceDE w:val="false"/>
        <w:ind w:firstLine="708"/>
        <w:jc w:val="both"/>
        <w:rPr/>
      </w:pPr>
      <w:r>
        <w:rPr/>
        <w:t>- 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информации о защите от вероятной ЧС.</w:t>
      </w:r>
    </w:p>
    <w:p>
      <w:pPr>
        <w:pStyle w:val="Normal"/>
        <w:autoSpaceDE w:val="false"/>
        <w:ind w:firstLine="708"/>
        <w:jc w:val="both"/>
        <w:rPr/>
      </w:pPr>
      <w:r>
        <w:rPr/>
        <w:t>6. Система оповещения населения муниципального образования «Парабельский район»  об угрозе возникновения ЧС включает:</w:t>
      </w:r>
    </w:p>
    <w:p>
      <w:pPr>
        <w:pStyle w:val="Normal"/>
        <w:autoSpaceDE w:val="false"/>
        <w:ind w:firstLine="708"/>
        <w:jc w:val="both"/>
        <w:rPr/>
      </w:pPr>
      <w:r>
        <w:rPr/>
        <w:t>- передачу информации по 1-2 каналам центрального телевидения путем перехвата речевого сопрово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 работу электрических сирен в режиме 3-х минутного непрерывного звучания, означающего сигнал «Внимание всем!»;</w:t>
      </w:r>
    </w:p>
    <w:p>
      <w:pPr>
        <w:pStyle w:val="Normal"/>
        <w:autoSpaceDE w:val="false"/>
        <w:ind w:firstLine="708"/>
        <w:jc w:val="both"/>
        <w:rPr/>
      </w:pPr>
      <w:r>
        <w:rPr/>
        <w:t>- использование автотранспорта пункта полиции № 10 по обслуживанию Парабельского района, оборудованных громкоговорящими устройствами;</w:t>
      </w:r>
    </w:p>
    <w:p>
      <w:pPr>
        <w:pStyle w:val="Normal"/>
        <w:autoSpaceDE w:val="false"/>
        <w:ind w:firstLine="708"/>
        <w:jc w:val="both"/>
        <w:rPr/>
      </w:pPr>
      <w:r>
        <w:rPr/>
        <w:t>- использование телефонных каналов связи.</w:t>
      </w:r>
    </w:p>
    <w:p>
      <w:pPr>
        <w:pStyle w:val="Normal"/>
        <w:autoSpaceDE w:val="false"/>
        <w:ind w:firstLine="708"/>
        <w:jc w:val="both"/>
        <w:rPr/>
      </w:pPr>
      <w:r>
        <w:rPr/>
        <w:t>7. Информирование населения муниципального образования « Парабельский район» осуществляется путем публикаций статей в газете</w:t>
      </w:r>
      <w:r>
        <w:rPr>
          <w:lang w:eastAsia="ar-SA"/>
        </w:rPr>
        <w:t xml:space="preserve"> «Нарымский вестник» и размещения информации на официальном сайте администрации </w:t>
      </w:r>
      <w:r>
        <w:rPr/>
        <w:t>Парабельского</w:t>
      </w:r>
      <w:r>
        <w:rPr>
          <w:lang w:eastAsia="ar-SA"/>
        </w:rPr>
        <w:t xml:space="preserve"> района</w:t>
      </w:r>
      <w:r>
        <w:rPr/>
        <w:t xml:space="preserve"> в информационно – телекоммуникационной сети «Интернет»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ind w:firstLine="708"/>
        <w:jc w:val="both"/>
        <w:rPr/>
      </w:pPr>
      <w:r>
        <w:rPr/>
        <w:t>8. Право принятия решения задействовании системы оповещения и оповещение населения муниципального образования « Парабельский район» в мирное и военное время, предоставлено руководителю гражданской обороны, председателю</w:t>
      </w:r>
      <w:r>
        <w:rPr>
          <w:b/>
        </w:rPr>
        <w:t xml:space="preserve"> </w:t>
      </w:r>
      <w:r>
        <w:rPr/>
        <w:t>комиссии по предупреждению и ликвидации чрезвычайных ситуаций и обеспечению пожарной безопасности (далее КЧС и ПБ) – главе Парабельского района, либо первому заместителю главы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задействовании объектовых систем оповещения принимается руководителем данного объекта, организации муниципального образования « 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9. При поступлении в администрацию Парабельского района информации об угрозе возникновения  или возникновении ЧС, по решению главы Парабельского района,  дежурный диспетчер Единой – дежурно диспетчерской службы муниципального образования « Парабельский район», в соответствии с Планом гражданской обороны и защиты населения, Планом действий по предупреждению и ликвидации чрезвычайных ситуаций муниципального образования « Парабельский район», в течение 30 минут проводит оповещение и сбор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Парабельский район», в течение 2 часов задействует</w:t>
      </w:r>
      <w:r>
        <w:rPr>
          <w:bCs/>
        </w:rPr>
        <w:t xml:space="preserve"> </w:t>
      </w:r>
      <w:r>
        <w:rPr/>
        <w:t xml:space="preserve">систему оповещения населения муниципального образования « Парабель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д началом доведения до населения </w:t>
      </w:r>
      <w:r>
        <w:rPr>
          <w:color w:val="000000"/>
        </w:rPr>
        <w:t>речевого сообщения производится запуск электросирен,</w:t>
      </w:r>
      <w:r>
        <w:rPr/>
        <w:t xml:space="preserve"> после получения сигнала «Внимание всем!» приемники проводного и беспроводного вещания, радиовещания и телевидения должны оставаться включенными для дальнейшего получения новых сообщ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 Финансирование мероприятий по поддержанию в готовности и совершенствованию систем оповещения и информирования населения производится: </w:t>
      </w:r>
    </w:p>
    <w:p>
      <w:pPr>
        <w:pStyle w:val="Normal"/>
        <w:autoSpaceDE w:val="false"/>
        <w:ind w:firstLine="708"/>
        <w:jc w:val="both"/>
        <w:rPr/>
      </w:pPr>
      <w:r>
        <w:rPr/>
        <w:t>- на муниципальном уровне - за счет средств бюджета муниципального образования « Парабельский район»;</w:t>
      </w:r>
    </w:p>
    <w:p>
      <w:pPr>
        <w:pStyle w:val="Normal"/>
        <w:autoSpaceDE w:val="false"/>
        <w:ind w:firstLine="708"/>
        <w:jc w:val="both"/>
        <w:rPr/>
      </w:pPr>
      <w:r>
        <w:rPr/>
        <w:t>- на объектовом уровне - за счет собственных финансовых средств организаций и учреждений муниципального образования « Парабель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бельского район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5.2014 года   №  400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СПИСОК № 1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>абонентов руководящего состава гражданской обороны, телефонные номера которых включить в стойку СЦВ размещенную на Парабельском УТЭ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09"/>
        <w:gridCol w:w="1430"/>
        <w:gridCol w:w="1342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                                                      отде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                                                                    имя, отчеств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лефоны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еб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./моб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района - начальник гражданской оборо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лов                                      Александр Ль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12 - 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30 – 04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3 850 30 3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заместитель Главы района - ЗН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язанова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11 - 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37 – 99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3 846 43 0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Главы района – председатель К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пехин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й  Александро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14 – 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31 – 48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3 850 76 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Главы района – председатель РЭ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митрий Георгие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15 – 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913-829-90-9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едущий  специалист по делам ГО и ЧС - НШ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енко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орь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16 - 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4-99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3 107 67 5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ленов комиссии по чрезвычайным ситуациям и обеспечения пожарной безопасности района, телефонные номера которых включить в стойку СЦВ размещенную на Парабельском УТ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2304"/>
        <w:gridCol w:w="2115"/>
        <w:gridCol w:w="7"/>
        <w:gridCol w:w="1100"/>
        <w:gridCol w:w="6"/>
        <w:gridCol w:w="1106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            отчеств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ехин Серг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50-76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4-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1-48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нко 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107-67-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ГО и Ч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-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4-99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 8-913-841-09-80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газо-электро снабжению и муниципальному зака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2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2-85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рев Евгений   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3-853-51-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 ОГБУЗ Парабельская Р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защи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0-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5-70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бзеева 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03-955-34-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П №10 МО  МВД России «Каргасокский» по общественной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-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1-72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ив Игорь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18-30-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а по обеспечению инфраструктуры муницип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зданий и сооруж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3-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9-78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юков Александр Вале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21-44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арабельского  УТ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ГО «Связь и оповещение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2-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 Денис     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06-73-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«Парабель - Энергокомплек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ГО «Коммунально-техническая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6-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3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-73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 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13-98-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арабельского отделения 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-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5-89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06-957-85-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ГИМС  северного инспекторского отд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-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9-28</w:t>
            </w:r>
          </w:p>
        </w:tc>
      </w:tr>
      <w:tr>
        <w:trPr>
          <w:trHeight w:val="1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сто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14-04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ПЧ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арабель (начальник Парабельского гарнизона пожарной охран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9-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0-85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ндре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78-9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Парабельского МУ АТ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ГО «Инженерная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3-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3-44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кин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07-68-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825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4-5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6-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825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2-57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яновский Владими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57-26-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арабельского РЭ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зданий и сооружений (электро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32-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76-75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анцов  Андрей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49-79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 Каргасокского участка с.Параб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пром газораспределения Томск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Служба 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оснабж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8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1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лина Евг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8-913-842-43-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ветеринарный инспектор по Парабельскому и Каргасокскому района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во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7-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5-3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 - Управляющий делами</w:t>
        <w:tab/>
        <w:tab/>
        <w:tab/>
        <w:tab/>
        <w:t xml:space="preserve"> А.А. Костаре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бельского район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19.05.2014 года   №   400а</w:t>
      </w:r>
    </w:p>
    <w:p>
      <w:pPr>
        <w:pStyle w:val="Heading1"/>
        <w:ind w:right="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тексты 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речевых сообщений по оповещению,</w:t>
      </w:r>
      <w:r>
        <w:rPr/>
        <w:t xml:space="preserve"> </w:t>
      </w:r>
      <w:r>
        <w:rPr>
          <w:sz w:val="28"/>
          <w:szCs w:val="28"/>
        </w:rPr>
        <w:t>экстренному оповещению и информированию населения района при угрозе или возникновении чрезвычайных ситуаций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401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1. Текст</w:t>
      </w:r>
      <w:bookmarkEnd w:id="0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о оповеще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экстренному оповещению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информирования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населения в случае угрозы или возникновения паводка (наводнения)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своего дома необходимо отключить воду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4"/>
        <w:keepNext w:val="true"/>
        <w:widowControl/>
        <w:ind w:firstLine="709"/>
        <w:rPr>
          <w:rStyle w:val="Style13"/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keepNext w:val="true"/>
        <w:widowControl/>
        <w:ind w:firstLine="540"/>
        <w:jc w:val="both"/>
        <w:rPr/>
      </w:pPr>
      <w:bookmarkStart w:id="1" w:name="sub_402"/>
      <w:r>
        <w:rPr>
          <w:rStyle w:val="Style13"/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sub_402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2. Текст</w:t>
      </w:r>
      <w:bookmarkEnd w:id="2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о оповеще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экстренному оповещению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информированию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населения в случае получения штормового предуп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(Штормовое предупреждение подается Росгидрометеослужбой, при усилении ветра до 30 м/сек.)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_____________________________________________________. 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.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ь территории дворов от легких предметов или укрепить их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на замки и засовы все окна и двери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крепить, по возможности, крыши, печные и вентиляционные трубы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делать щитами ставни и окна в чердачных помещениях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тушить огонь в печах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- подготовить медицинские аптечки и упаковать запасы продуктов и воды на 2-3 суток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ить автономные источники освещения (фонари, керосиновые лампы, свечи)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йти из легких построек в более прочные здания.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ержаться подальше от легких построек, мостов, эстакад, ЛЭП, мачт, деревьев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щищаться от летящих предметов листами фанеры, досками, ящиками, другими подручными средствами;</w:t>
      </w:r>
    </w:p>
    <w:p>
      <w:pPr>
        <w:pStyle w:val="Style14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попытаться быстрее укрыться в подвалах, погребах, других заглубленных помещениях.</w:t>
      </w:r>
      <w:bookmarkStart w:id="3" w:name="sub_403"/>
    </w:p>
    <w:p>
      <w:pPr>
        <w:pStyle w:val="Style14"/>
        <w:widowControl/>
        <w:rPr>
          <w:rFonts w:ascii="Times New Roman" w:hAnsi="Times New Roman" w:cs="Times New Roman"/>
          <w:lang w:val="ru-RU"/>
        </w:rPr>
      </w:pPr>
      <w:r>
        <w:rPr>
          <w:rStyle w:val="Style13"/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</w:rPr>
        <w:t>В дальнейшем действовать в соответствии с указаниями Оперативного штаба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3. Текст</w:t>
      </w:r>
      <w:bookmarkEnd w:id="3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о оповеще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экстренному оповещению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информирова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населения в случае угрозы или возникновения стихийных бедствий: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снежные заносы, бураны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д тем, как войти в любое поврежденное здание убедитесь, не угрожает ли оно обвалом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будьте осторожны с оборванными и оголенными проводами, не допускайте короткого замыкания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 не пейте воду из поврежденных колодцев.</w:t>
      </w:r>
    </w:p>
    <w:p>
      <w:pPr>
        <w:pStyle w:val="Style14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альнейшем действовать в соответствии с указаниями Оперативного штаба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4. Текст по оповеще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информированию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населения при лесных пожарах: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Граждане! К вам обращается 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информацию о правилах поведения и действиях населения при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лесных пожара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ельский</w:t>
      </w:r>
      <w:r>
        <w:rPr>
          <w:rFonts w:cs="Times New Roman" w:ascii="Times New Roman" w:hAnsi="Times New Roman"/>
          <w:sz w:val="24"/>
          <w:szCs w:val="24"/>
        </w:rPr>
        <w:t xml:space="preserve"> район» горит лес. Суще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ьная угроза населению. Просим соблюдать меры лич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ь территории дворов от легковоспломеняемых предметов, закрыть на замки и засовы все окна и двери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4"/>
      <w:bookmarkEnd w:id="4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5. Текст по оповещению населения при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теплоснабжен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Cs w:val="24"/>
        </w:rPr>
        <w:t>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bCs/>
          <w:szCs w:val="24"/>
        </w:rPr>
        <w:t>при</w:t>
      </w:r>
      <w:r>
        <w:rPr>
          <w:rStyle w:val="Style13"/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теплоснабжения</w:t>
      </w:r>
      <w:r>
        <w:rPr/>
        <w:t>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варии на  котельной с. Парабель прекращено теплоснабжение домов №_________, с.Парабель. Населению с.Парабель принять меры по сохранению тепла в помещениях. Соблюдать меры пожарной безопасности при пользовании электроприборам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/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Style w:val="Style13"/>
          <w:rFonts w:cs="Times New Roman" w:ascii="Times New Roman" w:hAnsi="Times New Roman"/>
          <w:bCs/>
          <w:szCs w:val="24"/>
        </w:rPr>
        <w:t>. 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Текст по оповещению населения при</w:t>
      </w:r>
      <w:r>
        <w:rPr>
          <w:rStyle w:val="Style13"/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электроэнерг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Cs w:val="24"/>
        </w:rPr>
        <w:t>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bCs/>
          <w:szCs w:val="24"/>
        </w:rPr>
        <w:t>при</w:t>
      </w:r>
      <w:r>
        <w:rPr>
          <w:rStyle w:val="Style13"/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электроэнергии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родных явлений произошла крупная авария, подача электроэнергии на __________________________ временно прекращена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селенный пункт)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 в темное время суток без необходимости не покидать свои дома, быть бдительными, соблюдать меры пожарной безопасност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ind w:firstLine="709"/>
        <w:rPr/>
      </w:pPr>
      <w:r>
        <w:rPr/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7. Текст экстренно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оповещени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информировани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населени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я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при возникновении эпидемии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0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на территории муниципального образования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</w:t>
      </w:r>
    </w:p>
    <w:p>
      <w:pPr>
        <w:pStyle w:val="Style14"/>
        <w:keepNext w:val="true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keepNext w:val="true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случаи заболевания людей и животных ________________________________________</w:t>
      </w:r>
    </w:p>
    <w:p>
      <w:pPr>
        <w:pStyle w:val="Style14"/>
        <w:keepNext w:val="tru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аб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принимаются меры для локализации заболеваний и предотвращения возникновения эпидемии.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муниципального образования «</w:t>
      </w:r>
      <w:r>
        <w:rPr>
          <w:rFonts w:cs="Times New Roman" w:ascii="Times New Roman" w:hAnsi="Times New Roman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появлении первых признаков заболевания необходимо обратиться к медработникам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употреблять в пищу непроверенные продукты питания и воду;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родукты питания приобретать только в установленн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б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местах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 минимума ограничить общение с население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5"/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ind w:firstLine="709"/>
        <w:rPr/>
      </w:pPr>
      <w:r>
        <w:rPr/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5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8. Текст </w:t>
      </w:r>
      <w:bookmarkEnd w:id="7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экстренно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оповещени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я и информировани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населени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ри угрозе воздушного нападения противника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!</w:t>
      </w:r>
    </w:p>
    <w:p>
      <w:pPr>
        <w:pStyle w:val="Style14"/>
        <w:keepNext w:val="tru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муниципального образования «</w:t>
      </w:r>
      <w:r>
        <w:rPr>
          <w:rFonts w:cs="Times New Roman" w:ascii="Times New Roman" w:hAnsi="Times New Roman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                                        (дата, время)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угроза непосредственного нападения воздушного противник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деться самому, одеть детей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ключить  электроприборы, затушить печи, котл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плотно двери и окн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редства индивидуальной защит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пас продуктов питания и вод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личные документы и другие необходимые вещи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гасить свет, предупредить соседей о «Воздушной тревоге»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подвал,  погреб),  находиться  там  до сигнала «Отбой воздушной тревоги»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rPr>
          <w:rStyle w:val="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keepNext w:val="true"/>
        <w:widowControl/>
        <w:tabs>
          <w:tab w:val="clear" w:pos="708"/>
          <w:tab w:val="center" w:pos="5102" w:leader="none"/>
          <w:tab w:val="left" w:pos="648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9. Текст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нформировани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населени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я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, когда угроза воздушного нападения противника миновала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!</w:t>
      </w:r>
    </w:p>
    <w:p>
      <w:pPr>
        <w:pStyle w:val="Style14"/>
        <w:keepNext w:val="tru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муниципального образования «</w:t>
      </w:r>
      <w:r>
        <w:rPr>
          <w:rFonts w:cs="Times New Roman" w:ascii="Times New Roman" w:hAnsi="Times New Roman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 угроза           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кинуть укрытие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ниматься обычной деятельностью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бельского район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19.05.2014 года №  400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ЭЛЕКТРОСИРЕН,</w:t>
        <w:br/>
        <w:t>ЗАКРЕПЛЕННЫХ ЗА ОРГАНИЗАЦИЯМИ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6"/>
        <w:gridCol w:w="2307"/>
        <w:gridCol w:w="2309"/>
        <w:gridCol w:w="2307"/>
        <w:gridCol w:w="2308"/>
      </w:tblGrid>
      <w:tr>
        <w:trPr>
          <w:trHeight w:val="6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электросирены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и место установки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, отвечающая за сирену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40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рдлова,21, столовая «Элегия»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бельское   потребительское общество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ается централизованно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– 4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арабель, ул. Советская, 58, административное зд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автотранспортное предприят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ается централизованно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– 4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арабель, ул. Советская, 96   административное зд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У НПО «ПУ-28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ается централизова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2:00Z</dcterms:created>
  <dc:creator>EDDS</dc:creator>
  <dc:description/>
  <cp:keywords/>
  <dc:language>en-US</dc:language>
  <cp:lastModifiedBy>Angaldt</cp:lastModifiedBy>
  <cp:lastPrinted>2014-05-16T15:00:00Z</cp:lastPrinted>
  <dcterms:modified xsi:type="dcterms:W3CDTF">2014-05-19T04:28:00Z</dcterms:modified>
  <cp:revision>3</cp:revision>
  <dc:subject/>
  <dc:title> </dc:title>
</cp:coreProperties>
</file>