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  </w:t>
      </w:r>
      <w:r>
        <w:rPr/>
        <w:t xml:space="preserve">от   23.01.2014г.                          </w:t>
        <w:tab/>
        <w:tab/>
        <w:tab/>
        <w:tab/>
        <w:tab/>
        <w:tab/>
        <w:t xml:space="preserve">                                 №  2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создания и использования резервов </w:t>
      </w:r>
    </w:p>
    <w:p>
      <w:pPr>
        <w:pStyle w:val="Normal"/>
        <w:rPr/>
      </w:pPr>
      <w:r>
        <w:rPr/>
        <w:t xml:space="preserve">материальных ресурсов для ликвидации </w:t>
      </w:r>
    </w:p>
    <w:p>
      <w:pPr>
        <w:pStyle w:val="Normal"/>
        <w:rPr/>
      </w:pPr>
      <w:r>
        <w:rPr/>
        <w:t xml:space="preserve">чрезвычайных ситуаций природного и </w:t>
      </w:r>
    </w:p>
    <w:p>
      <w:pPr>
        <w:pStyle w:val="Normal"/>
        <w:rPr/>
      </w:pPr>
      <w:r>
        <w:rPr/>
        <w:t>техногенного характ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В целях обеспечения населения в случае возникновения чрезвычайных ситуаций, связанных с подтоплением населенных пунктов в период весеннего половодья, продуктами питания, медикаментами, лекарственными средствами, предметами первой необходимости, ГСМ (для проведения аварийно-спасательных работ),  руководствуясь постановлением Правительства Российской Федерации от 10.11.96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и постановлением Администрации Парабельского района от 23.01.2014 года № 23а «О мероприятиях по организованному пропуску паводковых вод на территории МО «Парабель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Утвердить положение о порядке создания и использования резервов материальных ресурсов для ликвидации чрезвычайных ситуаций природного и техногенного характер (приложение № 1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Рекомендовать Главам сельских поселений в срок </w:t>
      </w:r>
      <w:r>
        <w:rPr>
          <w:b/>
        </w:rPr>
        <w:t>до 20.02.2014 г</w:t>
      </w:r>
      <w:r>
        <w:rPr/>
        <w:t>. своими постановлениями определить порядок создания и использования резервов материальных ресурсов для ликвидации чрезвычайных ситуаций природного и техногенного характера   в населенных пунктах, попадающих в зону подтопления в паводковый пери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Главному специалисту по торговле, развитию товарных рынков и услуг Сосниной Е.А. взять под особый контроль сбор, обобщение информации и  работу по оказанию практической помощи Главам сельских поселений в заключение договоров с торгующими организациями, предпринимателями по накоплению продовольствия и предметов первой необходимости в населенных пунктах попадающих в зону подтоп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Главному врачу ОГБУЗ «Парабельской РБ» Костареву Е.П. создать необходимый запас медикаментов, лекарственных средств в ФАП населенных пунктов попадающих в зону подтоп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Руководителю отдела по обеспечению инфраструктуры муниципального хозяйства администрации Арестову В.Д. совместно с Главами сельских поселений создать необходимый запас ГСМ в населенных пунктах попадающих в зону подтопления, для обеспечения стабильной работы дизельных электростанций и плавсредств (катеров, моторных лодок), которые могут быть задействованы, в случае необходимости, для проведения аварийно-спасательных работ в период весеннего паво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В случае возникновения чрезвычайных  ситуаций в подтопленных населенных пунктах  порядок обеспечения населения продуктами питания, предметами первой необходимости и  ГСМ производится  решением  комиссии по чрезвычайным ситуациям и обеспечению пожарной безопасности района, либо комиссиями по чрезвычайным ситуациям сельских посе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Всю необходимую информацию по выполнению данного постановления представить  ведущему специалисту по  ГО и ЧС администрации </w:t>
      </w:r>
      <w:r>
        <w:rPr>
          <w:b/>
        </w:rPr>
        <w:t>не позднее 12  марта 2014 год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 Постановление Администрации Парабельского района от 21 .01.2013 года № 36а «О порядке создания и использования резервов материальных ресурсов для ликвидации </w:t>
      </w:r>
    </w:p>
    <w:p>
      <w:pPr>
        <w:pStyle w:val="Normal"/>
        <w:rPr/>
      </w:pPr>
      <w:r>
        <w:rPr/>
        <w:t>чрезвычайных ситуаций природного и техногенного характера», считать утратившим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Контроль за исполнением возложить на Заместителя Главы района – председателя  КЧС и ОПБ  С.А. Лепе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района                                                                                                   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А. Федо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-16-5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– 2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ие поселения –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Б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пехин С.А.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сенко И.А.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стов В.Д. –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снина Е.А. - 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ложение № 1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Парабель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23.01.2014 года   № 27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порядке создания и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Настоящее Положение разработано в соответствии с Федеральным законом от 21.12.1994  № 68 – ФЗ "О защите населения и территорий от чрезвычайных ситуаций природного и техногенного характера",  постановлением Правительства Российской Федерации от 10.11.1996  № 1340 "О порядке создания и использования резервов материальных ресурсов для ликвидации чрезвычайных ситуаций природного и техногенного характера" и определяет основные принципы создания, хранения,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/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, продовольствие, медицинское имущество, медикаменты, транспортные и специальные технические средства, средства связи, строительные, ремонтные и горюче-смазочные материалы, средства индивидуальной защиты и другие материальные ресурсы.</w:t>
      </w:r>
    </w:p>
    <w:p>
      <w:pPr>
        <w:pStyle w:val="Normal"/>
        <w:ind w:firstLine="900"/>
        <w:jc w:val="both"/>
        <w:rPr/>
      </w:pPr>
      <w:r>
        <w:rPr/>
        <w:t>3. В общий состав резервов материальных ресурсов муниципального образования для ликвидации чрезвычайных ситуаций включаются и резервы объектов экономики.</w:t>
      </w:r>
    </w:p>
    <w:p>
      <w:pPr>
        <w:pStyle w:val="Normal"/>
        <w:ind w:firstLine="900"/>
        <w:jc w:val="both"/>
        <w:rPr/>
      </w:pPr>
      <w:r>
        <w:rPr/>
        <w:t>4. Номенклатура и объем резервов материальных ресурсов для ликвидации чрезвычайных ситуаций, а также контроль за созданием, хранением, использованием и восполнением резервов осуществляется руководителями их создавшими.</w:t>
      </w:r>
    </w:p>
    <w:p>
      <w:pPr>
        <w:pStyle w:val="Normal"/>
        <w:ind w:firstLine="900"/>
        <w:jc w:val="both"/>
        <w:rPr/>
      </w:pPr>
      <w:r>
        <w:rPr/>
        <w:t>5. Резервы материальных ресурсов для ликвидации чрезвычайных ситуаций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личного состава формирований (сил), привлекаемых для проведения надлежащих работ в зоне чрезвычайной ситуации.</w:t>
      </w:r>
    </w:p>
    <w:p>
      <w:pPr>
        <w:pStyle w:val="Normal"/>
        <w:ind w:firstLine="900"/>
        <w:jc w:val="both"/>
        <w:rPr/>
      </w:pPr>
      <w:r>
        <w:rPr/>
        <w:t>6. Финансирование расходов по созданию, хранению, использованию и восполнению резервов  материальных ресурсов осуществляется за счет средств бюджетов соответствующих уровней.</w:t>
      </w:r>
    </w:p>
    <w:p>
      <w:pPr>
        <w:pStyle w:val="Normal"/>
        <w:ind w:firstLine="900"/>
        <w:jc w:val="both"/>
        <w:rPr/>
      </w:pPr>
      <w:r>
        <w:rPr/>
        <w:t>8. Организацию учета и контроля за хранением, использованием и восполнением материальных ресурсов осуществляет глава муниципального образова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9. Отчетность о наличии и использовании резервов материальных ресурсов ведется в соответствии с действующим законодательством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2"/>
        <w:spacing w:lineRule="auto" w:line="240"/>
        <w:jc w:val="both"/>
        <w:rPr/>
      </w:pPr>
      <w:r>
        <w:rPr/>
        <w:t>из Постановления Правительства РФ от 10.11.96 г. №1340 “О порядке создания и использования резервов материальных ресурсов для ликвидации ЧС природного  и техногенного характер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1. Нормы обеспечения населения предметами первой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6"/>
        <w:gridCol w:w="3179"/>
        <w:gridCol w:w="1870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ов</w:t>
            </w:r>
          </w:p>
        </w:tc>
        <w:tc>
          <w:tcPr>
            <w:tcW w:w="31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жк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</w:r>
      <w:r>
        <w:rPr>
          <w:sz w:val="20"/>
          <w:szCs w:val="20"/>
        </w:rPr>
        <w:t>1. Приказ Министра Обороны РФ № 200 от 15.10.199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b w:val="false"/>
        </w:rPr>
        <w:tab/>
      </w:r>
      <w:r>
        <w:rPr>
          <w:rFonts w:cs="Times New Roman" w:ascii="Times New Roman" w:hAnsi="Times New Roman"/>
          <w:sz w:val="24"/>
          <w:szCs w:val="24"/>
        </w:rPr>
        <w:t>2. Нормы  обеспечения  продуктами  питания пострадавшего в ЧС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930"/>
        <w:gridCol w:w="2410"/>
        <w:gridCol w:w="1630"/>
      </w:tblGrid>
      <w:tr>
        <w:trPr/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Наименование продукта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а и рыб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римечание: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1. Нормы физиологических потребностей в пищевых веществах и энергии для различных групп населения Российской Федерации. - М.: Медицина, 19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Сборник нормативных и инструктивных материалов по применению закона РСФСР “О социальной защите граждан, подвергшихся воздействию радиации вследствие катастрофы на Чернобыльской АЭС”. - М, 19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еречень и нормы замены продуктов питания, приведенные в табл. П.1.2 - П.1.4, другими, в зависимости от наличия продовольственных ресурсов,  производится в соответствии с перечнем и нормами (коэффициентами) замены (табл. П.1.5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3. Нормы обеспечения населения вод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9"/>
        <w:gridCol w:w="1560"/>
        <w:gridCol w:w="1504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ь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/5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, умывание, в том числе:</w:t>
            </w:r>
          </w:p>
          <w:p>
            <w:pPr>
              <w:pStyle w:val="Normal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Normal"/>
              <w:rPr/>
            </w:pPr>
            <w:r>
              <w:rPr/>
              <w:t>- мытье индивидуальной посуды;</w:t>
            </w:r>
          </w:p>
          <w:p>
            <w:pPr>
              <w:pStyle w:val="Normal"/>
              <w:rPr/>
            </w:pPr>
            <w:r>
              <w:rPr/>
              <w:t>- мытье лица и рук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г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ечные, химчистк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едицинских учрежд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анобработка люде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0"/>
          <w:szCs w:val="20"/>
        </w:rPr>
        <w:t>1. ГОСТ 22.3.006-87 В. Нормы водоснабжения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В числителе указаны нормы водоснабжения для питья взрослого населения и подростков (от 14 лет и старше), а в знаменателе - нормы для детей от 1  года и до 14 лет и кормящих матере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>
          <w:b/>
          <w:b/>
          <w:sz w:val="28"/>
        </w:rPr>
      </w:pPr>
      <w:r>
        <w:rPr>
          <w:b/>
        </w:rPr>
        <w:t>4. Рекомендуемые комплекты одежды, белья и обуви для выдачи пострадавшему населению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663"/>
        <w:gridCol w:w="992"/>
        <w:gridCol w:w="2693"/>
        <w:gridCol w:w="1061"/>
      </w:tblGrid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6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7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  <w:p>
            <w:pPr>
              <w:pStyle w:val="Normal"/>
              <w:rPr/>
            </w:pPr>
            <w:r>
              <w:rPr/>
              <w:t>Сорочки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майки, трусы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ье летнее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Шапка вязанная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Головной убор</w:t>
            </w:r>
          </w:p>
          <w:p>
            <w:pPr>
              <w:pStyle w:val="Normal"/>
              <w:rPr/>
            </w:pPr>
            <w:r>
              <w:rPr/>
              <w:t>(кепи, береты)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u w:val="single"/>
        </w:rPr>
        <w:t>Примечание:</w:t>
      </w:r>
      <w:r>
        <w:rPr>
          <w:sz w:val="2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 xml:space="preserve">  </w:t>
      </w:r>
      <w:r>
        <w:rPr>
          <w:sz w:val="20"/>
          <w:szCs w:val="20"/>
        </w:rPr>
        <w:t>* Приведенные в таблице комплекты одежды, белья и обуви рекомендованы Минторгом СССР. Отчет о НИР 88123. - М.: Минторг СССР, ВНИЭТсистем.</w:t>
      </w:r>
    </w:p>
    <w:p>
      <w:pPr>
        <w:pStyle w:val="Normal"/>
        <w:spacing w:lineRule="exact" w:line="300"/>
        <w:ind w:left="180" w:hanging="1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Запасы материальных средств чрезвычайного резервного фонда, используемого для организации первоочередного жизнеобеспечения пострадавшего населения создаются органами местного самоуправления в соответствии с:</w:t>
      </w:r>
    </w:p>
    <w:p>
      <w:pPr>
        <w:pStyle w:val="Normal"/>
        <w:spacing w:lineRule="exact" w:line="300"/>
        <w:ind w:left="180" w:hanging="1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аконом РФ “О защите населения и территорий от ЧС природного и техногенного характера” (Собрание законодательства Российской Федерации, 1994, № 35,  ст. 3648);</w:t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становлением Правительства РФ от 10.11.96 г. №1340 “О порядке создания и использования резервов материальных ресурсов для ликвидации ЧС природного  и техногенного характера”.</w:t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58:00Z</dcterms:created>
  <dc:creator>Fedosenko</dc:creator>
  <dc:description/>
  <cp:keywords/>
  <dc:language>en-US</dc:language>
  <cp:lastModifiedBy>Angaldt</cp:lastModifiedBy>
  <cp:lastPrinted>2014-01-22T15:23:00Z</cp:lastPrinted>
  <dcterms:modified xsi:type="dcterms:W3CDTF">2014-01-23T04:58:00Z</dcterms:modified>
  <cp:revision>3</cp:revision>
  <dc:subject/>
  <dc:title> </dc:title>
</cp:coreProperties>
</file>