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>10.04.201</w:t>
      </w:r>
      <w:r>
        <w:rPr>
          <w:lang w:val="en-US"/>
        </w:rPr>
        <w:t>4</w:t>
      </w:r>
      <w:r>
        <w:rPr/>
        <w:t xml:space="preserve"> г.</w:t>
        <w:tab/>
        <w:tab/>
        <w:tab/>
        <w:tab/>
        <w:tab/>
        <w:tab/>
        <w:tab/>
        <w:tab/>
        <w:t xml:space="preserve">                             №  277а</w:t>
      </w:r>
    </w:p>
    <w:p>
      <w:pPr>
        <w:pStyle w:val="Normal"/>
        <w:rPr/>
      </w:pPr>
      <w:r>
        <w:rPr/>
        <w:br/>
        <w:t>Об утверждении Порядка  предоставления субсидии на</w:t>
      </w:r>
    </w:p>
    <w:p>
      <w:pPr>
        <w:pStyle w:val="Normal"/>
        <w:rPr/>
      </w:pPr>
      <w:r>
        <w:rPr/>
        <w:t>компенсацию расходов по организации  энергоснабжения</w:t>
      </w:r>
    </w:p>
    <w:p>
      <w:pPr>
        <w:pStyle w:val="Normal"/>
        <w:rPr/>
      </w:pPr>
      <w:r>
        <w:rPr/>
        <w:t xml:space="preserve">от дизельных электростанций из бюджета муниципального </w:t>
      </w:r>
    </w:p>
    <w:p>
      <w:pPr>
        <w:pStyle w:val="Normal"/>
        <w:rPr/>
      </w:pPr>
      <w:r>
        <w:rPr/>
        <w:t>образования Парабельский район бюджету муниципального</w:t>
      </w:r>
    </w:p>
    <w:p>
      <w:pPr>
        <w:pStyle w:val="Normal"/>
        <w:rPr/>
      </w:pPr>
      <w:r>
        <w:rPr/>
        <w:t>образования Нарымское сельское поселение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Во исполнение постановления Администрации Томской области от 13.05.2010г. № 94а «О порядке предоставления из областного бюджета субсидий бюджетам муниципальных образований Томской области и их расходования» ( с изменениями от 29.11.2013г. №510а)  и в связи с необходимостью учета и контроля за целевым использованием средств субсидии на компенсацию расходов по организации энергоснабжения от дизельных электростанций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ЧИТАЮ НЕОБХОДИМЫ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br w:type="textWrapping" w:clear="all"/>
      </w:r>
      <w:r>
        <w:rPr/>
        <w:t xml:space="preserve">        1. Утвердить Порядок предоставления субсидии на компенсацию расходов по</w:t>
        <w:br/>
        <w:t>организации энергоснабжения от дизельных электростанций из бюджета муниципального</w:t>
        <w:br/>
        <w:t>образования  Парабельский район бюджету муниципального образования  Нарымское</w:t>
        <w:br/>
        <w:t>сельское поселение  согласно приложению.</w:t>
        <w:br/>
        <w:t xml:space="preserve">        2. Рекомендовать Главе Нарымского сельского поселения (С.В. Абдрашитовой) разработать порядок предоставления субсидии на компенсацию расходов по организации энергоснабжения от дизельных электростанций энергоснабжающей организации МУП «Нарымское ЖКХ» и назначить ответственного за предоставление отчетности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jc w:val="both"/>
        <w:rPr/>
      </w:pPr>
      <w:r>
        <w:rPr/>
        <w:t xml:space="preserve">        </w:t>
      </w:r>
      <w:r>
        <w:rPr/>
        <w:t>3. Контроль за исполнением  возложить на заместителя Главы района по ЖКХ, транспорту, связи С.А.Лепехина.</w:t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br/>
        <w:t>Глава района                                                                                                                     А.Л.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br/>
      </w:r>
      <w:r>
        <w:rPr>
          <w:sz w:val="20"/>
        </w:rPr>
        <w:t>Т.М.Шибаева</w:t>
        <w:br/>
        <w:t>2 18 50</w:t>
      </w:r>
    </w:p>
    <w:p>
      <w:pPr>
        <w:pStyle w:val="Normal"/>
        <w:rPr/>
      </w:pPr>
      <w:r>
        <w:rPr>
          <w:sz w:val="20"/>
        </w:rPr>
        <w:br/>
        <w:t xml:space="preserve">Рассылка: </w:t>
        <w:br/>
        <w:t xml:space="preserve">Администрация 2 </w:t>
        <w:br/>
        <w:t>Райфо 1</w:t>
        <w:br/>
        <w:t xml:space="preserve">Нарымское с/п 1 </w:t>
        <w:br/>
        <w:t xml:space="preserve">Лепехин С.А. 1                       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к постановлению  Администрации 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Парабельского района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от   10.04.2014г.    №  277а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предоставлен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субсидии на компенсацию расходов по организации энергоснабжения от дизельных электростанций из бюджета муниципального образования Парабельский район бюджету муниципального образования Нарымское сельское поселение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br/>
        <w:t xml:space="preserve"> </w:t>
      </w:r>
      <w:r>
        <w:rPr>
          <w:rStyle w:val="Submenutable"/>
          <w:b/>
          <w:bCs/>
        </w:rPr>
        <w:t xml:space="preserve">1.Общие  </w:t>
      </w:r>
      <w:r>
        <w:rPr>
          <w:b/>
        </w:rPr>
        <w:t xml:space="preserve"> положения</w:t>
      </w:r>
      <w:r>
        <w:rPr/>
        <w:br/>
        <w:br/>
        <w:t xml:space="preserve">1. Субсидия на компенсацию расходов по организации электроснабжения от дизельных электростанций предоставляется из бюджета муниципального района бюджету Нарымского сельского поселения в соответствии Решением Думы Парабельского района о бюджете муниципального образования  Парабельский район на очередной финансовый год. </w:t>
        <w:br/>
        <w:t>2.Субсидия на компенсацию расходов по организации электроснабжения от дизельных электростанций (далее-субсидия) перечисляется бюджету муниципального образования Нарымское сельское поселение в соответствии со сводной бюджетной росписью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2.Предоставление субсидии</w:t>
      </w:r>
      <w:r>
        <w:rPr/>
        <w:br/>
        <w:br/>
        <w:t>1.Предоставление субсидии на компенсацию расходов по организации электроснабжения от дизельных электростанций из бюджета муниципального образования Парабельский район  бюджету муниципального образования Нарымское сельское поселение осуществляется на основании соглашения о предоставлении субсидии на компенсацию расходов по организации электроснабжения от дизельных электростанций  (далее-соглашение).</w:t>
        <w:br/>
        <w:t>2. В соглашениях должны быть предусмотрены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е назнач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предоставления и расходова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софинансирования из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змер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муниципального правового акта муниципального образования, устанавливающего расходное обязательство муниципального образования, на исполнение которого предоста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порядок представления отчетности;</w:t>
      </w:r>
    </w:p>
    <w:p>
      <w:pPr>
        <w:pStyle w:val="Normal"/>
        <w:autoSpaceDE w:val="false"/>
        <w:ind w:firstLine="540"/>
        <w:rPr/>
      </w:pPr>
      <w:r>
        <w:rPr/>
        <w:t>положения, регулирующие порядок предоставления субсидии.</w:t>
        <w:br/>
        <w:t>3. Соглашение заключается между муниципальным образованием Парабельский район и муниципальным образованием Нарымское сельское поселение в срок до 1 марта текущего финансового года. В случае если решение принято в течение текущего финансового года, соглашение заключается в течение месяца со дня принятия данного решения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3. Расходование субсидии.</w:t>
      </w:r>
      <w:r>
        <w:rPr/>
        <w:br/>
        <w:br/>
        <w:t>1. Расходование субсидии осуществляется в соответствии с заключенными соглашениями.</w:t>
        <w:br/>
        <w:t>2. Условиями расходования субсидии являются:</w:t>
        <w:br/>
        <w:t>- целевое использование субсидии;</w:t>
        <w:br/>
        <w:t>- своевременное предоставление отчетов об использовании субсидии.</w:t>
        <w:br/>
        <w:t>3. Субсидия, не использованная в текущем финансовом году, может использоваться в очередном финансовом году на те же цели при наличии потребности в указанной субсидии в соответствии с решением главного администратора бюджетных средств.</w:t>
        <w:br/>
        <w:t>4. В случае если неиспользованный остаток субсидии не перечислен в доход областного бюджета, указанные средства подлежат взысканию в доход областного бюджета в порядке, определяемом Департаментом финансов Томской области с соблюдением общих требований, установленных Министерством финансов Российской Федерации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4. Особенности предоставления и расходования субсидии.</w:t>
      </w:r>
      <w:r>
        <w:rPr/>
        <w:br/>
        <w:br/>
        <w:t>1.Субсидия на компенсацию расходов по организации электроснабжения предоставляется муниципальному образованию Нарымское сельское поселение при наличии в  сельском поселении утвержденной в установленном порядке Программы комплексного развития систем коммунальной инфраструктуры развития в случае:</w:t>
        <w:br/>
        <w:t>а) необходимости досрочного завоза топлива исходя из нормативного объема отпущенной потребителям электроэнергии на период досрочного завоза топлива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, с  последующим перерасчетом по итогам года для определения размера субсидий на очередной финансовый год. Перерасчет осуществляется в марте очередного финансового года исходя из фактического объема отпущенной потребителям электроэнергии (в пределах нормативного объема потребления электроэнергии)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;</w:t>
        <w:br/>
        <w:t>б)  отсутствия необходимости досрочного завоза топлива ежемесячно исходя из фактического объема отпущенной потребителям электроэнергии (в пределах нормативного объема потребления электроэнергии)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;</w:t>
        <w:br/>
        <w:t>в) возникновения у энергоснабжающих организаций затрат, обусловленных незапланированным в тарифе на электроэнергию ростом цен на дизельное топливо. В этом случае расходование субсидии осуществляется муниципальными образованиями при условии принятия соответствующего распоряжения Администрации Томской области. Затраты, подлежащие возмещению, рассчитываются нарастающим итогом с начала года исходя из фактического объема потребления дизельного топлива, используемого для производства электрической энергии (в пределах нормативного объема потребления дизельного топлива), и разницы между фактической ценой дизельного топлива (не выше средней от оптовых цен ОАО "Томскнефтепродукт" ВНК и ЗАО "Газпромнефть-Кузбасс" плюс затраты на доставку) и его ценой, учтенной в тарифе на электрическую энергию.</w:t>
        <w:br/>
        <w:t>2. Отчеты об использовании субсидии муниципальное образование Нарымское сельское поселение  предоставляет в МКУ ОУФ - ФО  администрации Парабельского района по формам, предусмотренным   приказом Департамента государственного заказа Томской области от 18.12.2013 г. № 38-п   « Порядок составления и предоставления отчетности о расходовании средств субсидии на компенсацию расходов по организации электроснабжения от дизельных электростанций бюджетами муниципальных организаций»  по итогам  отчетного квартала  в срок до 20 числа  месяца, следующего за отчетным кварталом,  по итогам отчетного года в срок до 5 февраля года, следующего за отчетным.</w:t>
        <w:br/>
        <w:b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b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А.А. Костарев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8:00Z</dcterms:created>
  <dc:creator>Angaldt</dc:creator>
  <dc:description/>
  <cp:keywords/>
  <dc:language>en-US</dc:language>
  <cp:lastModifiedBy>Angaldt</cp:lastModifiedBy>
  <cp:lastPrinted>2014-04-10T14:41:00Z</cp:lastPrinted>
  <dcterms:modified xsi:type="dcterms:W3CDTF">2014-04-10T07:45:00Z</dcterms:modified>
  <cp:revision>4</cp:revision>
  <dc:subject/>
  <dc:title> </dc:title>
</cp:coreProperties>
</file>