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3.03.2014 г.</w:t>
        <w:tab/>
        <w:tab/>
        <w:tab/>
        <w:tab/>
        <w:tab/>
        <w:tab/>
        <w:tab/>
        <w:tab/>
        <w:tab/>
        <w:t>№ 17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Администрации Парабельского</w:t>
      </w:r>
    </w:p>
    <w:p>
      <w:pPr>
        <w:pStyle w:val="Normal"/>
        <w:rPr/>
      </w:pPr>
      <w:r>
        <w:rPr/>
        <w:t>района на 2014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, Закона Томской области от 07.07.2009 № 110-ОЗ «О противодействии коррупции в Томской област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арабельский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Администрации Парабельского района на 201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постановления возложить на заместителя Главы района-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В. Мозг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1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Рязанов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Лепехин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арлина -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Ф 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Петрухин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П. Фокин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Мозговой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58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Парабел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3.03.2014г. № 174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  <w:br/>
        <w:t>противодействия коррупции в администрации Парабельского района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1529"/>
        <w:gridCol w:w="2552"/>
      </w:tblGrid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количества муниципальных нормативных правовых актов содержащих коррупциогенные факторы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Антикоррупционная экспертиза проектов муниципальных нормативных правовых актов.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нтикоррупционная экспертиза действующих муниципальных нормативных правовых актов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му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иведение муниципальных нормативных правовых актов в соответствие с законодательством по вопросам муниципальной службы и противодействия коррупци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му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йственного функционирования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Управляющий делам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и проведение заседаний  комиссии 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нтроль за соблюдением законодательства о муниципальной службе муниципальными служащим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зработка  административных регламентов исполнения муниципальных функций (предоставления муниципальных услуг), системы оценки качества их исполнения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отделы администраци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Ведение реестра муниципальных услуг (функций)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ежведомственному взаимодействию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Совершенствование муниципальной нормативной правовой базы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ИМХ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ИМХ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Обеспечение публичности и гласности процедуры установления тарифов (цен) на регулируемые виды деятельност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 района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Реализация взаимодействия администрации муниципального образования с населением посредством электронной почты и официального сайта, газеты «Нарымский вестник»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секретарь руководителя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Организация дополнительного профессионального образования муниципальных служащих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го отдела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 Принятие мер по выявлению и устранению причин и условий, способствующих возникновению конфликта интересов на муниципальной службе.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Обеспечение предоставления сведений о доходах, об имуществе и обязательствах имущественного характера муниципальными служащими и гражданами, претендующими на замещение должностей муниципальной службы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го отдела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Осуществление проверки сведений о доходах, об имуществе и обязательствах имущественного характера, а также соблюдения муниципальными служащими ограничений и запретов, установленных федеральным законодательством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Управляющий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рганизаци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5. Оказание консультативной помощи по вопросам, связанным с применением на практике общих принципов служебного поведения муниципальных служащих.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Организация мероприятий по правовому просвещению муниципальных служащих по вопросам профилактики коррупционных и иных правонарушений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7. Проведение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и прозрачности в деятельности органов местного самоуправления, укрепление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Обеспечение информационной открытости деятельности администрации с использованием официального сайта и районной газеты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змещение информации по вопросам антикоррупционной деятельности администрации на официальном сайте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оведение анализа обращений граждан на предмет выявления коррупциогенных проявлений с последующим принятием мер по их устранению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Проведение регулярных приемов граждан должностными лицами администр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 района</w:t>
            </w:r>
          </w:p>
        </w:tc>
      </w:tr>
      <w:tr>
        <w:trPr/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. Обеспечение функционирования и наполняемости раздела «Антикоррупция» на официальном сайте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района – Управляющий делами</w:t>
        <w:tab/>
        <w:tab/>
        <w:tab/>
        <w:tab/>
        <w:tab/>
        <w:t>А.А. Кос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C39F7F5D0F0BBB56DDD9BB74336C1D2036FAE37B40F9422A7266413sBK" TargetMode="External"/><Relationship Id="rId4" Type="http://schemas.openxmlformats.org/officeDocument/2006/relationships/hyperlink" Target="consultantplus://offline/ref=C24C39F7F5D0F0BBB56DC396A12F68C5DB0A38A63ABA5CCD76A1713B6B793CA317sEK" TargetMode="External"/><Relationship Id="rId5" Type="http://schemas.openxmlformats.org/officeDocument/2006/relationships/hyperlink" Target="consultantplus://offline/ref=C24C39F7F5D0F0BBB56DC396A12F68C5DB0A38A63BBC58C976A1713B6B793CA37EE7D381DA1F332395A46F1Bs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7:00Z</dcterms:created>
  <dc:creator>Barsagaev</dc:creator>
  <dc:description/>
  <cp:keywords/>
  <dc:language>en-US</dc:language>
  <cp:lastModifiedBy>Mozgovoy</cp:lastModifiedBy>
  <cp:lastPrinted>2014-03-17T11:22:00Z</cp:lastPrinted>
  <dcterms:modified xsi:type="dcterms:W3CDTF">2014-03-17T10:17:00Z</dcterms:modified>
  <cp:revision>2</cp:revision>
  <dc:subject/>
  <dc:title>П  Л  А  Н   </dc:title>
</cp:coreProperties>
</file>