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4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Heading1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3.2014 г. </w:t>
        <w:tab/>
        <w:tab/>
        <w:tab/>
        <w:t>№ 162а</w:t>
      </w:r>
    </w:p>
    <w:p>
      <w:pPr>
        <w:pStyle w:val="Style18"/>
        <w:tabs>
          <w:tab w:val="clear" w:pos="708"/>
          <w:tab w:val="left" w:pos="4395" w:leader="none"/>
        </w:tabs>
        <w:ind w:right="5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ерсональных </w:t>
      </w:r>
    </w:p>
    <w:p>
      <w:pPr>
        <w:pStyle w:val="Style18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в 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удовым кодексом Российской Федерации, Федеральным законом от 27.07.2006 г. № 152 – ФЗ «О персональных данных», Федеральным законом от 27.07.2006 г. № 149 – ФЗ «Об информации, информационных технологиях и о защите информации», иными нормативно – правовыми актами, действующими на территории Российской Федерации", Указом Президента Российской Федерации от 06.03.1997 г. № 188 «Об утверждении Перечня сведений конфиденциального характера», иными нормативными актами Российской Федерации, Томской области и муниципальными правовыми актами регулирующими деятельность по сбору, обработке, защите, хранению и передачи персональных данных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ложение о персональных данных в Администрации Парабельского района, согласно приложению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Нарымский вестник» и разместить на официальном сайте Администрации Парабельского района  в информационно - 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возложить на заместителя Главы Администрации – Управляющего делами А.А. Костар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района</w:t>
        <w:tab/>
        <w:tab/>
        <w:tab/>
        <w:tab/>
        <w:tab/>
        <w:tab/>
        <w:tab/>
        <w:tab/>
        <w:t xml:space="preserve"> </w:t>
        <w:tab/>
        <w:tab/>
        <w:t xml:space="preserve">Е.А. Рязан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В. Кар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-17-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ыл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старев –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дры 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ухгалтерия –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с. админ.  1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бельского района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.03.2014 г. № 162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ЕРСОНАЛЬНЫХ ДАННЫХ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И ПАРАБЕЛЬСКОГО РАЙО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б обработке и защите персональных данных (далее - Положение) разработано в соответствии с Конституцией Российской Федерации, Трудовым кодексом Российской Федерации, Федеральным законом от 27.07.2006 г. № 149-ФЗ «Об информации, информационных технологиях и о защите информации», Федеральным законом от 27.07.2006 г. № 152-ФЗ «О персональных данных», иными нормативно-правовыми актами, действующими на территории Российской Федерации, Томской области, муниципальными правовыми актами и регулирует порядок обработки и защиты персональных данных работников и муниципальных служащих Администрации Парабельского района (далее – Администрация) от несанкционированного доступа, определяет порядок сбора, хранения, передачи и любого другого использования персональных данных работников и муниципальных служащих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, осуществляющий обработку персональных данных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ежим конфиденциальности персональных данных снимается в случаях их обезличивания и по истечении 75 лет срока их хранения, или продлевается на основании заключения экспертной комиссии Администрации, если иное не определено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Сбор, обработку, хранение, передачу и любое другое использование персональных данных работников и муниципальных служащих в Администрации Парабельского района осуществляет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онного отдела администрации  (далее – Кадровый работ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снов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Оператор персональных данных (далее - оператор) – Администрация или должностное лицо Администрации организующее и (или) осуществляющее обработку персональных данных, а также определяющее цели обработки персональных данных, состав персональных данных, подлежащих обработке, действия (операции), совершаемые с персональными дан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аботка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фиденциальность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язательное для соблюдения назначенным ответственным лицом, получившим доступ к персональным данным, требование не допускать их распространения без согласия субъекта персональных данных или иного законного осн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пространение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йствия, направленные на передачу персональных данных определенному кругу лиц (передача персональных данных) или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ставление доступа к персональным данным каким-либо и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льзование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йствия (операции) с персональными данными, совершаемые уполномоченным должностным лицом Администрации в целях принятия решений или совершения иных действий,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ирование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чтожение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личивание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доступные персональн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ведения (сообщения, данные) независимо от формы их пред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нформация, предоставляемая субъектом персональных данных, должна иметь документарную фор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ные понятия, используемые в настоящем Положении, применяются в значениях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spacing w:before="0" w:after="0"/>
        <w:ind w:firstLine="567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rStyle w:val="StrongEmphasis"/>
        </w:rPr>
        <w:t>Перечень персональных данных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3.1. К персональным данным относятся: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- сведения, содержащиеся в основном документе, удостоверяющем личность субъекта;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- информация, содержащаяся в трудовой книжке работника;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- информация, содержащаяся в страховом свидетельстве государственного пенсионного страхования;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- 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- сведения об образовании, квалификации или наличии специальных знаний или подготовки;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- 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- сведения о семейном положении работника;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- информация медицинского характера, в случаях, предусмотренных законодательством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 о заработной плате работника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 о социальных льготах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 о наличии судимостей;</w:t>
      </w:r>
    </w:p>
    <w:p>
      <w:pPr>
        <w:pStyle w:val="Style20"/>
        <w:spacing w:before="0" w:after="0"/>
        <w:ind w:firstLine="567"/>
        <w:jc w:val="both"/>
        <w:rPr/>
      </w:pPr>
      <w:r>
        <w:rPr/>
        <w:t>- место работы или учебы членов семьи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одержание трудового договора;</w:t>
      </w:r>
    </w:p>
    <w:p>
      <w:pPr>
        <w:pStyle w:val="Style20"/>
        <w:spacing w:before="0" w:after="0"/>
        <w:ind w:firstLine="567"/>
        <w:jc w:val="both"/>
        <w:rPr/>
      </w:pPr>
      <w:r>
        <w:rPr/>
        <w:t>- подлинники и копии приказов по личному составу;</w:t>
      </w:r>
    </w:p>
    <w:p>
      <w:pPr>
        <w:pStyle w:val="Style20"/>
        <w:spacing w:before="0" w:after="0"/>
        <w:ind w:firstLine="567"/>
        <w:jc w:val="both"/>
        <w:rPr/>
      </w:pPr>
      <w:r>
        <w:rPr/>
        <w:t>- основания к приказам по личному составу;</w:t>
      </w:r>
    </w:p>
    <w:p>
      <w:pPr>
        <w:pStyle w:val="Style20"/>
        <w:spacing w:before="0" w:after="0"/>
        <w:ind w:firstLine="567"/>
        <w:jc w:val="both"/>
        <w:rPr/>
      </w:pPr>
      <w:r>
        <w:rPr/>
        <w:t>- документы, содержащие информацию по повышению квалификации и переподготовке сотрудника, его аттестация, служебное расследование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 о награждениях, почетных грамотах, об объявленных благодарностях, присвоении почетных, воинских и специальных званий (чинов), иных применяемых мерах поощрения, а так же применяемых к работнику мерах дисциплинарной ответственности.</w:t>
      </w:r>
    </w:p>
    <w:p>
      <w:pPr>
        <w:pStyle w:val="Style20"/>
        <w:spacing w:before="0" w:after="0"/>
        <w:ind w:firstLine="567"/>
        <w:jc w:val="both"/>
        <w:rPr/>
      </w:pPr>
      <w:r>
        <w:rPr/>
        <w:t>3.2. В состав персональных данных входят:</w:t>
      </w:r>
    </w:p>
    <w:p>
      <w:pPr>
        <w:pStyle w:val="Style20"/>
        <w:spacing w:before="0" w:after="0"/>
        <w:ind w:firstLine="567"/>
        <w:jc w:val="both"/>
        <w:rPr/>
      </w:pPr>
      <w:r>
        <w:rPr/>
        <w:t>- персональные данные работников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пециальные категории персональных данных.</w:t>
      </w:r>
    </w:p>
    <w:p>
      <w:pPr>
        <w:pStyle w:val="Style20"/>
        <w:spacing w:before="0" w:after="0"/>
        <w:ind w:firstLine="567"/>
        <w:jc w:val="both"/>
        <w:rPr/>
      </w:pPr>
      <w:r>
        <w:rPr/>
        <w:t>3.2.1. Персональные данные работников: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, содержащие информацию о паспортных данных, образовании, отношении к воинской обязанности, семейном положении, месте жительства, а также о предыдущих местах их работы.</w:t>
      </w:r>
    </w:p>
    <w:p>
      <w:pPr>
        <w:pStyle w:val="Style20"/>
        <w:spacing w:before="0" w:after="0"/>
        <w:ind w:firstLine="567"/>
        <w:jc w:val="both"/>
        <w:rPr/>
      </w:pPr>
      <w:r>
        <w:rPr/>
        <w:t>- комплект документов, сопровождающий процесс оформления трудовых отношений работника в Администрации, при его приеме, переводе, увольнен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3.2.1.1. Информация, представляемая работником при поступлении на работу в Администрацию, должна иметь документарную форму. При заключении трудового договора в соответствии со статьей 65 Трудового кодекса Российской Федерации лицо, поступающее на работу, предъявляет работодателю:</w:t>
      </w:r>
    </w:p>
    <w:p>
      <w:pPr>
        <w:pStyle w:val="Style20"/>
        <w:spacing w:before="0" w:after="0"/>
        <w:ind w:firstLine="567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Style20"/>
        <w:spacing w:before="0" w:after="0"/>
        <w:ind w:firstLine="567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- документы воинского учета – для военнообязанных и лиц, подлежащих воинскому учету;</w:t>
      </w:r>
    </w:p>
    <w:p>
      <w:pPr>
        <w:pStyle w:val="Style20"/>
        <w:spacing w:before="0" w:after="0"/>
        <w:ind w:firstLine="567"/>
        <w:jc w:val="both"/>
        <w:rPr/>
      </w:pPr>
      <w:r>
        <w:rPr/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идетельство о присвоении ИНН (при его наличии у работника).</w:t>
      </w:r>
    </w:p>
    <w:p>
      <w:pPr>
        <w:pStyle w:val="Style20"/>
        <w:spacing w:before="0" w:after="0"/>
        <w:ind w:firstLine="567"/>
        <w:jc w:val="both"/>
        <w:rPr/>
      </w:pPr>
      <w:r>
        <w:rPr/>
        <w:t>3.2.1.2. При оформлении работника в Администрацию заполняется унифицированная форма Т-2 «Личная карточка работника» для технических работников, унифицированная форма Т-2ГС(МС) «Личная карточка государственного (муниципального) служащего» для муниципальных служащих (далее –личная карточка), в которой отражаются следующие анкетные и биографические данные работника:</w:t>
      </w:r>
    </w:p>
    <w:p>
      <w:pPr>
        <w:pStyle w:val="Style20"/>
        <w:spacing w:before="0" w:after="0"/>
        <w:ind w:firstLine="567"/>
        <w:jc w:val="both"/>
        <w:rPr/>
      </w:pPr>
      <w:r>
        <w:rPr/>
        <w:t>- 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 о воинском учете;</w:t>
      </w:r>
    </w:p>
    <w:p>
      <w:pPr>
        <w:pStyle w:val="Style20"/>
        <w:spacing w:before="0" w:after="0"/>
        <w:ind w:firstLine="567"/>
        <w:jc w:val="both"/>
        <w:rPr/>
      </w:pPr>
      <w:r>
        <w:rPr/>
        <w:t>- данные о приеме на работу;</w:t>
      </w:r>
    </w:p>
    <w:p>
      <w:pPr>
        <w:pStyle w:val="Style20"/>
        <w:spacing w:before="0" w:after="0"/>
        <w:ind w:firstLine="567"/>
        <w:jc w:val="both"/>
        <w:rPr/>
      </w:pPr>
      <w:r>
        <w:rPr/>
        <w:t>В дальнейшем в личную карточку внося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 о переводах на другую работу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 об аттестации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 о повышении квалификации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 о профессиональной переподготовке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 о наградах (поощрениях), почетных званиях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 об отпусках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 о социальных гарантиях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ведения о месте жительства и контактных телефонах.</w:t>
      </w:r>
    </w:p>
    <w:p>
      <w:pPr>
        <w:pStyle w:val="Style20"/>
        <w:spacing w:before="0" w:after="0"/>
        <w:ind w:firstLine="567"/>
        <w:jc w:val="both"/>
        <w:rPr/>
      </w:pPr>
      <w:r>
        <w:rPr/>
        <w:t>3.2.1.3. В Администрац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- 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</w:t>
      </w:r>
      <w:r>
        <w:rPr>
          <w:rStyle w:val="Emphasis"/>
          <w:i w:val="false"/>
        </w:rPr>
        <w:t>наименование организации</w:t>
      </w:r>
      <w:r>
        <w:rPr/>
        <w:t>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</w:t>
      </w:r>
    </w:p>
    <w:p>
      <w:pPr>
        <w:pStyle w:val="Style20"/>
        <w:spacing w:before="0" w:after="0"/>
        <w:ind w:firstLine="567"/>
        <w:jc w:val="both"/>
        <w:rPr/>
      </w:pPr>
      <w:r>
        <w:rPr/>
        <w:t>- 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, указания руководства Администрация); документы по планированию, учету, анализу и отчетности в части работы с персоналом Администр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3.2.2. Специальные категории персональных данных:</w:t>
      </w:r>
    </w:p>
    <w:p>
      <w:pPr>
        <w:pStyle w:val="Style20"/>
        <w:spacing w:before="0" w:after="0"/>
        <w:ind w:firstLine="567"/>
        <w:jc w:val="both"/>
        <w:rPr/>
      </w:pPr>
      <w:r>
        <w:rPr/>
        <w:t>К персональным данным, отнесенным к категории специальные и требующим повышенной конфиденциальности, отнесены сведения, содержащие информацию о расе, национальности, религиозных и политических убеждениях, состоянии здоровья субъекта. Обработка такого рода персональных данных допускается только с согласия субъекта указанной информ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В исключительных случаях, при использовании персональной информации субъекта, направленной на защиту его жизни и здоровья или установление диагноза, и невозможности получения его согласия, допускается обработка персональных данных, отнесенных к специальной категории, без получения согласия последнего.</w:t>
      </w:r>
    </w:p>
    <w:p>
      <w:pPr>
        <w:pStyle w:val="Style20"/>
        <w:spacing w:before="0" w:after="0"/>
        <w:ind w:firstLine="567"/>
        <w:jc w:val="both"/>
        <w:rPr/>
      </w:pPr>
      <w:r>
        <w:rPr/>
        <w:t>Также разрешения не требуется, если обработка персональных данных осуществляется органами правосудия для целей безопасности, оперативно-розыскной деятельности, либо в рамках уголовно-исполнительного законодательства, в частности информация о наличии у лица судим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бор, обработка и защита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щие требования при обработк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;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;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;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;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Субъекты персональных данных не должны отказываться от своих прав на сохранение и защиту тайны;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7. Обработка персональных данных осуществляется Администрацией только с согласия в письменной форме работника, за исключением следующих случае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1. 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оператор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2. Обработка персональных данных осуществляется в целях исполнения трудового договор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3.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4. Обработка персональных данных необходима для защиты, здоровья или иных жизненно важных интересов работника, если получение его согласия невозможно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5. Обработка персональных данных необходима для доставки почтовых отправлений организациями почтовой связ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луч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приложении № 1 к настоящему по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Согласие на обработку персональных данных может быть отозвано субъектом персональных данных. В случаях указанных в пункте 4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 2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представлена в приложении № 3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5. Администрация не имеет права получать и обрабатывать персональные данные субъекта о его политических, религиозных и иных убеждениях и частной жизни. В случаях, непосредственно связанных с вопросами трудов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 Администрация не имеет права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7.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Хранение, передача и уничтожение персональных данных</w:t>
      </w:r>
    </w:p>
    <w:p>
      <w:pPr>
        <w:pStyle w:val="Normal"/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Хранение персональных данных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Хранение персональных данных работника осуществляется Кадровым работником, главным специалистом – заместителем главного бухгалтера  на бумажных и электронных носителях с ограниченным доступом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Личные дела хранятся Кадровым работником в бумажном виде в папках, прошитые и пронумерованные по страницам. Личные дела хранятся в металлическом шкафу, обеспечивающим защиту от несанкционированного доступ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Кадровый работник, осуществляющий хранение персональных данных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оссийской Федерации от 15.09.2008 № 687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 При работе с документами, содержащими персональные данные, запрещается: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1. Хранить документы в ящиках стола, оставлять без присмотр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2. Брать документы для работы и на хранение домой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3. Выносить документы из Администрации без разрешения руководителя соответствующего подразделения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4. Держать документы вне сейфа без необходимости в процессе работы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5. Передавать документы на хранение лицам, не имеющим права доступа к данным докумен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ередача персональных данных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При передаче персональных данных работников Администрация обязана соблюдать следующие требов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1.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 4 настоящего полож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2.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ов Администрации, обязаны соблюдать требования конфиденциаль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3. Сообщать персональные данные субъекта в коммерческих целях без его письменного согла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4. Администрация не имеет права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5.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1.6.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 6 к настоящему положению.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Уничтожение персональных данных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Персональные данные работник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ступ к персональным данным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аво доступа к персональным данным субъекта имеют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 Глава Парабельского район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Заместители Главы район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 Руководители отделов администрации Парабельского район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4. Главный специалист – заместитель главного бухгалтера, осуществляющий начисление заработной платы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5. Работники Администрации по направлению деятельности (доступ к персональным данным только в пределах осуществления своих служебных обязанностей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6. Работник, носитель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работники Администрации, имеющие доступ к персональным данным работник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 6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К числу массовых потребителей персональных данных вне Администрации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областных и муниципальных органов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зорно - контрольные органы имеют доступ к информации только в сфере свое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работника только в случае его письменного раз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Размещение персональных данных в общедоступных источниках (в том числе для использования телефонных справочниках, списках сотрудников, базах данных и т.п.) осуществляется с письменного согласия работника. Форма заявления-согласия субъекта на размещение персональных данных в общедоступных источниках представлена в приложении № 7 к настоящему положению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ава и обязанности субъектов персональных данных и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аботники Администрации в целях обеспечения защиты своих персональных данных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2.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3.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4.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5. 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6.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7.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Для защиты персональных данных работников Администрация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.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2.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3.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4.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5.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6.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7.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Обращения работников в Администрацию о выполнении их законных прав в области защиты персональных данных и результаты рассмотрения данного обращения заносятся оператором в журнал учета обращений субъектов персональных данных о выполнении их законных прав в области защиты персональных данных по форме приложения №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на обжалование действий или бездействия при обработке персональных данных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Если работник считает, что работодатель осуществляет обработку его персональных данных с нарушением требований Федерального закона N 152-ФЗ или иным образом нарушает его права и свободы, работника вправе обжаловать действия или бездействие работодателя в уполномоченный орган по защите прав субъектов персональных данных (федеральный орган исполнительной власти, осуществляющий функции по контролю и надзору в сфере информационных технологий и связи) или в судебном порядке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Работник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тветственность за нарушение норм, регулирующих обработку и защиту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Защита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Документы, содержащие персональные данные субъекта, должны передаваться между отделами Администрации и на доклад руководителю в закрытом виде (в конверте, непрозрачной папке и т.п.) с пометкой "ПЕРСОНАЛЬНЫЕ ДАННЫ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Оператор определяет перечень своих Представителей, имеющих право доступа и обработки информации о персональных данных, и соответствующие уровни доступа к эт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Оператор утверждает формы ведения учета выданных персональных данных (если соответствующие формы не определены действующим законодательством) и уполномочивает своих Представителей на их 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ри автоматизированной обработке персональных данных Оператор использует специальное программное обеспечение и аппаратные средства, соответствующие предусмотренным действующим законодательство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Оператор, в предусмотренном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порядке проводит ознакомление Субъектов, являющихся работниками Оператора, с нормативными правовыми актами и муниципальными правовыми актами администрации в области защиты персональных данных, в том числе в случае их изменения, разъясняет права, обязанности и ответственность Субъектов за нарушение норм в данн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ператор устанавливает особый режим хранения для документов, содержащих персональные данные Субъектов. Персональные данные Субъектов, содержащиеся на бумажных носителях, должны храниться в запираемом шкафу или в сей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Ключи от кабинетов уполномоченных Представителей сдаются при выходе из здания под охр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Доступ к персональным данным Субъекта, содержащимся в информационных системах персональных данных (ИСПДн), ограничивается определенными Оператором сотруд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Сроки хранения документов устанавливаются Оператором соответствующим муниципальным правовым актом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Согласие_субъекта_на_обработку_ПД"/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ю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сональных данных в Администрации Парабельского района</w:t>
      </w:r>
    </w:p>
    <w:p>
      <w:pPr>
        <w:pStyle w:val="Normal"/>
        <w:tabs>
          <w:tab w:val="clear" w:pos="708"/>
          <w:tab w:val="left" w:pos="6450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Согласие_субъекта_на_обработку_ПД"/>
      <w:r>
        <w:rPr>
          <w:rFonts w:cs="Times New Roman" w:ascii="Times New Roman" w:hAnsi="Times New Roman"/>
          <w:b/>
          <w:bCs/>
          <w:sz w:val="24"/>
          <w:szCs w:val="24"/>
        </w:rPr>
        <w:t>Заявление-согласие субъекта на обработку его персональных данных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7.07.2006 № 152-ФЗ «О персональных данных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аю согласие Администрации Парабельского района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 обработку моих персональных данных, то есть совершение следующих действий: сбор, систематизация, накопление, хранение, уточнение, (обновление, изменение), использование, распространение (в том числе передачу), обезличивание, блокирование, уничтожение персональных данных, а именно: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.И.О., должность,  дата и место рождения, паспортные данные,  биографические сведения, сведения об образовании, сведения о семейном положении,  стаж работы, адрес места жительства, номера домашних, служебных, сотовых телефонов, сведения о воинском учете, сведения о постановке на налоговый учет (ИНН), сведения о регистрации в Пенсионном фонде (номер страхового свидетельства)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работки в целях:  исполнения трудового договора,  для ведения кадровой работы и организации муниципальной службы, для обеспечения личной безопасности, защиты жизни и здоровья, для исполнения договорных обязательств организации и взаимодействия с контрагентами: для рассмотрения исковых претензий клиентов.</w:t>
      </w:r>
    </w:p>
    <w:p>
      <w:pPr>
        <w:pStyle w:val="Normal"/>
        <w:spacing w:lineRule="auto" w:line="240" w:before="0" w:after="0"/>
        <w:ind w:right="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цели обработки (нужное подчеркнуть)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утверждаю, что ознакомлен </w:t>
      </w:r>
      <w:r>
        <w:rPr>
          <w:rFonts w:cs="Times New Roman" w:ascii="Times New Roman" w:hAnsi="Times New Roman"/>
          <w:sz w:val="24"/>
          <w:szCs w:val="24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  _ г.                                                        ____________________</w:t>
      </w:r>
    </w:p>
    <w:p>
      <w:pPr>
        <w:pStyle w:val="Normal"/>
        <w:spacing w:lineRule="auto" w:line="240" w:before="0" w:after="0"/>
        <w:ind w:left="6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ю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сональных данных в Администрации Парабельского района</w:t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Отзыв согласия на обработку персональных данных</w:t>
      </w:r>
    </w:p>
    <w:p>
      <w:pPr>
        <w:pStyle w:val="Consplusnonformat"/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ind w:left="3261" w:hanging="0"/>
        <w:rPr/>
      </w:pPr>
      <w:r>
        <w:rPr/>
        <w:t xml:space="preserve"> </w:t>
      </w:r>
      <w:r>
        <w:rPr/>
        <w:t>Наименование (Ф.И.О.) оператора</w:t>
      </w:r>
    </w:p>
    <w:p>
      <w:pPr>
        <w:pStyle w:val="Consplusnonformat"/>
        <w:spacing w:before="0" w:after="0"/>
        <w:ind w:left="3261" w:hanging="0"/>
        <w:rPr/>
      </w:pPr>
      <w:r>
        <w:rPr/>
        <w:t>_____________________________________________________</w:t>
      </w:r>
    </w:p>
    <w:p>
      <w:pPr>
        <w:pStyle w:val="Consplusnonformat"/>
        <w:spacing w:before="0" w:after="0"/>
        <w:ind w:left="3261" w:hanging="0"/>
        <w:rPr/>
      </w:pPr>
      <w:r>
        <w:rPr/>
        <w:t>Адрес оператора _____________________________________________________</w:t>
      </w:r>
    </w:p>
    <w:p>
      <w:pPr>
        <w:pStyle w:val="Consplusnonformat"/>
        <w:spacing w:before="0" w:after="0"/>
        <w:ind w:left="3261" w:hanging="0"/>
        <w:rPr/>
      </w:pPr>
      <w:r>
        <w:rPr/>
        <w:t>Ф.И.О. субъекта персональных данных</w:t>
      </w:r>
    </w:p>
    <w:p>
      <w:pPr>
        <w:pStyle w:val="Consplusnonformat"/>
        <w:spacing w:before="0" w:after="0"/>
        <w:ind w:left="3261" w:hanging="0"/>
        <w:rPr/>
      </w:pPr>
      <w:r>
        <w:rPr/>
        <w:t>_____________________________________________________</w:t>
      </w:r>
    </w:p>
    <w:p>
      <w:pPr>
        <w:pStyle w:val="Consplusnonformat"/>
        <w:spacing w:before="0" w:after="0"/>
        <w:ind w:left="3261" w:hanging="0"/>
        <w:rPr/>
      </w:pPr>
      <w:r>
        <w:rPr/>
        <w:t>Адрес, где зарегистрирован субъект персональных данных</w:t>
      </w:r>
    </w:p>
    <w:p>
      <w:pPr>
        <w:pStyle w:val="Consplusnonformat"/>
        <w:spacing w:before="0" w:after="0"/>
        <w:ind w:left="3261" w:hanging="0"/>
        <w:rPr/>
      </w:pPr>
      <w:r>
        <w:rPr/>
        <w:t>_____________________________________________________</w:t>
      </w:r>
    </w:p>
    <w:p>
      <w:pPr>
        <w:pStyle w:val="Consplusnonformat"/>
        <w:spacing w:before="0" w:after="0"/>
        <w:ind w:left="3261" w:hanging="0"/>
        <w:rPr/>
      </w:pPr>
      <w:r>
        <w:rPr/>
        <w:t>Номер основного документа, удостоверяющего его личность</w:t>
      </w:r>
    </w:p>
    <w:p>
      <w:pPr>
        <w:pStyle w:val="Consplusnonformat"/>
        <w:spacing w:before="0" w:after="0"/>
        <w:ind w:left="3261" w:hanging="0"/>
        <w:rPr/>
      </w:pPr>
      <w:r>
        <w:rPr/>
        <w:t>_____________________________________________________</w:t>
      </w:r>
    </w:p>
    <w:p>
      <w:pPr>
        <w:pStyle w:val="Consplusnonformat"/>
        <w:spacing w:before="0" w:after="0"/>
        <w:ind w:left="3261" w:hanging="0"/>
        <w:rPr/>
      </w:pPr>
      <w:r>
        <w:rPr/>
        <w:t>Дата выдачи указанного документа</w:t>
      </w:r>
    </w:p>
    <w:p>
      <w:pPr>
        <w:pStyle w:val="Consplusnonformat"/>
        <w:spacing w:before="0" w:after="0"/>
        <w:ind w:left="3261" w:hanging="0"/>
        <w:rPr/>
      </w:pPr>
      <w:r>
        <w:rPr/>
        <w:t>_____________________________________________________</w:t>
      </w:r>
    </w:p>
    <w:p>
      <w:pPr>
        <w:pStyle w:val="Consplusnonformat"/>
        <w:spacing w:before="0" w:after="0"/>
        <w:ind w:left="3261" w:hanging="0"/>
        <w:rPr/>
      </w:pPr>
      <w:r>
        <w:rPr/>
        <w:t>Наименование органа, выдавшего документ</w:t>
      </w:r>
    </w:p>
    <w:p>
      <w:pPr>
        <w:pStyle w:val="Consplusnonformat"/>
        <w:numPr>
          <w:ilvl w:val="0"/>
          <w:numId w:val="0"/>
        </w:numPr>
        <w:spacing w:before="0" w:after="0"/>
        <w:ind w:left="3261" w:hanging="0"/>
        <w:outlineLvl w:val="0"/>
        <w:rPr/>
      </w:pPr>
      <w:r>
        <w:rPr/>
        <w:t>_____________________________________________________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  <w:t>Заявление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Прошу Вас прекратить обработку моих персональных данных в связи с 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(указать причину)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 xml:space="preserve">    </w:t>
      </w:r>
      <w:r>
        <w:rPr/>
        <w:t>"__" __________ 20__ г.               ____________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ю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сональных данных в Администрации Парабе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-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 на получение его персональных данных у третьей ст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, паспорт серии ________, номер ____________, выданный ___________________________________________________ «__» ___________ _____ года, в соответствии со ст.86 Трудового Кодекса Российской Федерации _______________ на получение моих персональных данных, а именно:</w:t>
      </w:r>
    </w:p>
    <w:p>
      <w:pPr>
        <w:pStyle w:val="Normal"/>
        <w:spacing w:lineRule="auto" w:line="240" w:before="0" w:after="0"/>
        <w:ind w:left="1276" w:right="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гласен/не согласен)</w:t>
      </w:r>
    </w:p>
    <w:p>
      <w:pPr>
        <w:pStyle w:val="Normal"/>
        <w:spacing w:lineRule="auto" w:line="240" w:before="0" w:after="0"/>
        <w:ind w:right="11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цели обрабо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следующих лиц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 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ю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сональных данных в Администрации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согласие субъекта на передачу его персональных данных третьей стор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, паспорт серии ________, номер ____________, выданный ____________________________________________________ «__» ___________ _____ года, в соответствии со ст.88 Трудового Кодекса Российской Федерации _______________ на передачу моих персональных данных, а именно:</w:t>
      </w:r>
    </w:p>
    <w:p>
      <w:pPr>
        <w:pStyle w:val="Normal"/>
        <w:spacing w:lineRule="auto" w:line="240" w:before="0" w:after="0"/>
        <w:ind w:left="1276" w:right="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гласен/не согласен)</w:t>
      </w:r>
    </w:p>
    <w:p>
      <w:pPr>
        <w:pStyle w:val="Normal"/>
        <w:spacing w:lineRule="auto" w:line="240" w:before="0" w:after="0"/>
        <w:ind w:right="11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цели обрабо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едующим лицам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 _ г.                                                                     ____________________</w:t>
      </w:r>
    </w:p>
    <w:p>
      <w:p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ю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сональных данных в Администрации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передачи персональных 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1666"/>
        <w:gridCol w:w="1560"/>
        <w:gridCol w:w="1701"/>
        <w:gridCol w:w="1695"/>
        <w:gridCol w:w="6"/>
        <w:gridCol w:w="1269"/>
        <w:gridCol w:w="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прашивающем 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запрашиваемых персональных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луч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х да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едоставлении или отказе в передаче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/отказа в передаче персональных данны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прашивающе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ответственного сотрудни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ю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сональных данных в Администрации Парабе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о неразгла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х данных су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, паспорт серии ________, номер ____________, выданный ____________________________________________________ «__» ___________ _____ года, понимаю, что получаю доступ к персональным данным работников _____________________________________________________________________.</w:t>
      </w:r>
    </w:p>
    <w:p>
      <w:pPr>
        <w:pStyle w:val="Normal"/>
        <w:spacing w:lineRule="auto" w:line="240" w:before="0" w:after="0"/>
        <w:ind w:left="1347" w:right="1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е и биографически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м и общем ста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инском уч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работной плате сотру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циальных льгот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дим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заимоотношений в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и трудовые книжки сотруд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к приказам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отчетов, направляемые в органы статистик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 20 _ г.</w:t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ind w:left="6379" w:right="5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ю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сональных данных в Администрации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согласие субъекта на размещение  персональных данных в общедоступных источ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____, паспорт серии ________, номер ____________, выданный 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_____ года, даю свое согласие на размещение персональных данных, в общедоступных источниках (в том числе для использования в телефонных справочниках, списках сотрудников, базах данных),  а именно: Ф.И.О., дата рождения, должность, адрес места работы, номера телефонов (служебных, домашних, сотов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и обрабо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лицам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 _ г.                                                                     ____________________</w:t>
      </w:r>
    </w:p>
    <w:p>
      <w:p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8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ю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сональных данных в Администрации Парабе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обращений субъектов персональных данных о выполнении их законных прав в области защиты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417"/>
        <w:gridCol w:w="1701"/>
        <w:gridCol w:w="1418"/>
        <w:gridCol w:w="1275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прашивающем 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едоставлении или отказе в предоставлени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/отказа в предоставлен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прашивающе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ответственного сотрудник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</w:lvl>
    <w:lvl w:ilvl="1">
      <w:start w:val="1"/>
      <w:numFmt w:val="bullet"/>
      <w:lvlText w:val="-"/>
      <w:lvlJc w:val="left"/>
      <w:pPr>
        <w:tabs>
          <w:tab w:val="num" w:pos="1015"/>
        </w:tabs>
        <w:ind w:left="10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852EEB5CBF61B94F8811D6FC6772354FF26B840ACA5D50F8B757E92Dm3RD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31:00Z</dcterms:created>
  <dc:creator>Парабель</dc:creator>
  <dc:description/>
  <cp:keywords/>
  <dc:language>en-US</dc:language>
  <cp:lastModifiedBy>Карлина Светлана Владимировна</cp:lastModifiedBy>
  <cp:lastPrinted>2014-03-14T09:14:00Z</cp:lastPrinted>
  <dcterms:modified xsi:type="dcterms:W3CDTF">2014-03-14T02:36:00Z</dcterms:modified>
  <cp:revision>27</cp:revision>
  <dc:subject/>
  <dc:title>                                   </dc:title>
</cp:coreProperties>
</file>