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арабель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06.03.2014 г.</w:t>
        <w:tab/>
        <w:tab/>
        <w:tab/>
        <w:tab/>
        <w:tab/>
        <w:tab/>
        <w:tab/>
        <w:tab/>
        <w:tab/>
        <w:tab/>
        <w:tab/>
        <w:t xml:space="preserve">         № 138а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выделении бюджетных ассигновани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льским поселениям Парабельского района 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казание помощи в ремонте и (или) переустройстве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илых помещений отдельных категорий гражда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 целях осуществления расходов на ремонт и (или) переустройство жилых помещений 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в соответствии с Законом Томской области от 27.12.2013 г. № 227-ОЗ «Об областном бюджете на 2014 год и на плановый период 2015 и 2016 годов», а также на основании статьи 139.1 Бюджетного кодекса РФ, законом Томской области от 28.12.2010 года № 336-ОЗ «О предоставлении межбюджетных трансфертов» из областного бюджета бюджетам муниципальных образований Томской области на оказание помощи в ремонте и (или) переустройстве жилых помещений отдельных категорий граждан,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/>
        <w:t>Считать получателем бюджетных ассигнований на софинансирование расходов для ремонта и (или) переустройства жилых помещений отдельных категор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45" w:hanging="0"/>
        <w:jc w:val="both"/>
        <w:rPr/>
      </w:pPr>
      <w:r>
        <w:rPr/>
        <w:t>Администрацию Парабельского сельского поселения (Е.С. Либрехт) – 450 000(Четыреста пятьдесят тысяч)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45" w:hanging="0"/>
        <w:jc w:val="both"/>
        <w:rPr/>
      </w:pPr>
      <w:r>
        <w:rPr/>
        <w:t>Администрацию Нарымского сельского поселения (С.В. Абдрашитова) – 200 000 (Двести тысяч)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45" w:hanging="0"/>
        <w:jc w:val="both"/>
        <w:rPr/>
      </w:pPr>
      <w:r>
        <w:rPr/>
        <w:t>Администрацию Старицынского сельского поселения (Д.Д. Фриц) – 100 000 (Сто тысяч)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45" w:hanging="0"/>
        <w:jc w:val="both"/>
        <w:rPr/>
      </w:pPr>
      <w:r>
        <w:rPr/>
        <w:t>Администрацию Заводского сельского поселения (Е.В. Кузнецов) – 50 000 (Пятьдесят тысяч)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45" w:hanging="0"/>
        <w:jc w:val="both"/>
        <w:rPr/>
      </w:pPr>
      <w:r>
        <w:rPr/>
        <w:t>Администрацию Новосельцевского сельского поселения (Т.В. Сухушина) – 100 000 (Сто тысяч)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45" w:hanging="0"/>
        <w:jc w:val="both"/>
        <w:rPr>
          <w:spacing w:val="-4"/>
        </w:rPr>
      </w:pPr>
      <w:r>
        <w:rPr/>
        <w:t>Утвердить состав</w:t>
      </w:r>
      <w:r>
        <w:rPr>
          <w:spacing w:val="-7"/>
        </w:rPr>
        <w:t xml:space="preserve"> комиссии по расходованию бюджетных ассигнований для ремонта и (или) переустройства жилых помещений отдельных категорий граждан, </w:t>
      </w:r>
      <w:r>
        <w:rPr>
          <w:spacing w:val="-4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/>
        <w:t>Утвердить Порядок расходования бюджетных ассигнований, предоставляемых из областного бюджета, на оказание помощи ремонте и (или) переустройства жилых помещений отдельных категор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согласно приложению №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4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ельских поселений обеспечить строго целевое использование денежных средств, ежеквартально, не позднее 10 числа, следующего за отчетным кварталом, представлять финансовый отчет, согласно Приложения № 3 МКУ ОУФ - Финансового отдела администрации Парабель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4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    А.Л. Карлов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.Г. Бондаренко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-15-73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сылка: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министрация 2</w:t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ндаренко Д.Г. 1</w:t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вет ветеранов 1</w:t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КУ ОУФ-ФО 1</w:t>
        <w:tab/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лавы с/п 5</w:t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арсагаев Д.А. 1</w:t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едченко Е.С. 1</w:t>
        <w:tab/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нненкова Н.П. 1 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от     06.03.2014 года №  138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Состав</w:t>
      </w:r>
      <w:r>
        <w:rPr>
          <w:spacing w:val="-7"/>
          <w:sz w:val="26"/>
          <w:szCs w:val="26"/>
        </w:rPr>
        <w:t xml:space="preserve"> комиссии по расходованию бюджетных ассигнований для ремонта и (или)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7"/>
          <w:sz w:val="26"/>
          <w:szCs w:val="26"/>
        </w:rPr>
        <w:t>переустройства жилых помещений отдельных категорий граждан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780" w:hanging="3780"/>
        <w:jc w:val="both"/>
        <w:rPr/>
      </w:pPr>
      <w:r>
        <w:rPr>
          <w:spacing w:val="-4"/>
          <w:sz w:val="26"/>
          <w:szCs w:val="26"/>
        </w:rPr>
        <w:t>Бондаренко Дмитрий Георгиевич – заместитель Главы Парабельского района по социальным вопросам, председатель комиссии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Райс Федор Федорович – председатель Совета ветеранов Парабельского района </w:t>
      </w:r>
    </w:p>
    <w:p>
      <w:pPr>
        <w:pStyle w:val="Normal"/>
        <w:ind w:left="36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(по согласованию), секретарь комиссии</w:t>
      </w:r>
    </w:p>
    <w:p>
      <w:pPr>
        <w:pStyle w:val="Normal"/>
        <w:ind w:left="283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pacing w:val="-4"/>
          <w:sz w:val="26"/>
          <w:szCs w:val="26"/>
        </w:rPr>
        <w:t>Анненкова Надежда Петровна – директор ОГБУ «Центр социальной поддержки населения Парабельского района (по согласованию)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арсагаев Дмитрий Александрович – заместитель Главы Парабельского района по вопросам безопасности и правового обеспечения</w:t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едченко Елена Сергеевна – ведущий специалист по сметному планированию и отчетности ЖКХ</w:t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Заместитель Главы района – 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правляющий Делами</w:t>
        <w:tab/>
        <w:tab/>
        <w:tab/>
        <w:tab/>
        <w:tab/>
        <w:t xml:space="preserve">                                         А.А. Костарев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  2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06 .03.2014 года  №  13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ходования бюджетных ассигнований, предоставляемых из областного бюджета, на оказание помощи ремонте и (или) переустройства жилых помещений отдельных категор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дополнительные меры социальной поддержки отдельных категорий граждан, из числа </w:t>
      </w:r>
      <w:r>
        <w:rPr>
          <w:rFonts w:eastAsia="MS Mincho;ＭＳ 明朝"/>
          <w:sz w:val="26"/>
          <w:szCs w:val="26"/>
        </w:rPr>
        <w:t xml:space="preserve">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</w:t>
      </w:r>
      <w:r>
        <w:rPr>
          <w:sz w:val="26"/>
          <w:szCs w:val="26"/>
        </w:rPr>
        <w:t>проживающих в Парабельском районе, а также определяет порядок направления, расходования и контроля за целевым использованием средств районного бюджета, предназначенных для предоставления мер социальной поддерж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порядке социальная помощь на ремонт и (или) переустройство жилых помещений предоставляется гражданам из числа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око проживающих граждан, либо одиноко проживающих супружеских пар, не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3"/>
        <w:ind w:firstLine="540"/>
        <w:rPr/>
      </w:pPr>
      <w:r>
        <w:rPr/>
        <w:t>- проживающих в жилом помещении, в котором отсутствует(ют) система(ы) централизованной канализации и горячего водоснабжения.</w:t>
      </w:r>
    </w:p>
    <w:p>
      <w:pPr>
        <w:pStyle w:val="TextBodyIndent"/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циальная помощь на ремонт и (или) переустройство жилых помещений предусматривается на основан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Закона Томской области от 06.01.2013 г. №2-ОЗ «Об областном бюджете на 2013 год и на плановый период 2014 и 2015 годов» в соответствии с распределением бюджетных ассигнований бюджетам муниципальных образований Том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3. Социальная помощь на ремонт и (или) переустройство жилых помещений может быть предоставлена в форме:</w:t>
      </w:r>
    </w:p>
    <w:p>
      <w:pPr>
        <w:pStyle w:val="TextBodyIndent"/>
        <w:spacing w:lineRule="auto" w:line="240" w:before="120" w:after="12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нежной выплаты на компенсацию расходов гражданам, осуществившим ремонт и (или) переустройство занимаемых жилых помещений в текущем году;</w:t>
      </w:r>
    </w:p>
    <w:p>
      <w:pPr>
        <w:pStyle w:val="TextBodyIndent"/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енежной выплаты на авансирование предстоящих расходов на ремонт и (или) переустройство жилых помещений;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оказания услуги по ремонту и (или) переустройству жилых помещений граждан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по расходованию бюджетных ассигнований для ремонта и (или) переустройства жилых помещений отдельных категорий граждан: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1) определяет права гражданина на получение помощи в ремонте и (или) переустройстве жилых помещений, в том числе преимущества на получение данной социальной помощи и утверждает список граждан на ремонт и (или) переустройство жилых помещений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</w:t>
      </w:r>
      <w:r>
        <w:rPr>
          <w:rFonts w:eastAsia="MS Mincho;ＭＳ 明朝"/>
          <w:sz w:val="26"/>
          <w:szCs w:val="26"/>
        </w:rPr>
        <w:t>2009 и последующих годах</w:t>
      </w:r>
      <w:r>
        <w:rPr>
          <w:sz w:val="26"/>
          <w:szCs w:val="26"/>
        </w:rPr>
        <w:t>, а также вносит изменения и дополнения в данный список;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</w:rPr>
        <w:t>2) распределяет средства на ремонт на ремонт и (или) переустройство жилых помещений по сельским поселениям в соответствии со списками граждан, утвержденными комиссией по распределению указа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Администрации сельских посе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 имеющимся спискам принимают решение об оказании социальной помощи по ниже перечисленным основаниям, в пределах утвержденных в бюджете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выполнения работ (товарные кассовые чеки, акты и п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форме денежной выплаты на авансирование предстоящих расходов на ремонт и (или) переустройство жилых помещ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Социальная помощь в форме денежной выплаты на авансирование предстоящих расходов на ремонт и (или) переустройство жилых помещений; </w:t>
      </w:r>
      <w:r>
        <w:rPr>
          <w:sz w:val="26"/>
          <w:szCs w:val="26"/>
        </w:rPr>
        <w:t xml:space="preserve">оказывается на условиях заключения с гражданами Соци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контракта</w:t>
        </w:r>
      </w:hyperlink>
      <w:r>
        <w:rPr>
          <w:sz w:val="26"/>
          <w:szCs w:val="26"/>
        </w:rPr>
        <w:t xml:space="preserve"> о взаимных обязательствах, в котором определены сроки проведения ремонта жилых помещений и сроки представления заявителем документов, подтверждающих целевое использование денежных средств (акт выполненных работ, товарные и кассовые чеки на приобретение строительных изделий и материалов,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ефектная ведомость (смета) на ремонт и (или) переустройство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ключает договоры (контракты) с подрядными организациями на проведение ремонта и (или) переустройство жилых поме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обеспечивает контроль за качеством ремонта жилья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6"/>
          <w:szCs w:val="26"/>
        </w:rPr>
        <w:t>6. 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 для установки сантехнических и бытовых приборов, проводится с соблюдением требований действующего законодательства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Рекомендуемый предельный размер оказания социальной помощи на ремонт и (или) переустройство жилого помещения - 50 тыс. рублей на одно жилое помещение, но не больше фактических затрат на ремонт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Заместитель Главы района – 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правляющий Делами</w:t>
        <w:tab/>
        <w:tab/>
        <w:tab/>
        <w:tab/>
        <w:tab/>
        <w:t xml:space="preserve">                                           А.А. Костарев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06 .03.2014 года №  138а</w:t>
      </w:r>
    </w:p>
    <w:p>
      <w:pPr>
        <w:pStyle w:val="Normal"/>
        <w:tabs>
          <w:tab w:val="clear" w:pos="708"/>
          <w:tab w:val="left" w:pos="3840" w:leader="none"/>
        </w:tabs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ind w:left="142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ОТЧЕТ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муниципального образования)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сходовании иных межбюджетных трансфертов 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казание помощи в ремонте и (или) переустройстве жилых помещений отдельных категорий граждан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______ квартале _______ года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 отчетный период помощь в ремонте и (или) переустройстве жилых помещений получил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985"/>
        <w:gridCol w:w="2268"/>
        <w:gridCol w:w="198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Количество гражд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иных межбюджетных трансфертов, получен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глашени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*Объем  израсходованных  средств</w:t>
            </w:r>
            <w:r>
              <w:rPr>
                <w:b/>
                <w:color w:val="000000"/>
              </w:rPr>
              <w:t xml:space="preserve">    (руб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израсходова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ом числе за счет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 том числе за счет иных межбюджетных трансфертов из областного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=5+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участники и инвалиды Великой Отечественной войны 1941-1945 год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руженики тыла военных ле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лица, награжденные знаком «Жителю блокадного Ленинграда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бывшие несовершеннолетние узники концлагере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вдовы погибших (умерших) участников Великой Отечественной войны 1941-1945 годов, не вступившие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* Количество граждан, объем израсходованных средств заполняются по всем строкам таблицы, т.е. с разбивкой по категор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исок граждан, получивших помощь в ремонте и (или) переустройстве жилых помещений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5"/>
        <w:gridCol w:w="1649"/>
        <w:gridCol w:w="1396"/>
        <w:gridCol w:w="1089"/>
        <w:gridCol w:w="2154"/>
        <w:gridCol w:w="1929"/>
        <w:gridCol w:w="1876"/>
        <w:gridCol w:w="18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ФИ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места житель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Категория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</w:rPr>
              <w:t>Размер оказанной помощи       (руб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Форма предоставления помощи</w:t>
            </w:r>
            <w:r>
              <w:rPr>
                <w:color w:val="000000"/>
                <w:szCs w:val="26"/>
              </w:rPr>
              <w:t xml:space="preserve"> (денежная выплата/ оказание услуг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**Цель предоставления помощ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ом числе за счет средств муниципального бюдж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 том числе   за счет иных межбюджетных трансфертов  из областного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(=6+7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**виды ремонтных работ, приобретение строительных материалов и т.д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чет составил _______________ 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                     ФИО, должность ответственного лиц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20___ г.          </w:t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>Заместитель Главы района –</w:t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>Управляющий Делами</w:t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before="120" w:after="12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spacing w:before="0" w:after="200"/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38225;fld=134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8:00Z</dcterms:created>
  <dc:creator>ati</dc:creator>
  <dc:description/>
  <cp:keywords/>
  <dc:language>en-US</dc:language>
  <cp:lastModifiedBy>Priemnay</cp:lastModifiedBy>
  <cp:lastPrinted>2014-03-18T15:01:00Z</cp:lastPrinted>
  <dcterms:modified xsi:type="dcterms:W3CDTF">2014-03-18T09:07:00Z</dcterms:modified>
  <cp:revision>5</cp:revision>
  <dc:subject/>
  <dc:title> </dc:title>
</cp:coreProperties>
</file>