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.12. 2014 г.                                                                                                                    №  110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илении мер пожарной безопасности</w:t>
      </w:r>
    </w:p>
    <w:p>
      <w:pPr>
        <w:pStyle w:val="Normal"/>
        <w:rPr/>
      </w:pPr>
      <w:r>
        <w:rPr/>
        <w:t>в период подготовки и проведения</w:t>
      </w:r>
    </w:p>
    <w:p>
      <w:pPr>
        <w:pStyle w:val="Normal"/>
        <w:rPr/>
      </w:pPr>
      <w:r>
        <w:rPr/>
        <w:t>новогодних и рождественск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защиты населения и территорий  от  возникновения чрезвычайных ситуаций и обеспечения нормальной работы объектов жизнеобеспечения населения в период проведения новогодних и рождественских  праздников,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Рекомендовать организациям и индивидуальным предпринимателям, оказывающим услуги в сфере культурно-развлекательных (зрелищных) мероприятий, организующим работу ночных клубов, а также иным лицам воздержаться от использования открытого огня и пиротехнических средств, в том числе средств, используемых при проведении фейерверков, в закрытых помещениях.</w:t>
      </w:r>
    </w:p>
    <w:p>
      <w:pPr>
        <w:pStyle w:val="Normal"/>
        <w:rPr/>
      </w:pPr>
      <w:r>
        <w:rPr/>
        <w:t>2. Рекомендуемое время устройства фейерверков в период до 22 часов, при этом продолжительность фейерверка не должна превышать 5 минут.</w:t>
      </w:r>
    </w:p>
    <w:p>
      <w:pPr>
        <w:pStyle w:val="TextBody"/>
        <w:rPr/>
      </w:pPr>
      <w:r>
        <w:rPr/>
        <w:t>3.Организовать круглосуточное дежурство заместителей Главы и работников администрации района в соответствии с графиком (приложение №1 и №2).</w:t>
      </w:r>
    </w:p>
    <w:p>
      <w:pPr>
        <w:pStyle w:val="Normal"/>
        <w:jc w:val="both"/>
        <w:rPr/>
      </w:pPr>
      <w:r>
        <w:rPr/>
        <w:t>4.Рекомендовать руководителям организаций и учреждений всех форм собственности:</w:t>
      </w:r>
    </w:p>
    <w:p>
      <w:pPr>
        <w:pStyle w:val="TextBody"/>
        <w:rPr/>
      </w:pPr>
      <w:r>
        <w:rPr/>
        <w:t xml:space="preserve">4.1. Провести </w:t>
      </w:r>
      <w:r>
        <w:rPr>
          <w:b/>
          <w:bCs/>
        </w:rPr>
        <w:t>до 26.12.2014 г.</w:t>
      </w:r>
      <w:r>
        <w:rPr/>
        <w:t xml:space="preserve"> проверку всех вспомогательных помещений, гаражей, котельных, складов, подсобных помещений магазинов, чердачных и подвальных помещений жилых многоэтажных домов с. Парабель, подведомственных территорий на противопожарную безопасность. Исключить случаи хранения в данных помещениях горюче-смазочных материалов, пиротехники, газовых баллонов, промасленной ветоши.</w:t>
      </w:r>
    </w:p>
    <w:p>
      <w:pPr>
        <w:pStyle w:val="TextBody"/>
        <w:rPr>
          <w:b/>
          <w:b/>
          <w:bCs/>
        </w:rPr>
      </w:pPr>
      <w:r>
        <w:rPr/>
        <w:t xml:space="preserve">4.2. Исключить доступ в помещения посторонних лиц без установленного  порядка </w:t>
      </w:r>
      <w:r>
        <w:rPr>
          <w:b/>
          <w:bCs/>
        </w:rPr>
        <w:t>с 31 декабря 2014 года по 11 января 2015 года,</w:t>
      </w:r>
      <w:r>
        <w:rPr/>
        <w:t xml:space="preserve"> все неработающие объекты должны быть закрыты и опечатаны.                                                                                                                                                                                4.3.Своими приказами обязать дежурные службы во время приема и сдачи дежурства производить осмотр закрытых помещений с обязательной записью в журнале приема - сдачи дежурства и ежедневным докладом дежурным ЕДДС района по телефонам</w:t>
      </w:r>
      <w:r>
        <w:rPr>
          <w:b/>
          <w:bCs/>
        </w:rPr>
        <w:t xml:space="preserve">  2 – 10 – 32.</w:t>
      </w:r>
    </w:p>
    <w:p>
      <w:pPr>
        <w:pStyle w:val="TextBody"/>
        <w:rPr/>
      </w:pPr>
      <w:r>
        <w:rPr/>
        <w:t xml:space="preserve"> </w:t>
      </w:r>
      <w:r>
        <w:rPr/>
        <w:t xml:space="preserve">5. Рекомендовать Главному врачу ОГБУЗ «Парабельской РБ» Е.П. Костареву обеспечить работу медицинского персонала согласно штатного расписания и утвержденного графика дежурства </w:t>
      </w:r>
      <w:r>
        <w:rPr>
          <w:b/>
          <w:bCs/>
        </w:rPr>
        <w:t>на период с 31.12.2014 г. по 11.01.2014 г.</w:t>
      </w:r>
    </w:p>
    <w:p>
      <w:pPr>
        <w:pStyle w:val="TextBody"/>
        <w:rPr/>
      </w:pPr>
      <w:r>
        <w:rPr/>
        <w:t xml:space="preserve"> </w:t>
      </w:r>
      <w:r>
        <w:rPr/>
        <w:t>6. Руководителю районного отдела образования С.И. Петрухиной обеспечить проведение подробных инструктажей с директорами общеобразовательных школ и дошкольных учреждений по проведению новогодних и рождественских  праздников. Обратить особое внимание на наличие, в необходимом количестве, первичных средств пожаротушения в помещениях, где проводятся праздничные мероприятия и на соблюдения мер пожарной безопасности.</w:t>
      </w:r>
    </w:p>
    <w:p>
      <w:pPr>
        <w:pStyle w:val="TextBody"/>
        <w:rPr/>
      </w:pPr>
      <w:r>
        <w:rPr/>
        <w:t xml:space="preserve"> </w:t>
      </w:r>
      <w:r>
        <w:rPr/>
        <w:t>7. Руководителю отдела по обеспечению инфраструктуры муниципального хозяйства администрации И.М. Андрииву провести проверку готовности аварийных служб, наличие графиков проверки котельных, запасов материальных и технических средств, основного и резервного топлива на объектах ЖКХ района.</w:t>
      </w:r>
    </w:p>
    <w:p>
      <w:pPr>
        <w:pStyle w:val="TextBody"/>
        <w:rPr/>
      </w:pPr>
      <w:r>
        <w:rPr/>
        <w:t>8. Рекомендовать начальнику Парабельского УТЭ А.В. Казюкову:</w:t>
      </w:r>
    </w:p>
    <w:p>
      <w:pPr>
        <w:pStyle w:val="TextBody"/>
        <w:rPr/>
      </w:pPr>
      <w:r>
        <w:rPr/>
        <w:t>8.1. Обеспечить бесперебойную связь с сельскими поселениями и отдалёнными населёнными пунктами с райцентром.</w:t>
      </w:r>
    </w:p>
    <w:p>
      <w:pPr>
        <w:pStyle w:val="TextBody"/>
        <w:rPr/>
      </w:pPr>
      <w:r>
        <w:rPr/>
        <w:t>8.2. Проверить готовность всех АТС и систему оповещения и связи ГО.</w:t>
      </w:r>
    </w:p>
    <w:p>
      <w:pPr>
        <w:pStyle w:val="TextBody"/>
        <w:rPr/>
      </w:pPr>
      <w:r>
        <w:rPr/>
        <w:t xml:space="preserve">8.3. Провести повторные инструктажи с дежурными операторами УТЭ  и членами аварийных формирований;                                                                                                                                              8.4.Организовать в праздничные дни дежурство инженерно-технических работников вашего предприятия по утвержденному графику и представить данный график  специалисту по ГО и ЧС администрации </w:t>
      </w:r>
      <w:r>
        <w:rPr>
          <w:b/>
          <w:bCs/>
        </w:rPr>
        <w:t>не позднее 26.12.2014 года.</w:t>
      </w:r>
    </w:p>
    <w:p>
      <w:pPr>
        <w:pStyle w:val="TextBody"/>
        <w:rPr/>
      </w:pPr>
      <w:r>
        <w:rPr/>
        <w:t xml:space="preserve"> </w:t>
      </w:r>
      <w:r>
        <w:rPr/>
        <w:t xml:space="preserve">9. И.о.директора МУП «Парабель – Энергокомплекс» И.Ю. Хромову , директору МУП «Нарымское ЖКХ» Е.Э. Нечаеву:                               </w:t>
      </w:r>
    </w:p>
    <w:p>
      <w:pPr>
        <w:pStyle w:val="TextBody"/>
        <w:rPr/>
      </w:pPr>
      <w:r>
        <w:rPr/>
        <w:t xml:space="preserve">9.1.Обеспечить все котельные основным и резервным топливом, резервными источниками электроснабжения, необходимым запасом расходных материалов;                                       </w:t>
      </w:r>
    </w:p>
    <w:p>
      <w:pPr>
        <w:pStyle w:val="TextBody"/>
        <w:rPr/>
      </w:pPr>
      <w:r>
        <w:rPr/>
        <w:t xml:space="preserve">9.2.. Провести повторные инструктажи с операторами котельных и членами аварийных формирований;                                                                                                                                              9.3.Организовать в праздничные дни дежурство инженерно-технических работников ваших предприятий по утвержденному графику и представить данный график  специалисту по ГО и ЧС администрации </w:t>
      </w:r>
      <w:r>
        <w:rPr>
          <w:b/>
          <w:bCs/>
        </w:rPr>
        <w:t xml:space="preserve">не позднее 26.12.2014 года. </w:t>
      </w: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  <w:t>9.4.Обеспечить свободный доступ на объекты ЖКХ (котельные, электростанции), в праздничные дни, сотрудников  ОП № 10 и инспекторов государственного пожарного надзора.</w:t>
      </w:r>
    </w:p>
    <w:p>
      <w:pPr>
        <w:pStyle w:val="TextBody"/>
        <w:rPr/>
      </w:pPr>
      <w:r>
        <w:rPr/>
        <w:t>10.Рекомендовать начальнику Парабельского участка Северных электрических сетей А.Ю. Кононыкину, директору МУП «Нарымское ЖКХ» Е.Э. Нечаеву:</w:t>
      </w:r>
    </w:p>
    <w:p>
      <w:pPr>
        <w:pStyle w:val="TextBody"/>
        <w:rPr/>
      </w:pPr>
      <w:r>
        <w:rPr/>
        <w:t>10.1. Предусмотреть бесперебойный режим подачи электроэнергии в посёлки района.</w:t>
      </w:r>
    </w:p>
    <w:p>
      <w:pPr>
        <w:pStyle w:val="TextBody"/>
        <w:rPr/>
      </w:pPr>
      <w:r>
        <w:rPr/>
        <w:t xml:space="preserve">10.2. Провести повторные инструктажи с дежурными операторами  и членами аварийных формирований;                                                                                                                                              10.3.Организовать в праздничные дни дежурство инженерно-технических работников вашего предприятия по утвержденному графику и представить данный график  специалисту по ГО и ЧС администрации </w:t>
      </w:r>
      <w:r>
        <w:rPr>
          <w:b/>
          <w:bCs/>
        </w:rPr>
        <w:t>не позднее 26.12.2014 года.</w:t>
      </w:r>
    </w:p>
    <w:p>
      <w:pPr>
        <w:pStyle w:val="TextBody"/>
        <w:rPr/>
      </w:pPr>
      <w:r>
        <w:rPr/>
        <w:t>11.  Рекомендовать мастеру Каргасокского газового участка И.В. Медникову:</w:t>
      </w:r>
    </w:p>
    <w:p>
      <w:pPr>
        <w:pStyle w:val="TextBody"/>
        <w:rPr/>
      </w:pPr>
      <w:r>
        <w:rPr/>
        <w:t>11.1. Предусмотреть бесперебойный режим подачи газа в населённые пункты района.</w:t>
      </w:r>
    </w:p>
    <w:p>
      <w:pPr>
        <w:pStyle w:val="TextBody"/>
        <w:rPr/>
      </w:pPr>
      <w:r>
        <w:rPr/>
        <w:t xml:space="preserve">11.2. Провести повторные инструктажи с дежурными операторами  и членами аварийных формирований;                                                                                                                                             11.3.Организовать в праздничные дни дежурство инженерно-технических работников вашего предприятия по утвержденному графику и представить данный график  специалисту по ГО и ЧС администрации </w:t>
      </w:r>
      <w:r>
        <w:rPr>
          <w:b/>
          <w:bCs/>
        </w:rPr>
        <w:t>не позднее 26.12.2014 года.</w:t>
      </w:r>
    </w:p>
    <w:p>
      <w:pPr>
        <w:pStyle w:val="TextBody"/>
        <w:rPr>
          <w:sz w:val="2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12. Рекомендовать Главам сельских поселений района в срок до 26 декабря 2014 года:</w:t>
      </w:r>
    </w:p>
    <w:p>
      <w:pPr>
        <w:pStyle w:val="Normal"/>
        <w:jc w:val="both"/>
        <w:rPr/>
      </w:pPr>
      <w:r>
        <w:rPr/>
        <w:t>12.1. Утвердить на территории соответствующего муниципального образования места устройства фейерверков, места торговли пиротехническими изделиями и места их хранения.</w:t>
      </w:r>
    </w:p>
    <w:p>
      <w:pPr>
        <w:pStyle w:val="TextBody"/>
        <w:rPr/>
      </w:pPr>
      <w:r>
        <w:rPr/>
        <w:t>12.2.  Обеспечить порядок на территориях сельских поселений, организовать взаимодействие с силовыми структурами в вопросах обеспечения правопорядка, соблюдения правил пожарной безопасности, особое внимание обратить на проведение новогодних праздников в школах и дошкольных учреждениях.</w:t>
      </w:r>
    </w:p>
    <w:p>
      <w:pPr>
        <w:pStyle w:val="TextBody"/>
        <w:rPr/>
      </w:pPr>
      <w:r>
        <w:rPr/>
        <w:t xml:space="preserve">12.3.  Провести комиссионные проверки противопожарного состояния населённых пунктов, жилых домов, мест проживания неблагополучных семей, престарелых и инвалидов. Информацию, в письменном виде, о проведённой работе, представить в Администрацию района через специалиста по ГО и ЧС  </w:t>
      </w:r>
      <w:r>
        <w:rPr>
          <w:b/>
          <w:bCs/>
        </w:rPr>
        <w:t>не позднее 26.12.2014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12.4.  Обеспечить бесперебойный режим работы объектов жизнеобеспечения, осуществляя постоянный контроль за их работой.                                                                                                                       12.5. Исключить свободный доступ населения на объекты жизнеобеспечения.</w:t>
      </w:r>
    </w:p>
    <w:p>
      <w:pPr>
        <w:pStyle w:val="TextBody"/>
        <w:rPr/>
      </w:pPr>
      <w:r>
        <w:rPr/>
        <w:t xml:space="preserve">12.6. Организовать в праздничные дни, дежурство работников администраций сельских поселений   по утвержденному графику и представить данный график специалисту по ГО и ЧС администрации </w:t>
      </w:r>
      <w:r>
        <w:rPr>
          <w:b/>
          <w:bCs/>
        </w:rPr>
        <w:t>не позднее 26.12.2014 года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3.Рекомендовать начальнику ОНД Парабельского района (Якунин А.В.) в срок до 26 декабря 2014 года провести профилактическую работу по вопросам обеспечения пожарной безопасности с руководителями организаций и индивидуальными предпринимателями, оказывающими услуги в сфере культурно-развлекательных (зрелищных) мероприятий, организующими работу ночных клубов, собственниками, владельцами помещений, в которых проводятся указанные мероприятия с массовым пребыванием людей.</w:t>
      </w:r>
    </w:p>
    <w:p>
      <w:pPr>
        <w:pStyle w:val="Normal"/>
        <w:jc w:val="both"/>
        <w:rPr/>
      </w:pPr>
      <w:r>
        <w:rPr/>
        <w:t xml:space="preserve">14. Рекомендовать начальнику Парабельского ГПО (Арестову Д.А.) в срок до 26 декабря 2014 года провести совместно с ОП № 10 ММП МВД России «Каргасокский» </w:t>
      </w:r>
      <w:r>
        <w:rPr>
          <w:spacing w:val="-2"/>
        </w:rPr>
        <w:t xml:space="preserve"> (Щегольков В.А.)</w:t>
      </w:r>
      <w:r>
        <w:rPr/>
        <w:t xml:space="preserve"> проверки мест проведения культурно-развлекательных (зрелищных) мероприятий с массовым пребыванием людей на соответствие требованиям пожарной безопасности, информировать о результатах проверок  Администрацию Парабельского района.</w:t>
      </w:r>
    </w:p>
    <w:p>
      <w:pPr>
        <w:pStyle w:val="Normal"/>
        <w:rPr/>
      </w:pPr>
      <w:r>
        <w:rPr/>
        <w:t>15. Редактору газеты «Нарымский вестник» (Гордиевскому М.А.)  опубликовать  постановление.</w:t>
      </w:r>
    </w:p>
    <w:p>
      <w:pPr>
        <w:pStyle w:val="Normal"/>
        <w:jc w:val="both"/>
        <w:rPr/>
      </w:pPr>
      <w:r>
        <w:rPr/>
        <w:t>16. Контроль за исполнением настоящего распоряжения возложить на заместителя Главы района – председателя КЧС и ПБ Лепёхина С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page">
              <wp:posOffset>3567430</wp:posOffset>
            </wp:positionH>
            <wp:positionV relativeFrom="paragraph">
              <wp:posOffset>33655</wp:posOffset>
            </wp:positionV>
            <wp:extent cx="144780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 Карлов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.А. Федосенк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838252(2-16-52)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  <w:r>
        <w:rPr>
          <w:bCs/>
          <w:sz w:val="20"/>
          <w:szCs w:val="20"/>
        </w:rPr>
        <w:t xml:space="preserve"> </w:t>
        <w:tab/>
        <w:tab/>
        <w:tab/>
        <w:tab/>
        <w:tab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Администрация – 2                             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ам с/п – 5                                                                         Лепехину С.А. – 1                    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20"/>
                <w:szCs w:val="20"/>
              </w:rPr>
              <w:t>Андрииву И.М. - 1</w:t>
            </w:r>
          </w:p>
          <w:p>
            <w:pPr>
              <w:pStyle w:val="TextBody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нко И.А. – 1  </w:t>
            </w:r>
          </w:p>
          <w:p>
            <w:pPr>
              <w:pStyle w:val="TextBody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- 1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0"/>
                <w:szCs w:val="20"/>
              </w:rPr>
              <w:t xml:space="preserve">Газовый участок - 1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Северные сети -1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рабель –Энергокомплекс»  -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Нарымское ЖКХ» - 1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ОГБУЗ Парабельская РБ – 1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 № 10 ММП МВД России «Каргасокский»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бельский УТЭ - 1                  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 xml:space="preserve">               </w:t>
      </w:r>
    </w:p>
    <w:p>
      <w:pPr>
        <w:pStyle w:val="Heading3"/>
        <w:jc w:val="right"/>
        <w:rPr/>
      </w:pP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 распоря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Администрации района</w:t>
      </w:r>
    </w:p>
    <w:p>
      <w:pPr>
        <w:pStyle w:val="Normal"/>
        <w:ind w:left="-540" w:hanging="0"/>
        <w:jc w:val="righ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    __.12.2014 г. №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дежурства (на дому) заместителей Главы района и начальников отделов Администрации МО «Парабельский район» на                                                                                                                                                      период </w:t>
      </w:r>
      <w:r>
        <w:rPr/>
        <w:t>с 31.12.2014 г. по  12.01.2015 г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960"/>
        <w:gridCol w:w="840"/>
        <w:gridCol w:w="96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  <w:gridCol w:w="960"/>
      </w:tblGrid>
      <w:tr>
        <w:trPr>
          <w:trHeight w:val="2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й дежурный</w:t>
            </w:r>
          </w:p>
          <w:p>
            <w:pPr>
              <w:pStyle w:val="Normal"/>
              <w:jc w:val="center"/>
              <w:rPr/>
            </w:pPr>
            <w:r>
              <w:rPr/>
              <w:t>(Ф.И.О.) ,  №  телефона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(врем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2.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3.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4.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6.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7.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9.0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ёхин Сергей Александрович – заместитель Главы района по ЖКХ, промышленности, транспорту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. 8 913 850 76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рев Александр Александрович – заместитель Главы района - Управляющий де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8 913 850 92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гаев Дмитрий Александрович – заместитель главы района по вопросам безопасности и правовому обеспе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. 8 913 850 64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митрий Георгиевич – заместитель Главы района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. 8 913 829 90 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ив Игорь Михайлович – руководитель отдела по обеспечению инфраструктуры муницип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. 8 913 806 14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коев Анатолий Викторович – руководитель эконом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. 8 952 152 26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Телефоны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 xml:space="preserve">дежурный по администрации района – </w:t>
      </w:r>
      <w:r>
        <w:rPr>
          <w:b/>
          <w:bCs/>
          <w:sz w:val="20"/>
          <w:szCs w:val="20"/>
        </w:rPr>
        <w:t>2-14-09, 2-10-32</w:t>
      </w:r>
      <w:r>
        <w:rPr>
          <w:sz w:val="20"/>
          <w:szCs w:val="20"/>
        </w:rPr>
        <w:t xml:space="preserve">;     диспетчер ПЧ с. Парабель  – </w:t>
      </w:r>
      <w:r>
        <w:rPr>
          <w:b/>
          <w:bCs/>
          <w:sz w:val="20"/>
          <w:szCs w:val="20"/>
        </w:rPr>
        <w:t>2-29-35 (01)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дежурная часть  ОП №10 ММП МВД России «Каргасокский» -  </w:t>
      </w:r>
      <w:r>
        <w:rPr>
          <w:b/>
          <w:bCs/>
          <w:sz w:val="20"/>
          <w:szCs w:val="20"/>
        </w:rPr>
        <w:t>2-17-08 (0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района – Управляющий Делами 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  <w:sz w:val="20"/>
        </w:rPr>
        <w:t>Приложение № 2</w:t>
      </w:r>
    </w:p>
    <w:p>
      <w:pPr>
        <w:pStyle w:val="Heading3"/>
        <w:jc w:val="right"/>
        <w:rPr>
          <w:rFonts w:eastAsia="Times New Roman"/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распоряжению Администрации</w:t>
      </w:r>
      <w:r>
        <w:rPr>
          <w:b w:val="false"/>
        </w:rPr>
        <w:t xml:space="preserve">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района от  ___.12.2014 г  №  ____</w:t>
      </w:r>
    </w:p>
    <w:p>
      <w:pPr>
        <w:pStyle w:val="Heading2"/>
        <w:rPr>
          <w:rFonts w:eastAsia="Arial Unicode MS"/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журства (на дому) ответственных дежурных, работников администрации Парабельского района,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0"/>
        </w:rPr>
        <w:t>на январь 2015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37"/>
        <w:gridCol w:w="5580"/>
        <w:gridCol w:w="808"/>
        <w:gridCol w:w="720"/>
        <w:gridCol w:w="632"/>
        <w:gridCol w:w="1168"/>
        <w:gridCol w:w="180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исла месяц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омашний</w:t>
            </w:r>
          </w:p>
        </w:tc>
      </w:tr>
      <w:tr>
        <w:trPr>
          <w:trHeight w:val="3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Лепехин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Главы района по ЖКХ, строительству, промыш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-1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-31-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старев Александ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Зам Главы района – управляющий де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1-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20-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рсагаев Дмитрий Александр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 организационно-правового отд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7-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30-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ондаренко Дмитрий Георг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Зам Главы района по социальным  вопрос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5-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8-913-829-90-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иснер Владимир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Главный специалист по мобилизационной рабо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5-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5-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енежко Владимир Григо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едущий специалист по физической культуре и спор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3-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20-5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аккоев Анатолий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экономического отдела, зам. пред.  КУ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3-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28-8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Андриив Игорь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 xml:space="preserve">Руководитель отдела по обеспечению инфраструктуры муниципального хозяйства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3-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38-9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ляров Валерий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. специалист по газификации и электроснабж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13-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33-2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зговой Алексей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- юри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30-0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16"/>
        </w:rPr>
        <w:t>Примечание:</w:t>
      </w:r>
      <w:r>
        <w:rPr>
          <w:sz w:val="16"/>
        </w:rPr>
        <w:t xml:space="preserve"> </w:t>
      </w:r>
      <w:r>
        <w:rPr>
          <w:b/>
          <w:bCs/>
          <w:sz w:val="16"/>
        </w:rPr>
        <w:t>1</w:t>
      </w:r>
      <w:r>
        <w:rPr>
          <w:sz w:val="16"/>
        </w:rPr>
        <w:t xml:space="preserve">. Время дежурства в рабочие дни с 18-00 до 9-00, в выходные дни с 9-00 до 9-00 следующего дня.  </w:t>
      </w:r>
      <w:r>
        <w:rPr>
          <w:b/>
          <w:bCs/>
          <w:sz w:val="16"/>
        </w:rPr>
        <w:t>2</w:t>
      </w:r>
      <w:r>
        <w:rPr>
          <w:sz w:val="16"/>
        </w:rPr>
        <w:t>. Заступая на дежурство необходимо обзвонить службы жизнеобеспечения населения района,  Глав сельских  поселений. О всех нарушения работ систем жизнеобеспечения района докладывать Ведущему специалисту по  ГО и ЧС (2-34-99; 8 913-107-67-55), Заместителю Главы района – председателю КЧС (2-31-48, 8-22-30-76-11)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СЕЛЬСКИЕ  ПОСЕЛЕН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31"/>
        <w:gridCol w:w="6396"/>
        <w:gridCol w:w="1397"/>
        <w:gridCol w:w="1344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сельских  поселений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маш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арабельско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брехт Евгений Сергеевич                              моб. 8-913-817-69-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3-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39-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Нарымско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бдурашитова  Светлана Владимировна          моб. 8-964-090-95-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32-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31-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Заводско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знецов Евгений Владимирович                     моб. 8-983-231-34-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91-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30-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Новосельцевско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хушина Татьяна Васильевна                          моб. 8 -923-404-86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61-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61-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тарицинско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риц  Давыд  Давыдович                                   моб. 8-913-851-31-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1-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2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меститель Главы района-</w:t>
      </w:r>
    </w:p>
    <w:p>
      <w:pPr>
        <w:pStyle w:val="Normal"/>
        <w:rPr/>
      </w:pPr>
      <w:r>
        <w:rPr>
          <w:sz w:val="20"/>
        </w:rPr>
        <w:t>Управляющий делами                                                                                                                                                                                     А.А. Костарев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 xml:space="preserve">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firstLine="851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0:00Z</dcterms:created>
  <dc:creator>Fedosenko</dc:creator>
  <dc:description/>
  <cp:keywords/>
  <dc:language>en-US</dc:language>
  <cp:lastModifiedBy>EDDS</cp:lastModifiedBy>
  <cp:lastPrinted>2013-12-19T11:23:00Z</cp:lastPrinted>
  <dcterms:modified xsi:type="dcterms:W3CDTF">2014-12-16T04:23:00Z</dcterms:modified>
  <cp:revision>13</cp:revision>
  <dc:subject/>
  <dc:title>   </dc:title>
</cp:coreProperties>
</file>