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2"/>
        </w:rPr>
      </w:pPr>
      <w:r>
        <w:rPr>
          <w:b/>
          <w:sz w:val="36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9.11.2014г.                                                                                                                    №  103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троительстве и содержании ледовых</w:t>
      </w:r>
    </w:p>
    <w:p>
      <w:pPr>
        <w:pStyle w:val="Normal"/>
        <w:jc w:val="both"/>
        <w:rPr/>
      </w:pPr>
      <w:r>
        <w:rPr/>
        <w:t>переправ в зимний период 2014 – 2015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безопасных условий дорожного движения в зимний период 2014 – 2015 г.г.  по автомобильным дорогам, зимникам и ледовым переправам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учить строительство и содержание ледовых переправ на автомобильных дорогах и зимниках общего пользования:</w:t>
      </w:r>
    </w:p>
    <w:p>
      <w:pPr>
        <w:pStyle w:val="Normal"/>
        <w:ind w:left="360" w:hanging="0"/>
        <w:jc w:val="both"/>
        <w:rPr/>
      </w:pPr>
      <w:r>
        <w:rPr>
          <w:b/>
        </w:rPr>
        <w:t>Парабельский участок северного филиала ГУП ТО «Областное ДРСУ»  (Уткин С.А.) на дорогах (по согласованию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Парабель – с. Старица через р. Парабель в районе п. Новик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Парабель – с. Нарым через протоку Полой в районе д. Голещих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Парабель – с. Нарым через протоку реки Обь в районе с. Нар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Парабель – с. Нарым через р. Обь в районе с. Нары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арабельское МУ АТП (Лебедев А.И.) на дорогах:</w:t>
      </w:r>
    </w:p>
    <w:p>
      <w:pPr>
        <w:pStyle w:val="Normal"/>
        <w:ind w:left="360" w:hanging="0"/>
        <w:jc w:val="both"/>
        <w:rPr/>
      </w:pPr>
      <w:r>
        <w:rPr/>
        <w:t>1. с. Парабель – д. Чановка через р. Парабель в районе д. Чан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с. Парабель – микрорайон Заполой с. Парабель через протоку Полой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район нефтебаз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с. Парабель – п. Тарск через р. Парабель в районе п. Тарс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П «Нарымское ЖКХ» (Нечаев Е.Э.) на дорог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с. Нарым – п. Шпалозавод через Нарымскую Лу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айонной комиссии по безопасности движения транспортных средств и пешеходов через ледовые переправы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района - председателю комиссии Лепехину С.А. по согласованию с И.о. заместителя начальника ОГИБДД МО МВД России «Каргасокский» (Вяловым Е.В.) и руководителем Северного инспекторского отделения ФКУ «Центр ГИМС МЧС России по Томской области» (Журов С.В.):</w:t>
      </w:r>
    </w:p>
    <w:p>
      <w:pPr>
        <w:pStyle w:val="Normal"/>
        <w:ind w:left="360" w:hanging="0"/>
        <w:jc w:val="both"/>
        <w:rPr/>
      </w:pPr>
      <w:r>
        <w:rPr/>
        <w:t>- выдавать разрешение на открытие ледовых переправ после проведения технического освидетельствования и положительного заключения комиссии;</w:t>
      </w:r>
    </w:p>
    <w:p>
      <w:pPr>
        <w:pStyle w:val="Normal"/>
        <w:ind w:left="360" w:hanging="0"/>
        <w:jc w:val="both"/>
        <w:rPr/>
      </w:pPr>
      <w:r>
        <w:rPr/>
        <w:t>- организовать постоянный контроль за содержанием и обеспечением безопасной эксплуатации ледовых переправ;</w:t>
      </w:r>
    </w:p>
    <w:p>
      <w:pPr>
        <w:pStyle w:val="Normal"/>
        <w:ind w:left="360" w:hanging="0"/>
        <w:jc w:val="both"/>
        <w:rPr/>
      </w:pPr>
      <w:r>
        <w:rPr/>
        <w:t>- своевременно запрещать эксплуатацию ледовых переправ в весенний период;</w:t>
      </w:r>
    </w:p>
    <w:p>
      <w:pPr>
        <w:pStyle w:val="Normal"/>
        <w:ind w:left="360" w:hanging="0"/>
        <w:jc w:val="both"/>
        <w:rPr/>
      </w:pPr>
      <w:r>
        <w:rPr/>
        <w:t>- организовать работу по недопущению строительства и эксплуатации несанкционированных ледовых переправ на территори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начальнику Парабельского участка северного филиала ГУП ТО «Областное ДРСУ» (Уткину С.А.)Директору Парабельского МУ АТП (Лебедев А.И.), директору МУП «Нарымское ЖКХ» (Нечаев Е.Э.):</w:t>
      </w:r>
    </w:p>
    <w:p>
      <w:pPr>
        <w:pStyle w:val="Normal"/>
        <w:ind w:left="360" w:hanging="0"/>
        <w:jc w:val="both"/>
        <w:rPr/>
      </w:pPr>
      <w:r>
        <w:rPr/>
        <w:t>- строительство и содержание ледовых переправ производить в соответствии с требованиями ОДН 218.010-98;</w:t>
      </w:r>
    </w:p>
    <w:p>
      <w:pPr>
        <w:pStyle w:val="Normal"/>
        <w:ind w:left="360" w:hanging="0"/>
        <w:jc w:val="both"/>
        <w:rPr/>
      </w:pPr>
      <w:r>
        <w:rPr/>
        <w:t>- подготовить паспорта ледовых переправ с учетом проектной документации и конструктивных особенностей;</w:t>
      </w:r>
    </w:p>
    <w:p>
      <w:pPr>
        <w:pStyle w:val="Normal"/>
        <w:ind w:left="360" w:hanging="0"/>
        <w:jc w:val="both"/>
        <w:rPr/>
      </w:pPr>
      <w:r>
        <w:rPr/>
        <w:t>- до открытия ледовых переправ установить запрещающие дорожные знаки «Движение запрещено» (№ 3.2 ПДД) с табличкой «Переправа закрыта»;</w:t>
      </w:r>
    </w:p>
    <w:p>
      <w:pPr>
        <w:pStyle w:val="Normal"/>
        <w:ind w:left="360" w:hanging="0"/>
        <w:jc w:val="both"/>
        <w:rPr/>
      </w:pPr>
      <w:r>
        <w:rPr/>
        <w:t>- ледовые переправы в населенных пунктах оборудовать двусторонним освещением;</w:t>
      </w:r>
    </w:p>
    <w:p>
      <w:pPr>
        <w:pStyle w:val="Normal"/>
        <w:ind w:left="360" w:hanging="0"/>
        <w:jc w:val="both"/>
        <w:rPr/>
      </w:pPr>
      <w:r>
        <w:rPr/>
        <w:t>- после ввода ледовых переправ в эксплуатацию установить необходимые дорожные знаки, указатели, спасательные средства и информационные стенды (транспаранты);</w:t>
      </w:r>
    </w:p>
    <w:p>
      <w:pPr>
        <w:pStyle w:val="Normal"/>
        <w:ind w:left="360" w:hanging="0"/>
        <w:jc w:val="both"/>
        <w:rPr/>
      </w:pPr>
      <w:r>
        <w:rPr/>
        <w:t>- для пропуска транспортных средств общим весом более 20 тонн оборудовать специальные ледовые переп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о. Заместителя начальника ОГИБДД МО МВД России «Каргасокский» (Вялову Е.В.) организовать постоянный контроль за безопасностью движения транспортных средств по зимним автомобильным дорогам и ледовым переправам на территори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ам сельских поселений на территории которых находятся ледовые переправы:</w:t>
      </w:r>
    </w:p>
    <w:p>
      <w:pPr>
        <w:pStyle w:val="Normal"/>
        <w:ind w:left="360" w:hanging="0"/>
        <w:jc w:val="both"/>
        <w:rPr/>
      </w:pPr>
      <w:r>
        <w:rPr/>
        <w:t>- освободить подъезды к переправам в пределах полосы отвода от речных судов, складов грузов и других помех, препятствующих строительству переправ;</w:t>
      </w:r>
    </w:p>
    <w:p>
      <w:pPr>
        <w:pStyle w:val="Normal"/>
        <w:ind w:left="360" w:hanging="0"/>
        <w:jc w:val="both"/>
        <w:rPr/>
      </w:pPr>
      <w:r>
        <w:rPr/>
        <w:t>- осуществлять контроль за открытием и содержанием ледовых переправ, не допускать эксплуатацию несанкционированных и не принятых в эксплуатацию переправ через водные объ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акции газеты «Нарымский вестник» опубликовать распоряжение в из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заместителя Главы района, председателя комиссии по безопасности движения транспортных средств и по ледовым переправам Лепех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Фед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сенко И.А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дриив И.М. 1</w:t>
      </w:r>
    </w:p>
    <w:p>
      <w:pPr>
        <w:pStyle w:val="Normal"/>
        <w:jc w:val="both"/>
        <w:rPr/>
      </w:pPr>
      <w:r>
        <w:rPr>
          <w:sz w:val="20"/>
          <w:szCs w:val="20"/>
        </w:rPr>
        <w:t>ГИБДД 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 «Областное ДРСУ»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МС (Журов С.В.)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АТП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ымское ЖКХ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9.11.2014г.  №  103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комиссии по безопасности движения транспортных средств и пеше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ледовые перепра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    Лепехин С.А. – заместитель Главы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лов Е.В. – И.о. заместителя начальника ОГИБДД МО МВД России «Каргасокский» (по согласованию);</w:t>
      </w:r>
    </w:p>
    <w:p>
      <w:pPr>
        <w:pStyle w:val="Normal"/>
        <w:rPr/>
      </w:pPr>
      <w:r>
        <w:rPr/>
        <w:t>Федосенко И.А. – ведущий специалист по ГО и ЧС администрации района;</w:t>
      </w:r>
    </w:p>
    <w:p>
      <w:pPr>
        <w:pStyle w:val="Normal"/>
        <w:rPr/>
      </w:pPr>
      <w:r>
        <w:rPr/>
        <w:t>Журов С.В. – руководитель Северного инспекторского отделения ФКУ «Центр ГИМС МЧС России по Томской области» (по согласованию);</w:t>
      </w:r>
    </w:p>
    <w:p>
      <w:pPr>
        <w:pStyle w:val="Normal"/>
        <w:rPr/>
      </w:pPr>
      <w:r>
        <w:rPr/>
        <w:t>Уткин С.А. – начальник Парабельского участка северного филиала ГУП ТО «Областное ДРСУ» (по согласованию);</w:t>
      </w:r>
    </w:p>
    <w:p>
      <w:pPr>
        <w:pStyle w:val="Normal"/>
        <w:rPr/>
      </w:pPr>
      <w:r>
        <w:rPr/>
        <w:t>Андриив И.М. – руководитель отдела по обеспечению инфраструктуры муниципального хозяйства</w:t>
      </w:r>
    </w:p>
    <w:p>
      <w:pPr>
        <w:pStyle w:val="Normal"/>
        <w:rPr/>
      </w:pPr>
      <w:r>
        <w:rPr/>
        <w:t>Лебедев А.И. – директор Парабельского МУ АТП;</w:t>
      </w:r>
    </w:p>
    <w:p>
      <w:pPr>
        <w:pStyle w:val="Normal"/>
        <w:rPr/>
      </w:pPr>
      <w:r>
        <w:rPr/>
        <w:t>Нечаев Е.Э. – директор МУП «Нарымское ЖК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3:00Z</dcterms:created>
  <dc:creator>Владелец8</dc:creator>
  <dc:description/>
  <cp:keywords/>
  <dc:language>en-US</dc:language>
  <cp:lastModifiedBy>Angaldt</cp:lastModifiedBy>
  <cp:lastPrinted>2014-11-20T11:01:00Z</cp:lastPrinted>
  <dcterms:modified xsi:type="dcterms:W3CDTF">2014-11-20T04:03:00Z</dcterms:modified>
  <cp:revision>6</cp:revision>
  <dc:subject/>
  <dc:title> </dc:title>
</cp:coreProperties>
</file>