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8.11.2013 г.</w:t>
        <w:tab/>
        <w:tab/>
        <w:tab/>
        <w:tab/>
        <w:tab/>
        <w:tab/>
        <w:tab/>
        <w:tab/>
        <w:tab/>
        <w:tab/>
        <w:tab/>
        <w:t xml:space="preserve">               № 932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1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ведомственной целевой программы «Финансовая поддержка Парабельского МУАТП на 2014-2016 годы»</w:t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и развития общественного автомобильного и водного транспорта в Парабельском район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ведомственную целевую программу «Финансовая поддержка Парабельского МУАТП на 2014-2016 годы»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                Е.А.Рязан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арабельского района</w:t>
      </w:r>
    </w:p>
    <w:p>
      <w:pPr>
        <w:pStyle w:val="ConsPlusNormal"/>
        <w:widowControl/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3 г. № 932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ФИНАНСОВАЯ ПОДДЕРЖКА ПАРАБЕЛЬСКОГО МУАТП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поддержка Парабельского МУАТП на 2014-2016 годы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8.11.2013 г. № 932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арабельское муниципальное унитарное автотранспортное предприят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ое муниципальное унитарное автотранспортное предприят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общественного автомобильного и водного транспорта в Парабельском район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5.224.000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.224.000 рублей – РБ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.500.000 рублей – РБ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.500.000 рублей – Р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ассажирское сообщение на территории района, обновление автобусного парка предпри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ветственность за выполнениием программы обеспечиваю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, экономический отдел Администрации Парабельского района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 и обоснование необходимости ее решения</w:t>
      </w:r>
    </w:p>
    <w:p>
      <w:pPr>
        <w:pStyle w:val="ConsPlusNormal"/>
        <w:widowControl/>
        <w:spacing w:before="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м методо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айона создает ряд проблем, в том числе и транспортного сообщения. Жители двух сельских поселений (2575 человек или 20,8% населения района) – Нарымского и Старицинского – отделены от районного центра водными преградами. Кроме, этого Старицинское сельское поселение удалено от райцентра на расстояние 110 к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бельское муниципальное автотранспортное предприятие является единственным регулярным перевозчиком в районе. Существующие частные транспортные структуры осуществляют перевозки нерегулярно, а в отдаленные населенные пункты только по заказу. Автобусный парк предприятия состоит из 13 автобусов, в том числе 2-х большой вместимости. Кроме этого, имеется 24 грузовых и специальных автомобиля, 11 тракторов. Автотракторный парк предприятия в количестве 48 единиц имеет износ 26,6% (в 2009 году – 70,8%), в том числе автобусов – 39,4% (в 2009 году – 78,5%, грузовых автомобилей – 30% (в 2009 году – 68,6%), специальных – 10% (в 2009 году – 36,7%), тракторов – 37,1% (в 2009 – 74,5%). Катер КС-110 осуществляет пассажирские перевозки по маршруту «Парабель – Нарым – Шпалозавод – Талиновк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был принят ряд мер для увеличения доходов предприятия без увеличения тарифов. Увеличились доходы от прочих услуг: мойки, грузоперевозок, содержания и строительства дорог. Несмотря на увеличение собственных доходов предприятию не хватает собственных средств для покрытия убытков от внутрирайонных пассажирских перевозок, обновления автотракторного парк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доходы и расходы по видам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МУАТП за 6 месяцев 2013 года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78"/>
        <w:gridCol w:w="1677"/>
        <w:gridCol w:w="1594"/>
      </w:tblGrid>
      <w:tr>
        <w:trPr>
          <w:trHeight w:val="6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районные перевозк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е перевозк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Выруч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Финансирование из бюджет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работная плат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Начисления на заработную плат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ГС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Текущий ремон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Общехозяйственны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Прочи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результа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3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13 года сумма дотаций из районного бюджета составила 1.952 тыс. рублей, в том числе на основную деятельность 552 тыс. рублей и 1400 тыс. рублей на приобретение автотранспортных средств. Убытки от внутрирайонных автобусных перевозок составили 1363 тыс. рублей, по водному транспорту – 172 тыс. рублей. В связи с проведением работ по содержанию и ремонту дорог и улиц населенных пунктов Парабельского района сумма убытков снижена до 681 тыс. рублей. Ожидаемая сумма убытков за год составит более 15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цели и задач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хранение и развитие общественного автомобильного и водного транспорта в Парабельском райо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лагает решение следующих задач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мероприятий, направленных на снижение издержек произво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финансовой помощи предприятию по содержанию социально-значимых маршрутов, обновлению автобусного парка, других мероприят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4-2016 годы.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истема программных мероприятий и источники финансирования Программ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28"/>
        <w:gridCol w:w="484"/>
        <w:gridCol w:w="428"/>
        <w:gridCol w:w="849"/>
        <w:gridCol w:w="412"/>
        <w:gridCol w:w="1230"/>
        <w:gridCol w:w="377"/>
        <w:gridCol w:w="1082"/>
        <w:gridCol w:w="428"/>
        <w:gridCol w:w="1397"/>
      </w:tblGrid>
      <w:tr>
        <w:trPr>
          <w:trHeight w:val="272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ые финансовые средства (тыс. 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 от реализации программы</w:t>
            </w:r>
          </w:p>
        </w:tc>
      </w:tr>
      <w:tr>
        <w:trPr>
          <w:trHeight w:val="14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. Средств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54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автоперевоз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нспортной доступности с отдаленными населенными пунктами района</w:t>
            </w:r>
          </w:p>
        </w:tc>
      </w:tr>
      <w:tr>
        <w:trPr>
          <w:trHeight w:val="55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водных перевоз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5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автоперевоз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транспортной доступности с отдаленными населенными пунктами района</w:t>
            </w:r>
          </w:p>
        </w:tc>
      </w:tr>
      <w:tr>
        <w:trPr>
          <w:trHeight w:val="5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водных перевоз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5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автоперевоз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транспортной доступности с отдаленными населенными пунктами района</w:t>
            </w:r>
          </w:p>
        </w:tc>
      </w:tr>
      <w:tr>
        <w:trPr>
          <w:trHeight w:val="5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водных перевоз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инансовой поддержки Парабельского МУАТП в бюджете Парабельского района на 2014 год предусмотрено финансирование в сумме 2.224 тыс. руб. Финансовые средства будут направлены на покрытие убытков от автомобильных и водных перевозок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>Муниципальным заказчиком Администрация Парабельского района, которая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беспечивает своевременную подготовку проектно-сме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spacing w:before="120" w:after="120"/>
        <w:jc w:val="center"/>
        <w:rPr/>
      </w:pPr>
      <w:r>
        <w:rPr>
          <w:b/>
        </w:rPr>
        <w:t>6.Ожидаемый социально-экономический эффект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социально-экономические последствия. Социальные: обеспечение потребности населения района в перевозках при высоком качестве транспортного обслуживания, в признании населением района участия исполнительной власти района в их повседневных, жизненных проблемах, рост заработной платы за счет минимизации налоговой нагрузки. Экономические: сокращение себестоимости услуг и увеличение пассажиропот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0:00Z</dcterms:created>
  <dc:creator>kav</dc:creator>
  <dc:description/>
  <cp:keywords/>
  <dc:language>en-US</dc:language>
  <cp:lastModifiedBy>KostarevAA</cp:lastModifiedBy>
  <cp:lastPrinted>2013-11-27T17:52:00Z</cp:lastPrinted>
  <dcterms:modified xsi:type="dcterms:W3CDTF">2015-01-28T06:12:00Z</dcterms:modified>
  <cp:revision>5</cp:revision>
  <dc:subject/>
  <dc:title>ДУМА ПАРАБЕЛЬКОГО РАЙОНА</dc:title>
</cp:coreProperties>
</file>