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6.11.2013 г.</w:t>
        <w:tab/>
        <w:tab/>
        <w:tab/>
        <w:tab/>
        <w:tab/>
        <w:tab/>
        <w:tab/>
        <w:tab/>
        <w:tab/>
        <w:t xml:space="preserve">                                       № 924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ограммы «Профилактика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тиводействие террористической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экстремистской деятельности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разования «Парабельски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2014 – 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здания условий для противодействия терроризму и усиления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я высокого уровня безопасности жизнедеятельности на территории муниципального образования «Парабельский район», руководствуясь Федеральным законом от 06.03.2006г. № 35-ФЗ «О противодействии терроризму», Федеральным законом от 25.07.2002г. № 114-ФЗ «О противодействии экстремистской деятельности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муниципальную программу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нтроль за исполнением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   Е.А.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26.11.2013 г. № 92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 2014 – 2016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ие Президента Российской Федерации № Пр-1293 ГС от 13.07.2007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Национального антитеррористического комитета (Протокол заседания НАК от 05.06.2007г. № 8 дсп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5" w:hanging="0"/>
              <w:jc w:val="both"/>
              <w:rPr/>
            </w:pPr>
            <w:r>
              <w:rPr/>
              <w:t>- Распоряжение Администрации Парабельского района от 16.04.2013г. № 110а «О разработке долгосрочной районной целевой программы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Администрация Парабельск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Администрация Парабельск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вопросам безопасности и правовому обеспечению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абе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арабельск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6 годы</w:t>
            </w:r>
          </w:p>
        </w:tc>
      </w:tr>
      <w:tr>
        <w:trPr>
          <w:trHeight w:val="7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террористической и экстремистской деятельности на территории муниципального образования «Парабель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реализации государственной национальной политики и политики в сфере борьбы с терроризмом на территории муниципального образования «Парабель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адежной системы антитеррористической безопасности, повышение уровня защищенности граждан и уязвимых объектов инфраструктуры (прежде всего критически важных, потенциально опасных объектов, объектов жизнеобеспечения населения и с массовым пребыванием граждан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ранения предпосылок распространения террористической и экстремистской идеологии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 муниципальном образовании «Парабельский район»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7 655 тыс. рублей, 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14 году – 7 370 тыс. рублей, в т.ч.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5 8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 – 57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9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5 году - 150 тыс. рублей, в т.ч.: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 – 10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6 году – 135 тыс. рублей. в т.ч.: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 – 10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а 2014 – 2016 годы за счет средств бюджета муниципального образования «Парабельский район» подлежат ежегодному уточнению на соответствующий финансовый год, исходя из возможностей бюджета муниципального образования «Парабельски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надежной муниципальной системы антитеррорист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безопасное функционирование критически важных, потенциально опас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антитеррористической защищенности учреждений образования, здравоохранения, культуры, физкультурно-оздоровительных и торгово-развлекательных комплекс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работы органов местного самоуправления по профилактике терроризма,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ормативно-правового регулирования деятельности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нформационного обеспечения деятельности органов местного самоуправления, общественных и иных заинтересованных ведомств по профилактике терроризм,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знаний у населения о правилах поведения в условиях угрозы или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ультуры межэтнического диалога, в том числе  в сфере противодействия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этнополитической стабильности в муниципальном образовании «Парабельский район», конфессионального согласия в муниципальном образовании «Парабельски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мероприяти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мероприятий Программы осуществляет Администрация Парабе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ходе реализации мероприятий Программы представляется Главе Администрации Парабельского района ежегодно в течение месяца после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бюджетных средств, выделенных на реализацию мероприятий Программы, осуществляет Орган управления финансами – Финансовый отдел администрации Парабель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Федеральному закону от 06.03.2006 № 35-ФЗ «О противодействии терроризму», Федеральному закону от 25.07.2002 № 114-ФЗ «О противодействии экстремистской деятельности» 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; защита прав и законных интересов лиц, подвергающихся террористической опасности;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6.1. статьи 15 Федерального закона от 06.10.2003 № 131-ФЗ «Об общих принципах организации местного самоуправления в Российской Федерации» участие в мероприятиях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органов местного самоуправления в области противодействия террористической и экстремистской деятельности являются расходными обязательствам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, по данным правоохранительных органов, в районе нет организаций, объединений экстремистской направленности и граждан с экстремистскими взглядами. Органами местного самоуправления Парабельского района принимаются необходимые меры, направленные на сохранение толерантного отношения в обществе. Но возможно возникновение конфликтных ситуаций на национальной, религиозной почве и разнице взглядо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роводимую работу, в районе были зафиксированы единичные случаи в виде некорректных надписей, превозносящих достоинства одной нации и унижающих другие. Поэтому профилактическую работу с подрастающим поколением необходимо совершенствовать, наполнить ее новым содержанием, направленным на формирование толерантного отношения к представителям разных национальностей, к культуре и традициям народов, проживающих в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вышеперечисленных проблем подготовлена 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, которая представляет собой комплекс мер, обеспечивающих дальнейшее совершенствование профилактики экстремизма и терроризма, направленных на формирование толерантного отношения в обществе, сохранение благоприятных условий для проживания людей разных национальностей и конфессиональных различий, повышение уровня антитеррористической защищенности объектов муниципа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сновной целью Программы является недопущение террористической и экстремистской деятельности на территории муниципального образования «Парабельский район» </w:t>
      </w:r>
    </w:p>
    <w:p>
      <w:pPr>
        <w:pStyle w:val="Normal"/>
        <w:ind w:firstLine="708"/>
        <w:jc w:val="both"/>
        <w:rPr/>
      </w:pPr>
      <w:r>
        <w:rPr/>
        <w:t>Основными задачами данной Программы являются:</w:t>
      </w:r>
    </w:p>
    <w:p>
      <w:pPr>
        <w:pStyle w:val="Normal"/>
        <w:ind w:firstLine="708"/>
        <w:jc w:val="both"/>
        <w:rPr/>
      </w:pPr>
      <w:r>
        <w:rPr/>
        <w:t>- обеспечение реализации государственной национальной политики и политики в сфере борьбы с терроризмом на территории муниципального образования «Парабельский район»;</w:t>
      </w:r>
    </w:p>
    <w:p>
      <w:pPr>
        <w:pStyle w:val="Normal"/>
        <w:ind w:firstLine="708"/>
        <w:jc w:val="both"/>
        <w:rPr/>
      </w:pPr>
      <w:r>
        <w:rPr/>
        <w:t>- создание надежной системы антитеррористической безопасности, повышение уровня защищенности граждан и уязвимых объектов инфраструктуры (прежде всего критически важных, потенциально опасных объектов, объектов жизнеобеспечения населения и с массовым пребыванием граждан);</w:t>
      </w:r>
    </w:p>
    <w:p>
      <w:pPr>
        <w:pStyle w:val="Normal"/>
        <w:ind w:firstLine="708"/>
        <w:jc w:val="both"/>
        <w:rPr/>
      </w:pPr>
      <w:r>
        <w:rPr/>
        <w:t>- создание условий для устранения предпосылок распространения террористической и экстремистской идеологии на территории район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формирование в муниципальном образовании «Парабельский район»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Срок реализации Программы – 2014 -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ные мероприятия, указанные в приложении № 1, группируются в зависимости от основных направлений деятельности по реализации поставленных задач. В Программе выделяются три раздела, каждый из которых перечень конкретных мероприятий, реализация которых направлена на достижение ее ц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Парабельского района. Программа реализуется на районном уровне. Основным исполнителем программы является Администрация Парабельского района, специалисты и руководство которой в рабочем порядке будут осуществлять организационные, методические и консультационные мероприят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й социально – экономический эффект от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жидаемый социально – экономический эффект от реализации Программы:</w:t>
      </w:r>
    </w:p>
    <w:p>
      <w:pPr>
        <w:pStyle w:val="Normal"/>
        <w:ind w:firstLine="540"/>
        <w:jc w:val="both"/>
        <w:rPr/>
      </w:pPr>
      <w:r>
        <w:rPr/>
        <w:t>- создание надежной муниципальной системы антитеррористической безопасности;</w:t>
      </w:r>
    </w:p>
    <w:p>
      <w:pPr>
        <w:pStyle w:val="Normal"/>
        <w:ind w:firstLine="540"/>
        <w:jc w:val="both"/>
        <w:rPr/>
      </w:pPr>
      <w:r>
        <w:rPr/>
        <w:t>- безопасное функционирование критически важных, потенциально опасных объектов;</w:t>
      </w:r>
    </w:p>
    <w:p>
      <w:pPr>
        <w:pStyle w:val="Normal"/>
        <w:ind w:firstLine="540"/>
        <w:jc w:val="both"/>
        <w:rPr/>
      </w:pPr>
      <w:r>
        <w:rPr/>
        <w:t>- повышение уровня антитеррористической защищенности учреждений образования, здравоохранения, культуры, физкультурно-оздоровительных и торгово-развлекательных комплексов;</w:t>
      </w:r>
    </w:p>
    <w:p>
      <w:pPr>
        <w:pStyle w:val="Normal"/>
        <w:ind w:firstLine="540"/>
        <w:jc w:val="both"/>
        <w:rPr/>
      </w:pPr>
      <w:r>
        <w:rPr/>
        <w:t>- повышение эффективности работы органов местного самоуправления по профилактике терроризма, экстремизма;</w:t>
      </w:r>
    </w:p>
    <w:p>
      <w:pPr>
        <w:pStyle w:val="Normal"/>
        <w:ind w:firstLine="540"/>
        <w:jc w:val="both"/>
        <w:rPr/>
      </w:pPr>
      <w:r>
        <w:rPr/>
        <w:t>- обеспечение нормативно-правового регулирования деятельности по профилактике терроризма и экстремизма;</w:t>
      </w:r>
    </w:p>
    <w:p>
      <w:pPr>
        <w:pStyle w:val="Normal"/>
        <w:ind w:firstLine="540"/>
        <w:jc w:val="both"/>
        <w:rPr/>
      </w:pPr>
      <w:r>
        <w:rPr/>
        <w:t>- улучшение информационного обеспечения деятельности органов местного самоуправления, общественных и иных заинтересованных ведомств по профилактике терроризм, экстремизма;</w:t>
      </w:r>
    </w:p>
    <w:p>
      <w:pPr>
        <w:pStyle w:val="Normal"/>
        <w:ind w:firstLine="540"/>
        <w:jc w:val="both"/>
        <w:rPr/>
      </w:pPr>
      <w:r>
        <w:rPr/>
        <w:t>- повышение уровня знаний у населения о правилах поведения в условиях угрозы или совершения террористических актов;</w:t>
      </w:r>
    </w:p>
    <w:p>
      <w:pPr>
        <w:pStyle w:val="Normal"/>
        <w:ind w:firstLine="540"/>
        <w:jc w:val="both"/>
        <w:rPr/>
      </w:pPr>
      <w:r>
        <w:rPr/>
        <w:t>- повышение уровня культуры межэтнического диалога, в том числе  в сфере противодействия экстремистской деятельности;</w:t>
      </w:r>
    </w:p>
    <w:p>
      <w:pPr>
        <w:pStyle w:val="Normal"/>
        <w:ind w:firstLine="540"/>
        <w:jc w:val="both"/>
        <w:rPr/>
      </w:pPr>
      <w:r>
        <w:rPr/>
        <w:t>- сохранение этнополитической стабильности в муниципальном образовании «Парабельский район», конфессионального согласия в муниципальном образовании «Парабельский район».</w:t>
      </w:r>
    </w:p>
    <w:p>
      <w:pPr>
        <w:pStyle w:val="Normal"/>
        <w:ind w:firstLine="708"/>
        <w:jc w:val="both"/>
        <w:rPr/>
      </w:pPr>
      <w:r>
        <w:rPr/>
        <w:t>Показатели критериев результативности и эффективности реализации Программы приведены в приложении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            А.А.Костаре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831"/>
        <w:gridCol w:w="360"/>
        <w:gridCol w:w="2069"/>
        <w:gridCol w:w="1298"/>
        <w:gridCol w:w="1284"/>
        <w:gridCol w:w="1403"/>
        <w:gridCol w:w="2671"/>
        <w:gridCol w:w="373"/>
      </w:tblGrid>
      <w:tr>
        <w:trPr/>
        <w:tc>
          <w:tcPr>
            <w:tcW w:w="55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1 к муниципальной программе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G67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о годам (тыс. рублей), исходя из цен 2014 год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отиводействие 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Мероприятия общей направленно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онная работа.</w:t>
            </w:r>
          </w:p>
        </w:tc>
        <w:tc>
          <w:tcPr>
            <w:tcW w:w="2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Антитеррористической комиссии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в сфере борьбы с терроризмом, экстремизмом, национализмом.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, Антитеррористическая комисс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причин и условий, способствующих к совершению террористических и экстремистских акций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действие администрации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, Антитеррористическая комисс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муниципальном образовании.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, Антитеррористическая комисс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мотр территорий, подсобных, подвальных и чердачных помещений общественно и социально значимых объектов на предмет обнаружения подозрительных предметов.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енности уязвимых в диверсионно-террористическом отношении объектов инфраструктуры муниципального образования: объектов критической инфраструктуры, потенциально опасных объектов, объектов жизнеобеспечения населения, объектов с массовым пребыванием граждан (прежде всего учреждения образования, здравоохранения, культуры, физкультурно-оздоровительные и торгово-развлекательные комплексы)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Отделы Администрации Парабельского района, служба ГО и ЧС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селения, персоналов уязвимых в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Отделы Администрации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соответствующих структур к деятельности по минимизации и ликвидации последствий возможных террористических актов на уязвимых объектах инфраструктуры, их материально-техническое обеспечение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, служба по ГО и ЧС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систем видеонаблюдения: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8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0   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арабельского района, МУ АТП, МУП ПЭК, МКУ ОУФ - ФО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им.Образцова, Гимнази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П "Парабель-Энергокомплекс"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КУ ОУФ - ФО 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"Парабельское АТП"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6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плуатация систем видеонаблюдения в образовательных учреждениях.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й бюджет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5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5   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ие службы ЕДДС муниципального образования "Парабельский район" программно-техническим комплексом "Служба 112"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 86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Парабельского района, служба ГО и ЧС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 80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6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 ограждений территорий образовательных учреждения находящихся на территории муниципального образования «Парабельский район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ограждения для строящегося многоквартирного дома для молодых специалист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бюджет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00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обслуживание системы видеонаблюдения службы ЕДДС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0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Парабельского района, служба ГО и ЧС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охраны вертолетных площадок и централизованной системы заправки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0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"ТТК Востоктрансснаб"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ие пропускной системы в помещение котельных района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П ПЭК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тепловых узлов переключения теплотрасс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П ПЭК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Информационно-пропагандист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щение контрпропагандистских и информационных материалов антитеррористической направленности в СМИ.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«круглых столов», интервью членов антитеррористической комиссии по проблемам антитеррористической безопасности муниципального образования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печатных материалов по действиям в условиях угрозы или совершенном террористическом акте для распространения среди различных категорий граждан, на объектах с массовым пребывание граждан и т.д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Издательская деятельность, освещая проблемы противодействия терроризму и экстремизму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, издание и распространение среди населения материалов (буклетов, пособий) антитеррористической и антиэкстремистской направленности 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Парабельского района, Администрация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 37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35   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 80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75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0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05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995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0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звитие межэтнического диалога в муниципальном образовании «Парабельский район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оздание условий для сохранения и развития национальных культу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 и «уроков дружбы» в образовательных учреждениях муниципального образова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арабельского райо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 37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35   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 80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75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0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05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995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5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0   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иложение № 2 к муниципальной программе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казатели критериев результативности и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  <w:gridCol w:w="42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both"/>
              <w:rPr/>
            </w:pPr>
            <w:r>
              <w:rPr/>
              <w:t>Повышение уровня антитеррористической защищенности населения и уязвимой инфраструктуры муниципального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jc w:val="both"/>
              <w:rPr/>
            </w:pPr>
            <w:r>
              <w:rPr/>
              <w:t>Регулярное проведение проверок состояния антитеррористической защищенности диверсионно-террористически уязвимых объектов инфраструктуры муниципального образов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овышение уровня защищенности объектов указанных категор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/>
            </w:pPr>
            <w:r>
              <w:rPr>
                <w:spacing w:val="-2"/>
              </w:rPr>
              <w:t>Повышение бдительности насе</w:t>
            </w:r>
            <w:r>
              <w:rPr/>
              <w:t xml:space="preserve">ления и правовой грамотности в </w:t>
            </w:r>
            <w:r>
              <w:rPr>
                <w:spacing w:val="-1"/>
              </w:rPr>
              <w:t xml:space="preserve">вопросах антитеррористического </w:t>
            </w:r>
            <w:r>
              <w:rPr/>
              <w:t>противодейств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9"/>
              <w:jc w:val="both"/>
              <w:rPr/>
            </w:pPr>
            <w:r>
              <w:rPr>
                <w:spacing w:val="-2"/>
              </w:rPr>
              <w:t>Регулярное проведение мероприятий по информационно-</w:t>
            </w:r>
            <w:r>
              <w:rPr/>
              <w:t>пропагандистскому сопровождению антитеррористической деятельности на территории муниципального образования; распространение соответст</w:t>
            </w:r>
            <w:r>
              <w:rPr>
                <w:spacing w:val="-2"/>
              </w:rPr>
              <w:t xml:space="preserve">вующих печатных, аудио-видеоматериалов среди различных </w:t>
            </w:r>
            <w:r>
              <w:rPr/>
              <w:t>категорий гражда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4"/>
              <w:jc w:val="both"/>
              <w:rPr/>
            </w:pPr>
            <w:r>
              <w:rPr>
                <w:spacing w:val="-1"/>
              </w:rPr>
              <w:t>Повышение доверия граждан к деятельности анти</w:t>
            </w:r>
            <w:r>
              <w:rPr/>
              <w:t>террористических структу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3"/>
              </w:rPr>
              <w:t xml:space="preserve">Повышение ответственности и </w:t>
            </w:r>
            <w:r>
              <w:rPr>
                <w:spacing w:val="-2"/>
              </w:rPr>
              <w:t>роли органов местного само</w:t>
            </w:r>
            <w:r>
              <w:rPr/>
              <w:t>управления в вопросах противодействия терроризму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both"/>
              <w:rPr/>
            </w:pPr>
            <w:r>
              <w:rPr/>
              <w:t>Повышение уровня взаимодействия администрации района с правоохранительными структурами и МЧС при организации и проведении профилактических антитеррористических мероприятии на своих территория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Повышение доверия граждан к деятельности органов </w:t>
            </w:r>
            <w:r>
              <w:rPr>
                <w:spacing w:val="-1"/>
              </w:rPr>
              <w:t>местного самоуправления по профилактике террориз</w:t>
            </w:r>
            <w:r>
              <w:rPr/>
              <w:t>ма и экстремизм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both"/>
              <w:rPr/>
            </w:pPr>
            <w:r>
              <w:rPr/>
              <w:t>Увеличение качества подготовки различных категории граждан к действиям в условиях угрозы совершения или совершенном террористическом акт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ведение регулярных проверок уровня подготовки персонала объектов, сотрудников охранных структур, учащихся, педагогического состава и т.д. к действиям в условиях угрозы или совершения террористического акт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вышение уровня подготовки граждан к действиям в условиях возникновения чрезвычайных ситуации, в т.ч. связанных с совершением террористических ак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  <w:t>Повышение уровня культуры ме</w:t>
            </w:r>
            <w:r>
              <w:rPr>
                <w:spacing w:val="-1"/>
              </w:rPr>
              <w:t>жэтнического диалога, в том числе в сфере противодействия экстремистской деятель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- ежегодное проведение праздника «День национального единства народов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5"/>
              <w:jc w:val="both"/>
              <w:rPr/>
            </w:pPr>
            <w:r>
              <w:rPr/>
              <w:t>- проведение «круглых столов» и «уроков» дружбы в 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14"/>
              <w:jc w:val="both"/>
              <w:rPr/>
            </w:pPr>
            <w:r>
              <w:rPr/>
              <w:t>- проведение лекций и семинаров по вопросам этноконфессиональной толерантности для журналистов и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jc w:val="both"/>
              <w:rPr/>
            </w:pPr>
            <w:r>
              <w:rPr/>
              <w:t>- проведение конкурса проектов региональных национально-культурных автоном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- недопущение административных правонарушений и уголовных преступлений на почве национальной неприязни (в сравнении с АППГ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5" w:firstLine="5"/>
              <w:jc w:val="both"/>
              <w:rPr/>
            </w:pPr>
            <w:r>
              <w:rPr/>
              <w:t>- реализация этнокультурных проектов региональных национально-культурных автоном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spacing w:val="-3"/>
              </w:rPr>
              <w:t xml:space="preserve">Сохранение этнополитической </w:t>
            </w:r>
            <w:r>
              <w:rPr>
                <w:spacing w:val="-1"/>
              </w:rPr>
              <w:t>стабильности в районе, конфес</w:t>
            </w:r>
            <w:r>
              <w:rPr/>
              <w:t>сионального соглас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/>
              <w:t>- отсутствие в практике политических партий лозунгов и действии, направленных на разжигание межнациональной и межконфессиональной розн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создание позитивного политического имиджа территории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5:00Z</dcterms:created>
  <dc:creator>Mozgovoy</dc:creator>
  <dc:description/>
  <cp:keywords/>
  <dc:language>en-US</dc:language>
  <cp:lastModifiedBy>Deeva</cp:lastModifiedBy>
  <cp:lastPrinted>2013-11-27T18:24:00Z</cp:lastPrinted>
  <dcterms:modified xsi:type="dcterms:W3CDTF">2013-12-05T07:09:00Z</dcterms:modified>
  <cp:revision>4</cp:revision>
  <dc:subject/>
  <dc:title> </dc:title>
</cp:coreProperties>
</file>