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4.11.2013 г.</w:t>
        <w:tab/>
        <w:tab/>
        <w:tab/>
        <w:tab/>
        <w:tab/>
        <w:tab/>
        <w:tab/>
        <w:tab/>
        <w:t xml:space="preserve">                                                   № 877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этапа районного конкурса </w:t>
      </w:r>
    </w:p>
    <w:p>
      <w:pPr>
        <w:pStyle w:val="Normal"/>
        <w:rPr/>
      </w:pPr>
      <w:r>
        <w:rPr/>
        <w:t xml:space="preserve">проектов социально-значимых дел «Будущее в твоих </w:t>
      </w:r>
    </w:p>
    <w:p>
      <w:pPr>
        <w:pStyle w:val="Normal"/>
        <w:rPr/>
      </w:pPr>
      <w:r>
        <w:rPr/>
        <w:t xml:space="preserve">руках в 2013 году», приуроченного к Году охраны </w:t>
      </w:r>
    </w:p>
    <w:p>
      <w:pPr>
        <w:pStyle w:val="Normal"/>
        <w:rPr/>
      </w:pPr>
      <w:r>
        <w:rPr/>
        <w:t xml:space="preserve">окружающей среды в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постановления Главы района от 29.06.2011 г. № 385а «Об утверждении долгосрочной целевой программы «Реализация молодежной политики на территории Парабельского района на 2011-2015 годы», на основании Положения о районном конкурсе проектов социально-значимых дел «Будущее в твоих руках», утвержденного постановлением администрации Парабельского района № 225а от 25.03.2013 г. (в ред. от 12.07.2013), в соответствии с Указом Президента Российской Федерации от 10 августа 2012 г. № 1157 «О проведении в Российской Федерации Года охраны окружающей среды», на основании протокола заседания районной конкурсной комиссии районного конкурса проектов социально-значимых дел «Будущее в твоих руках» № 1 от 15.07.2013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едущему специалисту по молодежной политике и туризму А.С. Ликонцевой организовать проведение  </w:t>
      </w:r>
      <w:r>
        <w:rPr>
          <w:lang w:val="en-US"/>
        </w:rPr>
        <w:t>II</w:t>
      </w:r>
      <w:r>
        <w:rPr/>
        <w:t xml:space="preserve"> этапа районного конкурса проектов социально-значимых дел «Будущее в твоих руках в 2013 году», приуроченного к Году охраны окружающей среды в Российской Федерации на основании Положения о районном конкурсе проектов социально-значимых дел «Будущее в твоих руках», утвержденного постановлением администрации Парабельского района № 225а от 25.03.2013г. (в ред. от 12.07.2013г.) (далее -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пределить  дату проведения Конкурса с 18.11.2013г. – 23.12.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Разместить информацию о проведении Конкурса в газете «Нарымский вестник», а также на официальном сайте муниципального образования «Парабельский район»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0:00Z</dcterms:created>
  <dc:creator>Angaldt</dc:creator>
  <dc:description/>
  <cp:keywords/>
  <dc:language>en-US</dc:language>
  <cp:lastModifiedBy>Deeva</cp:lastModifiedBy>
  <cp:lastPrinted>2013-05-06T16:12:00Z</cp:lastPrinted>
  <dcterms:modified xsi:type="dcterms:W3CDTF">2013-12-04T09:43:00Z</dcterms:modified>
  <cp:revision>3</cp:revision>
  <dc:subject/>
  <dc:title> </dc:title>
</cp:coreProperties>
</file>