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1.11.2013 г.</w:t>
        <w:tab/>
        <w:tab/>
        <w:tab/>
        <w:tab/>
        <w:tab/>
        <w:tab/>
        <w:tab/>
        <w:tab/>
        <w:t xml:space="preserve">                                                 №   871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  <w:t xml:space="preserve">Об осуществлении контроля за реализацией отдельных полномочий </w:t>
      </w:r>
    </w:p>
    <w:p>
      <w:pPr>
        <w:pStyle w:val="Normal"/>
        <w:shd w:fill="FFFFFF" w:val="clear"/>
        <w:spacing w:lineRule="exact" w:line="274"/>
        <w:ind w:right="6048" w:hanging="0"/>
        <w:jc w:val="both"/>
        <w:rPr/>
      </w:pPr>
      <w:r>
        <w:rPr/>
        <w:t>по подбору и подготовке граждан, выразивших желание стать опекунами, попечителями</w:t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</w:r>
    </w:p>
    <w:p>
      <w:pPr>
        <w:pStyle w:val="Normal"/>
        <w:shd w:fill="FFFFFF" w:val="clear"/>
        <w:spacing w:lineRule="exact" w:line="281" w:before="252" w:after="0"/>
        <w:ind w:firstLine="540"/>
        <w:jc w:val="both"/>
        <w:rPr/>
      </w:pPr>
      <w:r>
        <w:rPr/>
        <w:t>В соответствии с письмом Минобрнауки РФ от 24.08.2012 № ИР-713/07 «О подготовке лиц, желающих принять на воспитание в свою семью ребенка, оставшегося без попечения родителей», постановлением Администрации Парабельского района от 30.10.2012 № 892а «Об осуществлении отдельных полномочий органа опеки и попечительства по подбору и подготовке граждан, 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Семейным законодательством формах», в целях соблюдения законодательства в сфере защиты детей-сирот и детей, оставшихся без попечения родителей и принятия мер по устранению выявленных нарушений и недостатков,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66" w:after="0"/>
        <w:ind w:left="0" w:firstLine="540"/>
        <w:jc w:val="both"/>
        <w:rPr/>
      </w:pPr>
      <w:r>
        <w:rPr/>
        <w:t>Утвердить Порядок осуществления контроля за реализацией ОГКУ «СРЦН Парабельского района» отдельных полномочий по подбору и подготовке граждан, выразивших желание стать опекунами, попечителями, либо принять детей, оставшихся без попечения родителей, в семью на воспитание в иных установленных Семейным законодательством формах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  <w:t>Глава района</w:t>
        <w:tab/>
        <w:tab/>
        <w:t xml:space="preserve">                  А.Л. Карлов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  <w:t>от   11.11.2013 г.   №   871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</w:rPr>
        <w:t xml:space="preserve">осуществления контроля за реализацией ОГКУ «СРЦН Парабельского района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отдельных полномочий по подбору и подготовке граждан, выразивших желание стать опекунами, попечителями, либо принять детей, оставшихся без попечения родителей, в семью на воспитание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в иных установленных Семейным законодательством форма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216" w:after="0"/>
        <w:ind w:left="7" w:right="29" w:firstLine="533"/>
        <w:jc w:val="both"/>
        <w:rPr>
          <w:spacing w:val="-14"/>
        </w:rPr>
      </w:pPr>
      <w:r>
        <w:rPr>
          <w:spacing w:val="-5"/>
        </w:rPr>
        <w:t xml:space="preserve">Настоящий Порядок осуществления контроля за реализацией </w:t>
      </w:r>
      <w:r>
        <w:rPr>
          <w:bCs/>
          <w:spacing w:val="-5"/>
        </w:rPr>
        <w:t>ОГКУ «СРЦН Парабельского района»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отдельных полномочий по подготовке лиц, желающих принять на воспитание в свою семью детей-сирот и детей, оставшихся без попечения родителей (далее – Порядок), реализует обязанность отдела опеки и попечительства по контролю организации и осуществления подготовки лиц, желающих принять ребенка на воспитание в свою семью ребенка, оставшегося без попечения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>
          <w:spacing w:val="-13"/>
        </w:rPr>
      </w:pPr>
      <w:r>
        <w:rPr>
          <w:spacing w:val="-2"/>
        </w:rPr>
        <w:t>Контроль осуществления деятельности по подготовке лиц, желающих принять на воспитание в свою семью ребенка, оставшегося без попечения родителей проводится с целью соблюдения законодательства в сфере защиты детей-сирот и детей, оставшихся без попечения родителей, в т.ч. законодательных требований к потенциальным родителям, юридических рамок различных форм семейного устройства, защиты прав всех членов приемной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>
          <w:spacing w:val="-13"/>
        </w:rPr>
      </w:pPr>
      <w:r>
        <w:rPr>
          <w:spacing w:val="-2"/>
        </w:rPr>
        <w:t>Контроль за реализацией ОГКУ «СРЦН Парабельского района» отдельных полномочий по подбору и подготовке граждан, выразивших желание стать опекунами или попечителями осуществляют специалисты отдела опеки и попечительства Муниципального казенного учреждения Отдел образования Администрации Парабельского района, исполняющего отдельные государственные полномочия по организации и осуществлению деятельности по опеке и попечительству на территории муниципального образования «Парабельский район» (далее – специалисты отдела опеки и попечитель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>
          <w:spacing w:val="-13"/>
        </w:rPr>
      </w:pPr>
      <w:r>
        <w:rPr>
          <w:spacing w:val="-2"/>
        </w:rPr>
        <w:t>При проведении контроля отдельных полномочий по подбору и подготовке граждан, выразивших желание стать опекунами или попечителями, осуществляемых ОГКУ «СРЦН Парабельского района», специалисты отдела опеки и попечительства проверяют следующую докум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по информированию граждан о возможности стать опекуном или попечителем, приемным родителем (наличие информации о Школе приемных родителей на информационных стендах учреждения, наличие информационных материалов (брошюр, буклетов и т.д.)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/>
      </w:pPr>
      <w:r>
        <w:rPr>
          <w:spacing w:val="-2"/>
        </w:rPr>
        <w:t>- перечень документов, предоставляемых гражданами для получения заключения о возможности быть опекуном, попечителем, приемным родителем, наличие письменного заявления кандид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порядок регистрации заявлений граждан, желающих пройти курс подготовки в опекуны, попечители, приемные родители (журнал регистрации письменных заявлений гражда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порядок приема кандидатов в опекуны, попечители, приемные родители в Школу приемных родителей (наличие информированных согласий по установленной форме, соблюдение сроков с момента подачи зая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тренерско-преподавательский состав, осуществляющий подготовку кандидатов в опекуны, попечители, приемные род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/>
      </w:pPr>
      <w:r>
        <w:rPr>
          <w:spacing w:val="-2"/>
        </w:rPr>
        <w:t>- программы и порядок осуществления подготовки кандидатов в опекуны, попечители, приемные родители, в целях соблюдения интересов граждан, являющихся кандидатами в опекуны, попечители, приемные родители, продолжительность подготовки граждан с момента начал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проведение итоговой аттестации кандидатов в опекуны, попечители, приемные родители (состав аттестационной комиссии, решение аттестационной коми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  <w:t>- порядок выдачи свидетельств о прохождении Программы подготовки лиц, желающих принять на воспитание в свою семью ребенка, оставшегося без попечения родителей (сроки выдачи свидетельства, регистрация выданных свидетельств в журнале учета выданных свидетельст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>
          <w:spacing w:val="-2"/>
        </w:rPr>
      </w:pPr>
      <w:r>
        <w:rPr>
          <w:spacing w:val="-2"/>
        </w:rPr>
        <w:t>Проведение контроля ОГКУ «СРЦН Парабельского района» в пределах реализации отдельных полномочий по подбору и подготовке граждан, выразивших желание стать опекунами, попечителями, приемными родителями, осуществляется специалистами отдела опеки и попечительства ежего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/>
      </w:pPr>
      <w:r>
        <w:rPr>
          <w:spacing w:val="-2"/>
        </w:rPr>
        <w:t>О проведении контроля специалисты отдела опеки и попечительства обязаны уведомить ОГКУ «СРЦН Парабельского района» не позднее, чем за 7 дней до даты проведении контроля отдельных полномочий по подбору и подготовке граждан, выразивших желание стать опекунами или попечите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/>
      </w:pPr>
      <w:r>
        <w:rPr>
          <w:spacing w:val="-2"/>
        </w:rPr>
        <w:t>По окончании проведения контроля составляется документ с указанием выявленных  нарушений (при наличии) и сроки в которые их необходимо устра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  <w:t>Заместитель Главы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right="29" w:hanging="0"/>
        <w:jc w:val="both"/>
        <w:rPr>
          <w:spacing w:val="-2"/>
        </w:rPr>
      </w:pPr>
      <w:r>
        <w:rPr>
          <w:spacing w:val="-2"/>
        </w:rPr>
        <w:t>Управляющий Делами</w:t>
        <w:tab/>
        <w:tab/>
        <w:tab/>
        <w:tab/>
        <w:tab/>
        <w:tab/>
        <w:tab/>
        <w:t xml:space="preserve">                            А.А. Кос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540" w:righ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8:00Z</dcterms:created>
  <dc:creator>Angaldt</dc:creator>
  <dc:description/>
  <cp:keywords/>
  <dc:language>en-US</dc:language>
  <cp:lastModifiedBy>Deeva</cp:lastModifiedBy>
  <cp:lastPrinted>2013-11-11T16:15:00Z</cp:lastPrinted>
  <dcterms:modified xsi:type="dcterms:W3CDTF">2013-12-04T09:41:00Z</dcterms:modified>
  <cp:revision>4</cp:revision>
  <dc:subject/>
  <dc:title> </dc:title>
</cp:coreProperties>
</file>