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постановления Администрации Парабельского района от 25.11.2015 № 899а, 15.03.2016 № 118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31.10.2013</w:t>
        <w:tab/>
        <w:tab/>
        <w:tab/>
        <w:tab/>
        <w:tab/>
        <w:t xml:space="preserve">                                                                                      № 845а</w:t>
      </w:r>
    </w:p>
    <w:p>
      <w:pPr>
        <w:pStyle w:val="Style18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4140" w:leader="none"/>
          <w:tab w:val="left" w:pos="4680" w:leader="none"/>
        </w:tabs>
        <w:ind w:right="4495" w:hanging="0"/>
        <w:jc w:val="both"/>
        <w:rPr>
          <w:b/>
          <w:b/>
        </w:rPr>
      </w:pPr>
      <w:r>
        <w:rPr>
          <w:rStyle w:val="StrongEmphasis"/>
          <w:b w:val="false"/>
        </w:rPr>
        <w:t>Об утверждении муниципальной Программы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>«Профилактика правонарушений  на территории Парабельского района Томской области на 2014-2016 годы»</w:t>
      </w:r>
    </w:p>
    <w:p>
      <w:pPr>
        <w:pStyle w:val="Style17"/>
        <w:ind w:firstLine="567"/>
        <w:jc w:val="both"/>
        <w:rPr/>
      </w:pPr>
      <w:r>
        <w:rPr/>
        <w:t>В целях обеспечения безопасности граждан и снижения уровня преступности на территории Парабельского района»,</w:t>
      </w:r>
    </w:p>
    <w:p>
      <w:pPr>
        <w:pStyle w:val="Style17"/>
        <w:jc w:val="both"/>
        <w:rPr/>
      </w:pPr>
      <w:r>
        <w:rPr/>
        <w:t>ПОСТАНОВЛЯЮ:</w:t>
      </w:r>
    </w:p>
    <w:p>
      <w:pPr>
        <w:pStyle w:val="Style17"/>
        <w:ind w:firstLine="567"/>
        <w:jc w:val="both"/>
        <w:rPr/>
      </w:pPr>
      <w:r>
        <w:rPr/>
        <w:t>1. Утвердить муниципальную программу «Профилактика правонарушений  на территории Парабельского района Томской области на 2014-2016 годы» (прилагается).</w:t>
      </w:r>
    </w:p>
    <w:p>
      <w:pPr>
        <w:pStyle w:val="Style17"/>
        <w:ind w:firstLine="567"/>
        <w:jc w:val="both"/>
        <w:rPr/>
      </w:pPr>
      <w:r>
        <w:rPr/>
        <w:t>2. Опубликовать постановление в газете «Нарымский вестник» и на сайте администрации Парабельского района</w:t>
      </w:r>
    </w:p>
    <w:p>
      <w:pPr>
        <w:pStyle w:val="Style17"/>
        <w:ind w:firstLine="567"/>
        <w:jc w:val="both"/>
        <w:rPr/>
      </w:pPr>
      <w:r>
        <w:rPr/>
        <w:t>3. Контроль за исполнением возложить на заместителя главы района - Управляющего делами – А.А. Костарева</w:t>
      </w:r>
    </w:p>
    <w:p>
      <w:pPr>
        <w:pStyle w:val="Style17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8725"/>
      </w:tblGrid>
      <w:tr>
        <w:trPr/>
        <w:tc>
          <w:tcPr>
            <w:tcW w:w="148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Глава  района</w:t>
            </w:r>
          </w:p>
        </w:tc>
        <w:tc>
          <w:tcPr>
            <w:tcW w:w="8725" w:type="dxa"/>
            <w:tcBorders/>
            <w:vAlign w:val="bottom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 xml:space="preserve">А.Л. Карлов </w:t>
            </w:r>
          </w:p>
        </w:tc>
      </w:tr>
      <w:tr>
        <w:trPr/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725" w:type="dxa"/>
            <w:tcBorders/>
            <w:vAlign w:val="bottom"/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 xml:space="preserve">УТВЕРЖДЕНА </w:t>
        <w:br/>
        <w:t>постановлением Администрации района</w:t>
        <w:br/>
        <w:t>от 31.10.2013 № 845а</w:t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b/>
          <w:b/>
          <w:bCs/>
        </w:rPr>
      </w:pPr>
      <w:r>
        <w:rPr>
          <w:rStyle w:val="StrongEmphasis"/>
        </w:rPr>
        <w:t>МУНИЦИПАЛЬНАЯ ПРОГРАММА</w:t>
      </w:r>
      <w:r>
        <w:rPr/>
        <w:br/>
      </w:r>
      <w:r>
        <w:rPr>
          <w:rStyle w:val="StrongEmphasis"/>
          <w:sz w:val="28"/>
          <w:szCs w:val="28"/>
        </w:rPr>
        <w:t>Профилактика правонарушений на территории Парабельского район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омской области на 2014 – 2016 годы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с. Парабель</w:t>
        <w:br/>
        <w:t>2013 г.</w:t>
      </w:r>
    </w:p>
    <w:p>
      <w:pPr>
        <w:pStyle w:val="Style17"/>
        <w:jc w:val="center"/>
        <w:rPr/>
      </w:pPr>
      <w:r>
        <w:rPr>
          <w:rStyle w:val="StrongEmphasis"/>
        </w:rPr>
        <w:t>Паспорт</w:t>
      </w:r>
      <w:r>
        <w:rPr/>
        <w:br/>
      </w:r>
      <w:r>
        <w:rPr>
          <w:rStyle w:val="StrongEmphasis"/>
        </w:rPr>
        <w:t>муниципальной  программы  «Профилактика правонарушений  на территории Парабельского района Томской области на 2014 – 2016 годы»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StrongEmphasis"/>
        </w:rPr>
        <w:t>1. Основание разработки Программы:</w:t>
      </w:r>
    </w:p>
    <w:p>
      <w:pPr>
        <w:pStyle w:val="ConsPlusTitle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b w:val="false"/>
        </w:rPr>
        <w:t>Постановление Администрации Томской области от 17.12.2009 № 204а «Об утверждении долгосрочной целевой программы "Профилактика правонарушений и наркомании в Томской области на 2011 – 2013 годы»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StrongEmphasis"/>
        </w:rPr>
        <w:t>2. Координаторы - Заказчики: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2.1.  Муниципальное  казенное  учреждение Администрация Парабельского района Томской области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StrongEmphasis"/>
        </w:rPr>
        <w:t>3. Разработчик Программы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3.1. Муниципальное  казенное  учреждение Администрация Парабельского района Томской области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StrongEmphasis"/>
        </w:rPr>
        <w:t>4. Исполнители: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 xml:space="preserve">Муниципальное казенное учреждение Администрация Парабельского района далее Администрация Парабельского района; 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Районная межведомственная комиссия по профилактике правонарушений далее РМК по ПП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Районный штаб по координации деятельности народных дружин на территории МО «Парабельский район»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Администрации: Парабельского, Новосельцевского, Нарымского, Заводского, Старицинского сельских поселений (по согласованию);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МВД России Парабельское (по согласованию);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е государственное учреждение Центр социальной поддержки населения Парабельского района далее ОГУ Центр социальной поддержки населения Парабельского района (по согласованию)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Отдел образования Администрации Парабельского района далее отдел образования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Территориальный пункт управления федеральной миграционной службы России по Томской области в Парабельском районе далее ТП УФМС России  по Томской области в Парабельском районе (по согласованию)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 xml:space="preserve">Отдел культуры Администрации Парабельского района далее отдел культуры; 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Областное государственное учреждение Центр занятости населения Парабельского района далее ОГУ Центр занятости населения Парабельского района (по согласованию)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 xml:space="preserve">Уголовно-исполнительная инспекция № 10 Федеральное бюджетное учреждение «Межрайонная уголовно-исполнительная инспекция № 1 Управление Федеральной службы исполнения  наказаний России по Томской области далее УИИ № 10 ФБУ МРУИИ № 1 УФСИН России по Томской области (по согласованию); 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Автономная не коммерческая организация «Нарымские вести» далее АНО «Нарымские вести» (по согласованию)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 xml:space="preserve">ОГУ БПОУ Томский политехнический техникум (по согласованию). 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StrongEmphasis"/>
        </w:rPr>
        <w:t>5. Общие положения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5.1. Правовую основу комплексной Программы профилактики правонарушений на территории Парабельского района (далее – Программа) составляют: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- Конституция Российской Федерации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- Федеральные законы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- Указы Президента Российской Федерации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- иные федеральные нормативные правовые акты, а также принимаемые в соответствии с ними нормативные правовые акты органов государственной власти  и органов местного самоуправления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 xml:space="preserve">5.2. </w:t>
      </w:r>
      <w:r>
        <w:rPr>
          <w:rStyle w:val="StrongEmphasis"/>
        </w:rPr>
        <w:t>Цель Программы</w:t>
      </w:r>
      <w:r>
        <w:rPr/>
        <w:t xml:space="preserve"> – обеспечение безопасности граждан на территории Парабельского района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5.3.</w:t>
      </w:r>
      <w:r>
        <w:rPr>
          <w:rStyle w:val="StrongEmphasis"/>
        </w:rPr>
        <w:t xml:space="preserve"> Задачами Программы </w:t>
      </w:r>
      <w:r>
        <w:rPr/>
        <w:t>являются: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-  снижение уровня преступности на территории муниципального образования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-  совершенствование системы социальной профилактики правонарушений, направленной, прежде всего на активизацию борьбы с пьянством, алкоголизмом, наркоманией; преступностью, безнадзорностью, беспризорностью несовершеннолетних; незаконной миграцией; ресоциализацию лиц, освободившихся из мест лишения свободы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-  совершенствование нормативной правовой базы по профилактике правонарушений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-  активизация участия и улучшение координации деятельности администрации Муниципального образования  Парабельский район  (далее администрация района) и правоохранительных органов в предупреждении правонарушений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-  вовлечение в предупреждение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-  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-  оптимизация работы по предупреждению и профилактике правонарушений, совершаемых на улицах и в общественных местах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-  выявление и устранение причин и условий, способствующих совершению правонарушений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StrongEmphasis"/>
        </w:rPr>
        <w:t>6. Основы организации профилактики правонарушений: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6.1.</w:t>
      </w:r>
      <w:r>
        <w:rPr>
          <w:rStyle w:val="StrongEmphasis"/>
        </w:rPr>
        <w:t xml:space="preserve"> Систему субъектов профилактики правонарушений</w:t>
      </w:r>
      <w:r>
        <w:rPr/>
        <w:t xml:space="preserve"> </w:t>
      </w:r>
      <w:r>
        <w:rPr>
          <w:b/>
        </w:rPr>
        <w:t>составляют: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-  Администрация Парабельского района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 xml:space="preserve">-  территориальные органы федеральных органов  исполнительной власти (по согласованию); 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 xml:space="preserve">-Администрации сельских поселений (по согласованию) 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 xml:space="preserve">- Отдел культуры Администрации Парабельского района; 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- Отдел образования Администрации Парабельского района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- районная  межведомственная комиссия по профилактике правонарушений,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-районный штаб по  координации деятельности народных дружин на территории МО «Парабельский район»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-  организации, предприятия, учреждения различных форм собственности, политические партии и движения, общественные организации, различные ассоциации и фонды, осуществляющие деятельность на территории Парабельского района (по согласованию)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- физические лица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 xml:space="preserve">6.2.   </w:t>
      </w:r>
      <w:r>
        <w:rPr>
          <w:rStyle w:val="StrongEmphasis"/>
        </w:rPr>
        <w:t>Основные функции субъектов профилактики правонарушений</w:t>
      </w:r>
      <w:r>
        <w:rPr/>
        <w:t xml:space="preserve"> </w:t>
      </w:r>
      <w:r>
        <w:rPr>
          <w:b/>
        </w:rPr>
        <w:t xml:space="preserve">в рамках своей компетенции: 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-  определение (конкретизация) приоритетных направлений, целей и задач профилактики правонарушений с учетом складывающейся криминологической ситуации, особенностей района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-  планирование в сфере профилактики правонарушений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-  разработка и принятие соответствующих нормативных правовых актов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-  разработка, принятие и реализация программ профилактики правонарушений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-  непосредственное осуществление профилактической работы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-  координация деятельности подчиненных (нижестоящих) субъектов профилактики правонарушений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-  материальное, финансовое, кадровое обеспечение деятельности по профилактике правонарушений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-  контроль над деятельностью подчиненных (нижестоящих) субъектов профилактики правонарушений и оказание им необходимой помощи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-  организация обмена опытом профилактической работы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 xml:space="preserve"> </w:t>
      </w:r>
      <w:r>
        <w:rPr/>
        <w:t>Районные муниципальные структуры, находящиеся по месту жительства населения и расположения объектов профилактического воздействия, составляют основу всей системы субъектов профилактики правонарушений. Они обеспечивают максимальную доступность профилактического воздействия, действенность мер воздействия, их достаточность, адекватность и комплексность, индивидуальный подход в работе с людьми на основе единства социального контроля и оказания им помощи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- Администрация района поддерживает и поощряет деятельность организаций, учреждений и предприятий всех форм собственности по возрождению традиционных и созданию новых общественных структур профилактической направленности, участию в профилактике правонарушений, стимулируют формирование системы общественных объединений, создаваемых на добровольной основе для: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-   непосредственного участия в профилактике правонарушений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-   охраны людей и защиты их жизни, здоровья, чести и достоинства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-   охраны правопорядка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-   разработки рекомендаций, консультирования граждан, оказания им иной помощи, позволяющей избежать опасности стать жертвой правонарушения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-   оказания поддержки лицам, пострадавшим от правонарушений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-   распространения знаний о приемах и способах самозащиты, обучения граждан этим приемам, а также правилам и навыкам взаимодействия с правоохранительными органами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Организации, предприятия, учреждения, основанные на разных формах собственности, политические партии и движения, религиозные конфесии, различные ассоциации и фонды участвуют в профилактической деятельности по поручению государственных органов или органов местного самоуправления, либо по собственной инициативе в пределах и формах, определяемых законодательством Российской Федерации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StrongEmphasis"/>
        </w:rPr>
        <w:t>7.</w:t>
      </w:r>
      <w:r>
        <w:rPr/>
        <w:t xml:space="preserve"> </w:t>
      </w:r>
      <w:r>
        <w:rPr>
          <w:rStyle w:val="StrongEmphasis"/>
        </w:rPr>
        <w:t xml:space="preserve">Координация деятельности субъектов профилактики правонарушений </w:t>
      </w:r>
      <w:r>
        <w:rPr/>
        <w:t>возлагается на Районную межведомственную комиссию по профилактике правонарушений (РМК по ПП)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 xml:space="preserve">Деятельность РМК по ПП регламентируется разработанными и принятыми на районном уровне нормативными правовыми актами. 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Решения, принимаемые РМК по ПП, обязательны для исполнения субъектами профилактики соответствующего уровня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В рамках РМК по ПП могут создаваться рабочие комиссии по отдельным направлениям деятельности или для решения конкретной проблемы в сфере профилактики правонарушений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В субъектах профилактики на внештатной основе создаются рабочие группы по взаимодействию с РМК по ПП и координации выполнения программных мероприятий и реализацией принимаемых на РМК по ПП решений в части их касающейся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К участию в работе РМК по ПП могут приглашаться с их согласия представители судебных органов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К полномочиям РМК по ПП относятся: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-   проведение комплексного анализа состояния профилактики правонарушений на территории района с последующей выработкой рекомендаций субъектам профилактики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-   разработка проектов долгосрочных муниципальных комплексных целевых программ по профилактике правонарушений, контроль над их выполнением, целевым использованием выделенных денежных средств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-   предоставление администрации района, органам местного самоуправления информации о состоянии профилактической деятельности, внесение предложений по повышению ее эффективности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-   организация заслушивания руководителей субъектов профилактики по вопросам предупреждения правонарушений, устранения причин и условий, способствующих их совершению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-   координация деятельности субъектов профилактики по: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-   предупреждению правонарушений, выработка мер по ее совершенствованию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-   подготовке проектов, нормативных правовых актов в сфере профилактики правонарушений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-   укреплению взаимодействия и налаживанию тесного сотрудничества с населением, средствами массовой информации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StrongEmphasis"/>
        </w:rPr>
        <w:t>8. Сроки реализации программы: 2014 – 2016 г.г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StrongEmphasis"/>
        </w:rPr>
        <w:t>9. Финансовое обеспечение Программы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Финансирование мероприятий настоящей Программы осуществляется за счет бюджетных средств Парабельского района и привлеченных внебюджетных средств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Общий объем финансирования в рублях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В том числе: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2014 – 1590</w:t>
      </w:r>
      <w:r>
        <w:rPr>
          <w:rStyle w:val="StrongEmphasis"/>
          <w:b w:val="false"/>
        </w:rPr>
        <w:t xml:space="preserve"> тыс. </w:t>
      </w:r>
      <w:r>
        <w:rPr/>
        <w:t>руб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2015 – 2470</w:t>
      </w:r>
      <w:r>
        <w:rPr>
          <w:rStyle w:val="StrongEmphasis"/>
          <w:b w:val="false"/>
        </w:rPr>
        <w:t xml:space="preserve"> тыс.</w:t>
      </w:r>
      <w:r>
        <w:rPr>
          <w:rStyle w:val="StrongEmphasis"/>
        </w:rPr>
        <w:t xml:space="preserve"> </w:t>
      </w:r>
      <w:r>
        <w:rPr/>
        <w:t>руб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2016 – 970</w:t>
      </w:r>
      <w:r>
        <w:rPr>
          <w:rStyle w:val="StrongEmphasis"/>
          <w:b w:val="false"/>
        </w:rPr>
        <w:t>тыс.</w:t>
      </w:r>
      <w:r>
        <w:rPr/>
        <w:t> руб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Организации участвуют в реализации мероприятий настоящей Программы в соответствии со своими уставными задачами.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Ожидаемые результаты:</w:t>
      </w:r>
    </w:p>
    <w:p>
      <w:pPr>
        <w:pStyle w:val="Style17"/>
        <w:spacing w:lineRule="auto" w:line="276" w:before="0" w:after="0"/>
        <w:ind w:left="567" w:hanging="0"/>
        <w:jc w:val="both"/>
        <w:rPr/>
      </w:pPr>
      <w:r>
        <w:rPr/>
        <w:t>Реализация программы позволит: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- повысить эффективность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- обеспечить нормативное правовое регулирование профилактики правонарушений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- улучшить информационное обеспечение деятельности органов по профилактике и обеспечению охраны общественного порядка на территории муниципального района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- уменьшить общее число совершаемых преступлений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- оздоровить обстановку на улицах и в других общественных местах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- снизить уровень рецидивной и "бытовой" преступности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- улучшить профилактику правонарушений в среде несовершеннолетних и молодежи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- снизить количество дорожно-транспортных происшествий и тяжесть их последствий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- усилить контроль за миграционными потоками, снизить количество незаконных мигрантов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- снизить количество преступлений, связанных с незаконным оборотом наркотических и психотропных веществ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- повысить уровень доверия населения к правоохранительным органам.</w:t>
      </w:r>
    </w:p>
    <w:p>
      <w:pPr>
        <w:pStyle w:val="Style17"/>
        <w:numPr>
          <w:ilvl w:val="0"/>
          <w:numId w:val="1"/>
        </w:numPr>
        <w:spacing w:before="280" w:after="280"/>
        <w:rPr/>
      </w:pPr>
      <w:r>
        <w:rPr>
          <w:rStyle w:val="StrongEmphasis"/>
        </w:rPr>
        <w:t xml:space="preserve">Показател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950"/>
        <w:gridCol w:w="1411"/>
        <w:gridCol w:w="1127"/>
        <w:gridCol w:w="1134"/>
      </w:tblGrid>
      <w:tr>
        <w:trPr>
          <w:trHeight w:val="305" w:hRule="atLeast"/>
          <w:cantSplit w:val="true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, процентов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</w:t>
            </w:r>
          </w:p>
        </w:tc>
      </w:tr>
      <w:tr>
        <w:trPr>
          <w:trHeight w:val="146" w:hRule="atLeast"/>
          <w:cantSplit w:val="true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</w:t>
            </w:r>
          </w:p>
        </w:tc>
      </w:tr>
      <w:tr>
        <w:trPr>
          <w:trHeight w:val="1739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общего числа правонарушений, в том числе совершаемых на улицах и в других общественных местах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- 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- 2</w:t>
            </w:r>
          </w:p>
        </w:tc>
      </w:tr>
      <w:tr>
        <w:trPr>
          <w:trHeight w:val="94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уровня преступ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– 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- 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- 2</w:t>
            </w:r>
          </w:p>
        </w:tc>
      </w:tr>
      <w:tr>
        <w:trPr>
          <w:trHeight w:val="94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нижение уровня повторной преступности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– 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- 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- 2</w:t>
            </w:r>
          </w:p>
        </w:tc>
      </w:tr>
      <w:tr>
        <w:trPr>
          <w:trHeight w:val="189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количества преступлений, совершаемых лицами, находящимися в состоянии опьяне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– 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- 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- 2</w:t>
            </w:r>
          </w:p>
        </w:tc>
      </w:tr>
      <w:tr>
        <w:trPr>
          <w:trHeight w:val="1309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уровня преступлений, совершаемых несовершеннолетни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– 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- 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- 2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360" w:hanging="0"/>
        <w:rPr>
          <w:rStyle w:val="StrongEmphasis"/>
        </w:rPr>
      </w:pPr>
      <w:r>
        <w:rPr/>
      </w:r>
    </w:p>
    <w:p>
      <w:pPr>
        <w:pStyle w:val="Style17"/>
        <w:ind w:left="360" w:hanging="0"/>
        <w:rPr>
          <w:rStyle w:val="StrongEmphasis"/>
        </w:rPr>
      </w:pPr>
      <w:r>
        <w:rPr/>
      </w:r>
    </w:p>
    <w:p>
      <w:pPr>
        <w:pStyle w:val="Style17"/>
        <w:ind w:left="360" w:hanging="0"/>
        <w:rPr>
          <w:rStyle w:val="StrongEmphasis"/>
        </w:rPr>
      </w:pPr>
      <w:r>
        <w:rPr/>
      </w:r>
    </w:p>
    <w:p>
      <w:pPr>
        <w:pStyle w:val="Style17"/>
        <w:ind w:left="360" w:hanging="0"/>
        <w:rPr>
          <w:rStyle w:val="StrongEmphasis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left="360" w:hanging="0"/>
        <w:rPr>
          <w:rStyle w:val="StrongEmphasis"/>
        </w:rPr>
      </w:pPr>
      <w:r>
        <w:rPr/>
      </w:r>
    </w:p>
    <w:p>
      <w:pPr>
        <w:pStyle w:val="Normal"/>
        <w:shd w:fill="FFFFFF" w:val="clear"/>
        <w:spacing w:before="182" w:after="0"/>
        <w:ind w:right="58" w:hanging="0"/>
        <w:jc w:val="center"/>
        <w:rPr/>
      </w:pPr>
      <w:r>
        <w:rPr>
          <w:b/>
          <w:bCs/>
          <w:color w:val="000000"/>
          <w:spacing w:val="-1"/>
        </w:rPr>
        <w:t>ПЕРЕЧЕНЬ МЕРОПРИЯТИЙ МУНИЦИПАЛЬНОЙ ПРОГРАММЫ</w:t>
      </w:r>
    </w:p>
    <w:p>
      <w:pPr>
        <w:pStyle w:val="Normal"/>
        <w:shd w:fill="FFFFFF" w:val="clear"/>
        <w:ind w:right="7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ПРОФИЛАКТИКА ПРАВОНАРУШЕНИЙ</w:t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ТЕРРИТОРИИ ПАРАБЕЛЬСКОГО РАЙОНА </w:t>
      </w:r>
    </w:p>
    <w:p>
      <w:pPr>
        <w:pStyle w:val="Normal"/>
        <w:shd w:fill="FFFFFF" w:val="clear"/>
        <w:ind w:right="62" w:hanging="0"/>
        <w:jc w:val="center"/>
        <w:rPr/>
      </w:pPr>
      <w:r>
        <w:rPr>
          <w:b/>
          <w:bCs/>
          <w:color w:val="000000"/>
        </w:rPr>
        <w:t>ТОМСКОЙ ОБЛАСТИ НА 2014-2016</w:t>
      </w:r>
      <w:r>
        <w:rPr/>
        <w:t xml:space="preserve"> ГОДЫ».</w:t>
      </w:r>
    </w:p>
    <w:tbl>
      <w:tblPr>
        <w:tblW w:w="2317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1"/>
        <w:gridCol w:w="3248"/>
        <w:gridCol w:w="1245"/>
        <w:gridCol w:w="11"/>
        <w:gridCol w:w="170"/>
        <w:gridCol w:w="1163"/>
        <w:gridCol w:w="1317"/>
        <w:gridCol w:w="29"/>
        <w:gridCol w:w="16"/>
        <w:gridCol w:w="7"/>
        <w:gridCol w:w="1165"/>
        <w:gridCol w:w="214"/>
        <w:gridCol w:w="16"/>
        <w:gridCol w:w="45"/>
        <w:gridCol w:w="59"/>
        <w:gridCol w:w="1102"/>
        <w:gridCol w:w="99"/>
        <w:gridCol w:w="119"/>
        <w:gridCol w:w="26"/>
        <w:gridCol w:w="94"/>
        <w:gridCol w:w="1358"/>
        <w:gridCol w:w="41"/>
        <w:gridCol w:w="2398"/>
        <w:gridCol w:w="8099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№</w:t>
            </w:r>
          </w:p>
        </w:tc>
        <w:tc>
          <w:tcPr>
            <w:tcW w:w="3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/>
            </w:pPr>
            <w:r>
              <w:rPr>
                <w:bCs/>
                <w:color w:val="000000"/>
              </w:rPr>
              <w:t>Мероприятия по реализации Программ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/>
            </w:pPr>
            <w:r>
              <w:rPr>
                <w:bCs/>
                <w:color w:val="000000"/>
              </w:rPr>
              <w:t>Источники финансирования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/>
            </w:pPr>
            <w:r>
              <w:rPr>
                <w:bCs/>
                <w:color w:val="000000"/>
              </w:rPr>
              <w:t>Срок исполнения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(тыс. руб.)</w:t>
            </w:r>
          </w:p>
        </w:tc>
        <w:tc>
          <w:tcPr>
            <w:tcW w:w="4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 по годам</w:t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и</w:t>
            </w:r>
          </w:p>
        </w:tc>
        <w:tc>
          <w:tcPr>
            <w:tcW w:w="8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0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  Нормативное правовое обеспечение профилактики правонарушений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ция принятия  нормативных правовых актов Парабельского района в сфере профилактики правонарушений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/>
            </w:pPr>
            <w:r>
              <w:rPr/>
              <w:t>2014-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/>
            </w:pPr>
            <w:r>
              <w:rPr/>
              <w:t>201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РМК по ПП, все субъекты профилактики</w:t>
            </w:r>
          </w:p>
        </w:tc>
        <w:tc>
          <w:tcPr>
            <w:tcW w:w="8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spacing w:val="-10"/>
              </w:rPr>
              <w:t>ИТОГО по разделу 1: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left="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0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/>
            </w:pPr>
            <w:r>
              <w:rPr>
                <w:b/>
                <w:bCs/>
                <w:color w:val="000000"/>
              </w:rPr>
              <w:t xml:space="preserve">                                </w:t>
            </w:r>
            <w:r>
              <w:rPr>
                <w:b/>
                <w:bCs/>
                <w:color w:val="000000"/>
              </w:rPr>
              <w:t xml:space="preserve">Раздел 2.   </w:t>
            </w:r>
            <w:r>
              <w:rPr>
                <w:b/>
              </w:rPr>
              <w:t>Профилактика правонарушений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  <w:tc>
          <w:tcPr>
            <w:tcW w:w="140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/>
              </w:rPr>
              <w:t xml:space="preserve">Профилактика правонарушений в </w:t>
            </w:r>
            <w:r>
              <w:rPr>
                <w:b/>
                <w:color w:val="000000"/>
              </w:rPr>
              <w:t>масштабах Парабельского муниципального района</w:t>
            </w:r>
          </w:p>
        </w:tc>
        <w:tc>
          <w:tcPr>
            <w:tcW w:w="8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1.1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и внедрение системы стимулирования работодателей, создающих рабочие места для устройства лиц, освободившихся из мест лишения свободы.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имулирование таких работодате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ind w:right="62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ind w:right="62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ind w:right="62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ind w:right="62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ind w:right="62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ind w:right="62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йонный бюджет 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2014-20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280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rPr/>
            </w:pPr>
            <w:r>
              <w:rPr/>
              <w:t>Администрация района,  ОГУ центр занятости населения, МО МВД России Парабельское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rPr/>
            </w:pPr>
            <w:r>
              <w:rPr/>
              <w:t>Администрация района</w:t>
            </w:r>
          </w:p>
        </w:tc>
        <w:tc>
          <w:tcPr>
            <w:tcW w:w="8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рофориентации выпускников образовательных учреждений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color w:val="000000"/>
              </w:rPr>
            </w:pPr>
            <w:r>
              <w:rPr/>
              <w:t>2014-20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color w:val="000000"/>
              </w:rPr>
            </w:pPr>
            <w:r>
              <w:rPr/>
              <w:t>Финансирование не требуется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ОГУ БПОУ Томский политехнический техникум </w:t>
            </w:r>
          </w:p>
        </w:tc>
        <w:tc>
          <w:tcPr>
            <w:tcW w:w="8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3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ежегодного мониторинга досуга подростков и молодежи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ущее финансирование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  <w:t>2014-20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Отдел культуры</w:t>
            </w:r>
          </w:p>
        </w:tc>
        <w:tc>
          <w:tcPr>
            <w:tcW w:w="8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4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Организация проведения  физкультурно-спортивных и агитационно-пропагандистских мероприятий (спартакиад, творческих  фестивалей, летних и зимних игр,  спортивных праздников и вечеров, олимпиад, экскурсий, дней здоровья и спорта, соревнований по профессионально-прикладной подготовке и т.д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ущее финансирование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2014-20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Отдел  образования;</w:t>
            </w:r>
          </w:p>
          <w:p>
            <w:pPr>
              <w:pStyle w:val="Normal"/>
              <w:ind w:right="62" w:hanging="0"/>
              <w:rPr/>
            </w:pPr>
            <w:r>
              <w:rPr/>
              <w:t>Отдел культуры специалист по физической культуре и спорту</w:t>
            </w:r>
          </w:p>
          <w:p>
            <w:pPr>
              <w:pStyle w:val="Normal"/>
              <w:ind w:right="62" w:hanging="0"/>
              <w:rPr>
                <w:bCs/>
              </w:rPr>
            </w:pPr>
            <w:r>
              <w:rPr>
                <w:bCs/>
              </w:rPr>
              <w:t>Администрация района</w:t>
            </w:r>
          </w:p>
        </w:tc>
        <w:tc>
          <w:tcPr>
            <w:tcW w:w="8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5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рганизация работ по уничтожению посевов дикорастущих наркосодержащих растений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 бюджет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2014-20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дминистрация района МО МВД России Парабельское</w:t>
            </w:r>
          </w:p>
        </w:tc>
        <w:tc>
          <w:tcPr>
            <w:tcW w:w="8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6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Стимулирование добровольной сдачи оружия и боеприпасов, незаконно хранящихся у населе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 бюджет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2014-20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МО МВД России Парабельское, Администрация района</w:t>
            </w:r>
          </w:p>
        </w:tc>
        <w:tc>
          <w:tcPr>
            <w:tcW w:w="8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7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Диагностическое  оборудование для количественного  определения  в организме наркотических веществ  и  алкогол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  бюджет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8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40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/>
              </w:rPr>
              <w:t>Совершенствование института социальной профилактики и вовлечение общественности в предупреждение правонарушений</w:t>
            </w:r>
          </w:p>
        </w:tc>
        <w:tc>
          <w:tcPr>
            <w:tcW w:w="8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left="72" w:firstLine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Организация привлечения товариществ собственников жилья, управляющих </w:t>
            </w:r>
            <w:r>
              <w:rPr>
                <w:spacing w:val="-6"/>
              </w:rPr>
              <w:t>компаний</w:t>
            </w:r>
            <w:r>
              <w:rPr>
                <w:color w:val="000000"/>
                <w:spacing w:val="-6"/>
              </w:rPr>
              <w:t>, общественных организаций,  к проведению мероприятий по предупреждению правонарушений в местах общего пользования многоквартирных домов и на прилегающих территориях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ind w:firstLine="72"/>
              <w:jc w:val="both"/>
              <w:rPr/>
            </w:pPr>
            <w:r>
              <w:rPr/>
              <w:t>2014-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ind w:firstLine="72"/>
              <w:jc w:val="both"/>
              <w:rPr/>
            </w:pPr>
            <w:r>
              <w:rPr/>
              <w:t>201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нансирование не требуется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дминистрации сельских поселений, МО МВД России Парабельское</w:t>
            </w:r>
          </w:p>
        </w:tc>
        <w:tc>
          <w:tcPr>
            <w:tcW w:w="8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вершенствование системы общественной правоохранительной деятельности и  стимулирование  участников  общественной правоохранительной деятельности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both"/>
              <w:rPr/>
            </w:pPr>
            <w:r>
              <w:rPr/>
              <w:t>2014-201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8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40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/>
              </w:rPr>
              <w:t>Профилактика правонарушений в отношении определенных категорий лиц и по отдельным видам противоправной деятельности</w:t>
            </w:r>
          </w:p>
        </w:tc>
        <w:tc>
          <w:tcPr>
            <w:tcW w:w="80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snapToGrid w:val="false"/>
              <w:ind w:left="72" w:firstLine="7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>Профилактика правонарушений несовершеннолетних и молодеж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snapToGrid w:val="false"/>
              <w:ind w:left="72" w:firstLine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.2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ирование толерантности, поддержка молодежных инициатив, развитие волонтерского  (добровольческого)  движения, поддержка  инициативной и талантливой молодежи, профилактика экстремистских  проявлений   в молодежной среде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Финансирования  не требуетс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>Отдел образования, отдел культуры,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Администрация района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Администрации поселений </w:t>
            </w:r>
          </w:p>
          <w:p>
            <w:pPr>
              <w:pStyle w:val="Normal"/>
              <w:ind w:left="72" w:hanging="0"/>
              <w:rPr/>
            </w:pPr>
            <w:r>
              <w:rPr/>
              <w:t>МО МВД России Парабельское</w:t>
            </w:r>
          </w:p>
        </w:tc>
        <w:tc>
          <w:tcPr>
            <w:tcW w:w="8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.3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оведение ежемесячных рейдов по контролю за организацией досуга молодеж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2014 -201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О МВД России Парабельское,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8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140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нарушений законодательства о гражданстве, предупреждение и пресечение нелегальной миграции</w:t>
            </w:r>
          </w:p>
        </w:tc>
        <w:tc>
          <w:tcPr>
            <w:tcW w:w="8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2.1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бор и обобщение информации о необходимом количестве привлечения трудовых мигрантов с целью упорядочения и легализации участия в трудовой деятельности иностранных граждан и лиц без граждан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района,</w:t>
            </w:r>
          </w:p>
          <w:p>
            <w:pPr>
              <w:pStyle w:val="Normal"/>
              <w:rPr/>
            </w:pPr>
            <w:r>
              <w:rPr/>
              <w:t>ОГУ центр занятости населени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П УФМС России  по Томской области в Парабельском райо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.3</w:t>
            </w:r>
          </w:p>
        </w:tc>
        <w:tc>
          <w:tcPr>
            <w:tcW w:w="140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правонарушений в общественных местах и на улицах</w:t>
            </w:r>
          </w:p>
        </w:tc>
        <w:tc>
          <w:tcPr>
            <w:tcW w:w="8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3.1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участников общественной правоохранительной деятельности и общественных организаций  для проведения регулярных рейдов на улицах и охране общественного порядка при проведении массовых мероприяти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both"/>
              <w:rPr/>
            </w:pPr>
            <w:r>
              <w:rPr/>
              <w:t>2014-201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center"/>
              <w:rPr>
                <w:b/>
                <w:b/>
              </w:rPr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дминистрация района, Администрации сельских поселений, МО МВД России Парабельское</w:t>
            </w:r>
          </w:p>
        </w:tc>
        <w:tc>
          <w:tcPr>
            <w:tcW w:w="8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3.2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овка  освещения  улиц, проведение работ  по замене  устаревшего  осветительного оборудо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/>
            </w:pPr>
            <w:r>
              <w:rPr>
                <w:bCs/>
                <w:color w:val="000000"/>
              </w:rPr>
              <w:t xml:space="preserve">Бюджеты  поселений 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both"/>
              <w:rPr/>
            </w:pPr>
            <w:r>
              <w:rPr/>
              <w:t>2014-201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Администрации  сельских поселений </w:t>
            </w:r>
          </w:p>
          <w:p>
            <w:pPr>
              <w:pStyle w:val="Normal"/>
              <w:ind w:left="72" w:hanging="0"/>
              <w:rPr/>
            </w:pPr>
            <w:r>
              <w:rPr/>
              <w:t>.</w:t>
            </w:r>
          </w:p>
        </w:tc>
        <w:tc>
          <w:tcPr>
            <w:tcW w:w="8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.4</w:t>
            </w:r>
          </w:p>
        </w:tc>
        <w:tc>
          <w:tcPr>
            <w:tcW w:w="140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правонарушений на административных участках</w:t>
            </w:r>
          </w:p>
        </w:tc>
        <w:tc>
          <w:tcPr>
            <w:tcW w:w="8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4.1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rPr/>
            </w:pPr>
            <w:r>
              <w:rPr/>
              <w:t>Исключе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</w:t>
            </w:r>
          </w:p>
          <w:p>
            <w:pPr>
              <w:pStyle w:val="ConsPlusTitl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</w:t>
            </w:r>
            <w:r>
              <w:rPr>
                <w:b w:val="false"/>
              </w:rPr>
              <w:t xml:space="preserve">ИТОГО по разделу 2       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130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50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3  Безопасность дорожного движения </w:t>
            </w:r>
          </w:p>
        </w:tc>
        <w:tc>
          <w:tcPr>
            <w:tcW w:w="8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оительство штрафной стоянки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8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 автомобиля эвакуатора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района</w:t>
            </w:r>
          </w:p>
        </w:tc>
        <w:tc>
          <w:tcPr>
            <w:tcW w:w="8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овка и замена дорожных знаков, разметки, 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8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ведение дорог в нормативное состояние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юджет район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8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и </w:t>
            </w:r>
          </w:p>
          <w:p>
            <w:pPr>
              <w:pStyle w:val="Normal"/>
              <w:jc w:val="center"/>
              <w:rPr/>
            </w:pPr>
            <w:r>
              <w:rPr/>
              <w:t>по безопасности дорожного движен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голки  безопасности дорожного движения  в образовательных  учреждениях райо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курсы  среди  обучающихся  по  безопасности дорожного движ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района</w:t>
            </w:r>
          </w:p>
        </w:tc>
        <w:tc>
          <w:tcPr>
            <w:tcW w:w="8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5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нформационно  разъяснительная  работа  в СМИ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8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</w:t>
            </w:r>
            <w:r>
              <w:rPr>
                <w:b w:val="false"/>
              </w:rPr>
              <w:t xml:space="preserve">ИТОГО  по разделу                  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0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b/>
              </w:rPr>
              <w:t>Раздел 4 Информационно-методическое обеспечение профилактики правонарушений</w:t>
            </w:r>
          </w:p>
        </w:tc>
        <w:tc>
          <w:tcPr>
            <w:tcW w:w="8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Проведение  учебных и специальных программ по патриотическому воспитанию детей и старших школьников. </w:t>
            </w:r>
          </w:p>
          <w:p>
            <w:pPr>
              <w:pStyle w:val="Normal"/>
              <w:rPr>
                <w:spacing w:val="-10"/>
              </w:rPr>
            </w:pPr>
            <w:r>
              <w:rPr/>
              <w:t>Воспитание у детей и молодёжи личной гражданской ответств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  <w:t>В течение полуго-дия.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  <w:t>2014-201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both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8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rPr/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Парабельское</w:t>
            </w:r>
          </w:p>
        </w:tc>
        <w:tc>
          <w:tcPr>
            <w:tcW w:w="8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статей по проблемам подростковой преступности, наркомании и токсикомании среди молодеж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both"/>
              <w:rPr/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both"/>
              <w:rPr/>
            </w:pPr>
            <w:r>
              <w:rPr/>
              <w:t>Администрация  района, МО МВД России Парабельское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both"/>
              <w:rPr/>
            </w:pPr>
            <w:r>
              <w:rPr/>
              <w:t>Отдел образования;</w:t>
            </w:r>
          </w:p>
        </w:tc>
        <w:tc>
          <w:tcPr>
            <w:tcW w:w="8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 xml:space="preserve">Пропаганда в средствах массовой информации патриотизма, здорового образа жизни подростков и молодежи, их ориентацию на духовные ценности,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both"/>
              <w:rPr/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both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both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Отдел культуры, ОГБУ «Парабельская РБ», </w:t>
            </w:r>
          </w:p>
        </w:tc>
        <w:tc>
          <w:tcPr>
            <w:tcW w:w="8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 xml:space="preserve">                                      </w:t>
            </w:r>
            <w:r>
              <w:rPr>
                <w:b/>
                <w:spacing w:val="-10"/>
              </w:rPr>
              <w:t xml:space="preserve">ИТОГО по разделу № 4                   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left="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 xml:space="preserve">                                    </w:t>
            </w:r>
            <w:r>
              <w:rPr>
                <w:b/>
                <w:spacing w:val="-10"/>
              </w:rPr>
              <w:t xml:space="preserve">ВСЕГО по программе:             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3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left="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В том  числе  бюджет  района 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3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left="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бюджеты поселений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left="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tyle17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5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">
    <w:name w:val="zag"/>
    <w:basedOn w:val="Normal"/>
    <w:qFormat/>
    <w:pPr>
      <w:spacing w:before="280" w:after="280"/>
    </w:pPr>
    <w:rPr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19:00Z</dcterms:created>
  <dc:creator>Kostarev</dc:creator>
  <dc:description/>
  <cp:keywords/>
  <dc:language>en-US</dc:language>
  <cp:lastModifiedBy>Екатерина Новомлинская</cp:lastModifiedBy>
  <cp:lastPrinted>2013-11-27T08:51:00Z</cp:lastPrinted>
  <dcterms:modified xsi:type="dcterms:W3CDTF">2016-04-05T09:37:00Z</dcterms:modified>
  <cp:revision>5</cp:revision>
  <dc:subject/>
  <dc:title> </dc:title>
</cp:coreProperties>
</file>