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6.10.2013 г.</w:t>
        <w:tab/>
        <w:tab/>
        <w:tab/>
        <w:tab/>
        <w:tab/>
        <w:tab/>
        <w:tab/>
        <w:tab/>
        <w:t xml:space="preserve">                                                  №  81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тивоэпизоотических  мероприятиях</w:t>
      </w:r>
    </w:p>
    <w:p>
      <w:pPr>
        <w:pStyle w:val="Normal"/>
        <w:rPr/>
      </w:pPr>
      <w:r>
        <w:rPr/>
        <w:t>по   профилактике ящура</w:t>
      </w:r>
    </w:p>
    <w:p>
      <w:pPr>
        <w:pStyle w:val="Normal"/>
        <w:rPr/>
      </w:pPr>
      <w:r>
        <w:rPr/>
        <w:t>на    территории МО «Парабельский район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 возникновением на территории Российской Федерации особо опасного заболевания ящуром, увеличением вероятности заноса данной инфекции на территории  МО «Парабель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оздать районную противоэпизоотическую комиссию по оперативному решению вопросов профилактики и предупреждения      распространения ящура на территории район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приложения № 1)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твердить прилагаемый комплексный  план  мероприятий  по профилактике           ящура на территории МО «Парабельский район» на 2013-2016 гг.(приложения № 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лавному ветеринарному инспектору Парабельского и Каргасокского  районов Е.В. Байдалиной, начальнику ОГБУ «Парабельское РВУ» Е.И. Луговской усилить контроль за ввозом сельскохозяйственных животных и продукции животноводства, кормов на территорию Парабельского района из сопредельных территорий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/>
      </w:pPr>
      <w:r>
        <w:rPr/>
        <w:t>Контроль  за  исполнением настоящего постановления возложить на заместителя Главы района- председателя КЧС и ПБ С.А. Лепёхина</w:t>
      </w:r>
    </w:p>
    <w:p>
      <w:pPr>
        <w:pStyle w:val="Normal"/>
        <w:keepNext w:val="true"/>
        <w:ind w:firstLine="30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16.10.2013 г.   №  810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йонной противоэпизоотическ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перативному решению вопросов профилактики, предупреждения</w:t>
      </w:r>
    </w:p>
    <w:p>
      <w:pPr>
        <w:pStyle w:val="Normal"/>
        <w:jc w:val="center"/>
        <w:rPr/>
      </w:pPr>
      <w:r>
        <w:rPr/>
        <w:t>возникновения ящура</w:t>
      </w:r>
      <w:r>
        <w:rPr>
          <w:sz w:val="18"/>
          <w:szCs w:val="18"/>
        </w:rPr>
        <w:t xml:space="preserve"> </w:t>
      </w:r>
      <w:r>
        <w:rPr/>
        <w:t>на территории Парабел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руппы - заместитель Главы Парабель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ехин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по ГО и ЧС Администрации Парабель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досенк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государственный ветеринарный инспектор Парабельского и Каргасокского район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йда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ГБУ «Парабельское райветуправление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ская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ТУ  Роспотребнадзора по  Каргасокскому и Парабельскому район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чинник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 начальника отдела полиции №10 МО МВД России «Каргасокски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бзеева Т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 МБУЗ «Парабельская ЦРБ»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арев Е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andard"/>
        <w:jc w:val="righ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 xml:space="preserve">   Приложение № 2                   </w:t>
      </w:r>
    </w:p>
    <w:p>
      <w:pPr>
        <w:pStyle w:val="Standard"/>
        <w:jc w:val="right"/>
        <w:rPr/>
      </w:pPr>
      <w:r>
        <w:rPr>
          <w:sz w:val="26"/>
          <w:szCs w:val="26"/>
        </w:rPr>
        <w:t xml:space="preserve">постановлению Администрации        </w:t>
      </w:r>
    </w:p>
    <w:p>
      <w:pPr>
        <w:pStyle w:val="Standard"/>
        <w:jc w:val="right"/>
        <w:rPr/>
      </w:pPr>
      <w:r>
        <w:rPr>
          <w:sz w:val="26"/>
          <w:szCs w:val="26"/>
        </w:rPr>
        <w:t xml:space="preserve">от 16.10.2013 г.   №  810а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6"/>
      <w:bookmarkStart w:id="1" w:name="Par36"/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6"/>
      <w:r>
        <w:rPr>
          <w:rFonts w:cs="Times New Roman" w:ascii="Times New Roman" w:hAnsi="Times New Roman"/>
          <w:b/>
          <w:bCs/>
          <w:sz w:val="26"/>
          <w:szCs w:val="26"/>
        </w:rPr>
        <w:t>КОМПЛЕКСНЫЙ ПЛАН</w:t>
      </w:r>
      <w:bookmarkEnd w:id="2"/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ПРОФИЛАКТИКЕ ЯЩУР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ПАРАБЕЛЬСКОГО РАЙОНА НА 2013 - 2016 ГОД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7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8730"/>
        <w:gridCol w:w="1695"/>
        <w:gridCol w:w="394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/п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ероприят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исполнения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51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TableContentsuser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рганизационно-хозяйственные мероприятия  в  предэпизоотический период</w:t>
            </w:r>
          </w:p>
          <w:p>
            <w:pPr>
              <w:pStyle w:val="TableContentsuser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еспечить проведение заседаний районной  противоэпизоотической комиссии с рассмотрением вопроса о выполнении плана мероприятий по профилактике ящура на территории Парабельского райо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оябрь</w:t>
            </w:r>
          </w:p>
          <w:p>
            <w:pPr>
              <w:pStyle w:val="TableContentsuser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Заместитель Главы района - председатель КЧС и ПБ</w:t>
            </w:r>
          </w:p>
          <w:p>
            <w:pPr>
              <w:pStyle w:val="TableContentsus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С.А. Лепёхин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ределить потребность материально-технических средств: спецтехники, оборудования, спецодежды, средств индивидуальной защиты, дезинфицирующих средств,  биопрепаратов, медикаментов на проведение санитарно-оздоровительных мероприятий в период эпизоотии ящ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Ежегод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ГБУ «Парабельское РВУ»;</w:t>
            </w:r>
          </w:p>
          <w:p>
            <w:pPr>
              <w:pStyle w:val="TableContentsus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рганы местного самоуправления (по согласованию);</w:t>
            </w:r>
          </w:p>
          <w:p>
            <w:pPr>
              <w:pStyle w:val="TableContentsuser"/>
              <w:rPr/>
            </w:pPr>
            <w:r>
              <w:rPr>
                <w:rFonts w:eastAsia="Arial"/>
                <w:sz w:val="26"/>
                <w:szCs w:val="26"/>
              </w:rPr>
              <w:t>МБУЗ «Парабельская ЦРБ»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оздать необходимый запас дезинфицирующих средст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ГБУ «Парабельское РВУ»;</w:t>
            </w:r>
          </w:p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БУЗ «Парабельская ЦРБ»;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еспечить полный учет поголовья сельскохозяйственных животных, содержащихся в хозяйствах всех форм собственн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рганы местного самоуправления (по согласованию)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сельскохозяйственных предприятий (по согласованию)</w:t>
            </w:r>
          </w:p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ГБУ «Парабельское РВУ»;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Обеспечить ограждение животноводческих ферм, функционирования санпропускников. Содержание в рабочем состоянии дезбарьеров и дезковрик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хозяйств всех форм собственности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ь меры по недопущению торговли мясом, молоком и другими продуктами животного происхождения в неустановленных места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.госветинспектор Парабельского и Каргасокского районов;</w:t>
            </w:r>
          </w:p>
          <w:p>
            <w:pPr>
              <w:pStyle w:val="TableContentsuser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еспечить контроль соблюдения условий хранения и реализации продукции животного происхождения на рынках, оптовых складах, организациях пищевой промышленности, объектах торговли и общественного пита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.госветинспектор Парабельского и Каргасокского районов ;</w:t>
            </w:r>
          </w:p>
          <w:p>
            <w:pPr>
              <w:pStyle w:val="TableContentsuser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Управление Россельхознадзора, отдел по Каргасокскому и Парабельскому районам (по согласованию)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тдел Управления Роспотребнадзора по Каргасокскому и Парабельскому районам  (по согласованию)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беспечить контроль по недопущению ввоза на территорию Парабельского района животных и продукции животного происхождения из регионов неблагополучных по особо опасным болезням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.госветинспектор Парабельского и Каргасокского районов ;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Управление Россельхознадзора, отдел по Каргасокскому и Парабельскому районам (по согласованию);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5" w:hanging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Проводить обучение, ветеринарных специалистов и всех заинтересованных лиц, направленное на повышение уровня знаний в части диагностики ящура и организации противоэпизоотических мероприяти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течении всего периода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ГБУ «Парабельское РВУ»;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Проводить разъяснительную работу среди населения по профилактике ящура в личных подсобных хозяйствах, правилам личной безопасности при работе с больными животными,  используя для этих целей средства массовой информации: памятки, статьи в газетах и т.д. Организация санитарно-просветительной работы среди населения о симптомах ящура у человека и возможных путях передачи инфекции от больного животного к человек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ГБУ «Парабельское РВУ»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правление Россельхознадзора, отдел по Каргасокскому и Парабельскому районам (по согласованию);</w:t>
            </w:r>
          </w:p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тдел Управления Роспотребнадзора по Каргасокскому и Парабельскому районам 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водить сходы граждан для разъяснения мероприятий по профилактике ящура,  правилам содержания домашних животны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рганы местного самоуправления (по согласованию);</w:t>
            </w:r>
          </w:p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.госветинспектор Парабельского и Каргасокского районов;</w:t>
            </w:r>
          </w:p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ГБУ «Парабельское РВУ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2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еспечить проведение специализированного убоя животных с соблюдением ветеринарно-санитарных прав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рганы местного самоуправления (по согласованию)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сельскохозяйственных предприятий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3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еспечить  выполнение требований ветеринарно-санитарных правил сбора,  утилизации и уничтожения биологических отходов в соответствии с действующими нормативными документам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сельскохозяйственных предприятий (по согласованию);</w:t>
            </w:r>
          </w:p>
          <w:p>
            <w:pPr>
              <w:pStyle w:val="TableContentsus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организаций, занимающихся производством, переработкой продукции животноводства (по согласованию);</w:t>
            </w:r>
          </w:p>
          <w:p>
            <w:pPr>
              <w:pStyle w:val="TableContentsus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льцы объектов по утилизации биологических отходов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4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Обеспечить ежедневный клинический осмотр животных, принадлежащих сельскохозяйственным предприятия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Руководители сельскохозяйственных предприятий всех форм собственности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5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вести подготовку медицинского персонала по вопросам клиники,</w:t>
            </w:r>
          </w:p>
          <w:p>
            <w:pPr>
              <w:pStyle w:val="TableContentsuser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диагностики и лечения  ящура у люд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3-2016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БУЗ «Парабельская ЦРБ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еспечить всех работников животноводства спецодеждой, обувью, помещениями для её хранения, условиями для соблюдения личной гигиены (наличие умывальников, мыла, полотенец и аптечки первой помощи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оя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хозяйств всех форм собственности (по согласованию)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ероприятия при подозрении на заболевание животных ящуро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7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ри подозрении возникновения заболевания животных ящуром поставить в известность государственную ветеринарную службу района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медле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хозяйств всех форм собственности (по согласованию)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льцы животных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8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ыезд на место для уточнения диагноза, определения границ ящурного очага, выяснение источника заноса возбудителя и возможных путей его распространения; определение границ неблагополучного пункта и угрожаемой зон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медле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.госветинспектор Парабельского и Каргасокского районов  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ГБУ «Парабельское РВУ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9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Привлечение для проведения эпизоотолого–эпидемиологического обследования очага инфекции специалистов Управления Роспотребнадзора по Томской области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 регистрации больных животных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.госветинспектор Парабельского и Каргасокского районов  ;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вести отбор афтозного материала от больных животных для определения типа вируса ящура и направление его ФГБУ «Федеральный центр охраны здоровья животных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медле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.госветинспектор Парабельского и Каргасокского районов;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Управление Россельхознадзора, отдел по Каргасокскому и Парабельскому районам (по согласованию);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1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ведение заседаний районной чрезвычайной противоэпизоотической комисс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медле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йонная чрезвычайная противоэпизоотическая комиссия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2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золяция подозрительных по заболеванию животных с закреплением за ними отдельного обслуживающего персонал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медле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хозяйств всех форм собственности (по согласованию)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льцы животных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3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ыставление сторожевых постов и указательных знаков с объявлением о подозрении заболевания животных ящур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медле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Отдел полиции № 10 МО МВД России по Томской области в Каргасокском районе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4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екращение вывоза молока, сырых молочных продуктов, мяса и сырья животного происхожд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медленно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хозяйств всех форм собственности (по согласованию)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льцы животных (по согласованию);</w:t>
            </w:r>
          </w:p>
          <w:p>
            <w:pPr>
              <w:pStyle w:val="TableContentsuser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Гл.госветинспектор Парабельского и Каргасокского районов;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5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становление постоянного медицинского наблюдения за персоналом, обслуживающего животных, усиленного контроля за обеспечением их спецодеждой и спецобувью, умывальниками, мылом, полотенцами и средствами для дезинфекции рук и обув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Весь период неблагополучия 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БУЗ «Парабельская ЦРБ»;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уководители хозяйств всех форм собственности 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6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беспечение готовности медицинских учреждений к госпитализации больных ящуром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ри регистрации первого случая заболевания у животных 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БУЗ «Парабельская ЦРБ»</w:t>
            </w:r>
          </w:p>
          <w:p>
            <w:pPr>
              <w:pStyle w:val="TableContentsuser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7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ведение в действие плана оперативных мероприятий по ликвидации очагов ящура решением районной чрезвычайной противоэпизоотической комисс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 подтверждении диагноза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едседатель районной чрезвычайной противоэпизоотической комиссии (по согласованию)</w:t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А.А. Кост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user">
    <w:name w:val="Table Contents (user)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1:00Z</dcterms:created>
  <dc:creator>Angaldt</dc:creator>
  <dc:description/>
  <cp:keywords/>
  <dc:language>en-US</dc:language>
  <cp:lastModifiedBy>Deeva</cp:lastModifiedBy>
  <cp:lastPrinted>2013-11-08T15:02:00Z</cp:lastPrinted>
  <dcterms:modified xsi:type="dcterms:W3CDTF">2013-11-08T09:55:00Z</dcterms:modified>
  <cp:revision>8</cp:revision>
  <dc:subject/>
  <dc:title> </dc:title>
</cp:coreProperties>
</file>