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08.10.2013 г.</w:t>
        <w:tab/>
        <w:tab/>
        <w:tab/>
        <w:tab/>
        <w:tab/>
        <w:tab/>
        <w:tab/>
        <w:tab/>
        <w:t xml:space="preserve">                          № 79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работки среднесрочного </w:t>
      </w:r>
    </w:p>
    <w:p>
      <w:pPr>
        <w:pStyle w:val="Normal"/>
        <w:rPr/>
      </w:pPr>
      <w:r>
        <w:rPr/>
        <w:t xml:space="preserve">финансового плана муниципального образования </w:t>
      </w:r>
    </w:p>
    <w:p>
      <w:pPr>
        <w:pStyle w:val="Normal"/>
        <w:rPr/>
      </w:pPr>
      <w:r>
        <w:rPr/>
        <w:t>Парабель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2 ст. 174 Бюджетного кодекса Российской Федерации, на основании пункта 3 распоряжения Губернатора Томской области от 03.05.2007 N 231-р «Об утверждении Порядка разработки среднесрочного финансового плана Томской области на очередной финансовый год и плановый период», в целях обеспечения своевременной и качественной разработки проекта бюджета МО «Парабельский район» на очередной финансовый год и плановый период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firstLine="240"/>
        <w:jc w:val="both"/>
        <w:rPr/>
      </w:pPr>
      <w:r>
        <w:rPr/>
        <w:t>Утвердить Порядок разработки среднесрочного финансового плана МО «Парабельский район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Установить срок вступления в силу данного постановления с 01.01.2014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возложить на первого заместителя Главы района Е.А. Ряз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</w:t>
        <w:tab/>
        <w:t xml:space="preserve">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арабель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8.10.2013 г.   №  795а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разработки среднесрочного финансового пла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О «Парабель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 среднесрочным финансовым планом муниципального образования Парабельский район понимается документ, содержащий основные параметры бюджета МО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Среднесрочный финансовый план муниципального образования Парабельский район ежегодно разрабатывается по форме и в порядке, установленным настоящим Постановлением с соблюдением положений Бюджетного кодекса, а также в соответствии с основными направлениями бюджетной и налоговой политики Томской области и Парабельского района на очередной финансовый год и плановый период. с учетом нормативных правовых актов Российской Федерации, Томской области и Парабельского района, действующих на момент его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среднесрочного финансового плана муниципального образования Парабельский район утверждается Администрацией Парабельского района и представляется в Думу Парабельского района одновременно с проектом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показателей среднесрочного финансового плана муниципального образования Парабельский район и основных показателей проекта бюджета должны соответствовать друг другу.</w:t>
      </w:r>
    </w:p>
    <w:p>
      <w:pPr>
        <w:pStyle w:val="Normal"/>
        <w:ind w:firstLine="510"/>
        <w:jc w:val="both"/>
        <w:rPr/>
      </w:pPr>
      <w:r>
        <w:rPr/>
        <w:t>3. В процессе разработки среднесрочного финансового плана  экономический отдел Администрации Парабельского района:</w:t>
      </w:r>
    </w:p>
    <w:p>
      <w:pPr>
        <w:pStyle w:val="Normal"/>
        <w:ind w:firstLine="510"/>
        <w:jc w:val="both"/>
        <w:rPr/>
      </w:pPr>
      <w:r>
        <w:rPr/>
        <w:t>1) организует разработку прогноза социально-экономического развития Парабельского района на очередной финансовый год и плановый период основных параметров прогноза социально-экономического развития Парабельского района на среднесрочную перспективу;</w:t>
      </w:r>
    </w:p>
    <w:p>
      <w:pPr>
        <w:pStyle w:val="Normal"/>
        <w:ind w:firstLine="510"/>
        <w:jc w:val="both"/>
        <w:rPr/>
      </w:pPr>
      <w:r>
        <w:rPr/>
        <w:t>2) в сроки, установленные Постановлением Администрации Парабельского района об организации работы по разработке проекта консолидированного бюджета МО Парабельский район на очередной финансовый год и плановый период, представляет в Муниципальное казенное учреждение Орган управления финансами – Финансовый отдел администрации Парабельского района Томской области (далее – Финансовый отдел администрации Парабельского района):</w:t>
      </w:r>
    </w:p>
    <w:p>
      <w:pPr>
        <w:pStyle w:val="Normal"/>
        <w:ind w:firstLine="510"/>
        <w:jc w:val="both"/>
        <w:rPr/>
      </w:pPr>
      <w:r>
        <w:rPr/>
        <w:t>а) параметры прогноза социально-экономического развития Парабельского района на очередной финансовый год и на среднесрочную перспективу;</w:t>
      </w:r>
    </w:p>
    <w:p>
      <w:pPr>
        <w:pStyle w:val="Normal"/>
        <w:ind w:firstLine="510"/>
        <w:jc w:val="both"/>
        <w:rPr/>
      </w:pPr>
      <w:r>
        <w:rPr/>
        <w:t>б) пояснительную записку к прогнозу социально-экономического развития Парабельского района на очередной финансовый год и среднесрочную перспективу;</w:t>
      </w:r>
    </w:p>
    <w:p>
      <w:pPr>
        <w:pStyle w:val="Normal"/>
        <w:ind w:firstLine="510"/>
        <w:jc w:val="both"/>
        <w:rPr/>
      </w:pPr>
      <w:r>
        <w:rPr/>
        <w:t>в) предложения о внесении изменений в решения об установлении местных налогов и сборов с оценкой их влияния на основные экономические показатели развития Парабельского района в разрезе видов и сфер деятельности.</w:t>
      </w:r>
    </w:p>
    <w:p>
      <w:pPr>
        <w:pStyle w:val="Normal"/>
        <w:ind w:firstLine="510"/>
        <w:jc w:val="both"/>
        <w:rPr/>
      </w:pPr>
      <w:r>
        <w:rPr/>
        <w:t>4. В процессе разработки среднесрочного финансового плана Финансовый отдел администрации Парабельского района:</w:t>
      </w:r>
    </w:p>
    <w:p>
      <w:pPr>
        <w:pStyle w:val="Normal"/>
        <w:ind w:firstLine="510"/>
        <w:jc w:val="both"/>
        <w:rPr/>
      </w:pPr>
      <w:r>
        <w:rPr/>
        <w:t>1) определяет прогнозируемое поступление доходов в бюджет Парабельского района на очередной Финансовый год и на среднесрочную перспективу;</w:t>
      </w:r>
    </w:p>
    <w:p>
      <w:pPr>
        <w:pStyle w:val="Normal"/>
        <w:ind w:firstLine="510"/>
        <w:jc w:val="both"/>
        <w:rPr/>
      </w:pPr>
      <w:r>
        <w:rPr/>
        <w:t xml:space="preserve">2) составляет проект среднесрочного финансового плана по форме согласно приложений N 1- </w:t>
      </w:r>
      <w:r>
        <w:rPr>
          <w:lang w:val="en-US"/>
        </w:rPr>
        <w:t>N</w:t>
      </w:r>
      <w:r>
        <w:rPr/>
        <w:t xml:space="preserve"> 4  к настоящему Порядку.</w:t>
      </w:r>
    </w:p>
    <w:p>
      <w:pPr>
        <w:pStyle w:val="Normal"/>
        <w:ind w:firstLine="510"/>
        <w:jc w:val="both"/>
        <w:rPr/>
      </w:pPr>
      <w:r>
        <w:rPr/>
        <w:t>5. В процессе разработки среднесрочного финансового плана главные распорядители бюджетных средств (далее по тексту - ГРБС) Парабельского района разрабатывают и представляют в Финансовый отдел администрации Парабельского района в сроки, установленные Постановлением Администрации Парабельского района об организации работы по разработке проекта консолидированного бюджета МО Парабельский район на очередной финансовый год и плановый период:</w:t>
      </w:r>
    </w:p>
    <w:p>
      <w:pPr>
        <w:pStyle w:val="Normal"/>
        <w:ind w:firstLine="510"/>
        <w:jc w:val="both"/>
        <w:rPr/>
      </w:pPr>
      <w:r>
        <w:rPr/>
        <w:t>а) обоснования и предложения по финансированию утвержденных муниципальных целевых программ, реализуемых на территории Парабельского района, на очередной финансовый год и среднесрочную перспективу;</w:t>
      </w:r>
    </w:p>
    <w:p>
      <w:pPr>
        <w:pStyle w:val="Normal"/>
        <w:ind w:firstLine="510"/>
        <w:jc w:val="both"/>
        <w:rPr/>
      </w:pPr>
      <w:r>
        <w:rPr/>
        <w:t>б) расчеты по разделам и подразделам функциональной классификации расходов бюджетов Парабельского района на очередной финансовый год и среднесрочную перспективу с пояснительной запиской об основных направлениях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твержденный среднесрочный финансовый план муниципального образования Парабельский район должен содержать следующие парамет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гнозируемый общий объем доходов и расходов бюджета МО «Парабельский район» и консолидированного бюджета Парабе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ы бюджетных ассигнований по главным распорядителям бюджетных средств, разделам, подразделам классификации расходов бюджетов либо объемы бюджетных ассигнований по главным распорядителям бюджетных средств, муниципальным программам и непрограммным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ределение в очередном финансовом году и плановом периоде между сельскими поселениями дотаций на выравнивание бюджетной обеспеченности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ормативы отчислений от налоговых доходов в местные бюджеты, устанавливаемые (подлежащие установлению) муниципальными правовыми актами Думы  Парабе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ефицит (профицит)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казатели среднесрочного финансового плана муниципального образования Парабельский район носят индикативный характер и могут быть изменены при разработке и утверждении среднесрочного финансового плана муниципального образования Парабель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еднесрочный финансовый план муниципального образования Парабельский райо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яснительной записке к проекту среднесрочного финансового плана муниципального образования Парабельский район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 xml:space="preserve">                                                   А.А. Кост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аботки среднесрочного финансового плана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срочный финансовый план МО Парабе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 годы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6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+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+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ходы - все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алоговые и неналоговые доход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без учета дополнительного норматива отчислений от  НДФЛ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Безвозмездные поступления от других бюджетов бюджетной системы Российской  Федерации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ходы - всего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Межбюджетные трансферты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служивание муниципального долг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фицит (+), дефицит (-)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точники финансирования дефицита       </w:t>
              <w:br/>
              <w:t xml:space="preserve">бюджета, сальдо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ерхний предел муниципального долга МО Парабельский район по состоянию на 1 января года, следующего за очередным финансовым  годом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ходы консолидированного бюджет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Налоговые и неналоговые доходы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без учета   дополнительного норматива отчислений от НДФЛ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Безвозмездные поступления от других бюджетов бюджетной системы Российской Федерации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сходы консолидированного бюджета района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рофицит (+),  дефицит (-)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аботки среднесрочного финансового плана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м бюджетных ассигнований по главным распорядителям бюджетных средств в ____-_____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sectPr>
          <w:type w:val="nextPage"/>
          <w:pgSz w:orient="landscape" w:w="16838" w:h="11906"/>
          <w:pgMar w:left="357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9555480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1348"/>
                              <w:gridCol w:w="1440"/>
                              <w:gridCol w:w="1440"/>
                              <w:gridCol w:w="2160"/>
                              <w:gridCol w:w="2520"/>
                              <w:gridCol w:w="23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…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…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21.65pt;mso-wrap-distance-left:9pt;mso-wrap-distance-right:9pt;mso-wrap-distance-top:0pt;mso-wrap-distance-bottom:0pt;margin-top:8.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1348"/>
                        <w:gridCol w:w="1440"/>
                        <w:gridCol w:w="1440"/>
                        <w:gridCol w:w="2160"/>
                        <w:gridCol w:w="2520"/>
                        <w:gridCol w:w="23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е распорядители бюджетных средств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ая стать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расходов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год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…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…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аботки среднесрочного финансового плана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и на выравнивание бюджетной обеспеченности между сельскими поселениями Парабел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аботки среднесрочного финансового плана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 отчислений от налоговых доходов в бюджеты сельских поселений Парабел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от налоговых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9:00Z</dcterms:created>
  <dc:creator>Admin</dc:creator>
  <dc:description/>
  <cp:keywords/>
  <dc:language>en-US</dc:language>
  <cp:lastModifiedBy>Deeva</cp:lastModifiedBy>
  <cp:lastPrinted>2013-10-01T10:59:00Z</cp:lastPrinted>
  <dcterms:modified xsi:type="dcterms:W3CDTF">2013-11-06T05:04:00Z</dcterms:modified>
  <cp:revision>4</cp:revision>
  <dc:subject/>
  <dc:title> </dc:title>
</cp:coreProperties>
</file>