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08.10.2013 г.</w:t>
        <w:tab/>
        <w:tab/>
        <w:tab/>
        <w:tab/>
        <w:tab/>
        <w:tab/>
        <w:tab/>
        <w:tab/>
        <w:t xml:space="preserve">                                                  №  794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 исполнении отдельных государствен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лномочий по расчету и предоставлению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таций бюджетам посел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исполнения Закона Томской области от 14.10.2005 № 191-ОЗ  «О наделении органов местного самоуправления отдельными государственными полномочиями по расчету и предоставлению дотаций бюджетам поселений Томской области за счет средств областного бюджета», Закона Томской области об областном бюджете на очередной финансовый год и на плановый период  и в соответствии со статьей 12 Устава муниципального образования  Парабельский район.</w:t>
      </w:r>
    </w:p>
    <w:p>
      <w:pPr>
        <w:pStyle w:val="3"/>
        <w:ind w:left="0" w:firstLine="567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1. Установить расходные обязательства муниципального образования  Парабельский район по осуществлению отдельных государственных полномочий по расчету и предоставлению дотаций бюджетам поселений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color w:val="000000"/>
        </w:rPr>
        <w:t>Установить, что исполнение отдельных государственных полномочий по расчету и предоставлению дотаций бюджетам поселений, переданных муниципальному образованию Парабельский район, осуществляет МКУ ОУФ - ФО администрации Парабель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Установить, что исполнение отдельных государственных полномочий по расчету и предоставлению дотаций бюджетам поселений, переданных муниципальному образованию Парабельский район, осуществляется за счет субвенций, предоставляемых из областного бюдже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Утвердить Порядок исполнения отдельных государственных полномочий по расчету и предоставлению дотаций бюджетам поселений, переданных муниципальному образованию Парабельский район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5.  Настоящее постановление вступает в силу с 1 января 2014 года, вводится в действие ежегодно, при условии предоставления субвенций на осуществление указанных полномочий Законом Томской области об областном бюджете на очередной финансовый год и на плановый период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 Контроль за исполнением настоящего постановления возложить на Первого заместителя Главы района  Е.А.Рязанов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</w:p>
    <w:p>
      <w:pPr>
        <w:pStyle w:val="TextBody"/>
        <w:rPr/>
      </w:pPr>
      <w:r>
        <w:rPr>
          <w:sz w:val="24"/>
          <w:szCs w:val="24"/>
        </w:rPr>
        <w:t>Глава  района</w:t>
        <w:tab/>
        <w:tab/>
        <w:tab/>
        <w:tab/>
        <w:tab/>
        <w:t xml:space="preserve">                                                                               А.Л.Карлов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color w:val="000000"/>
        </w:rPr>
        <w:t>Администрации Парабель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от  08.10.2013 г.   №  794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Порядок исполнения отдельных  государственных полномочий по  расчету и предоставлению дотаций бюджетам поселений,  переданных муниципальному образованию Парабельский райо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>1. Настоящий Порядок определяет правила исполнения отдельных государственных полномочий по расчету и предоставлению дотаций бюджетам поселений, переданных муниципальному образованию  (далее - государственные полномочия).</w:t>
      </w:r>
    </w:p>
    <w:p>
      <w:pPr>
        <w:pStyle w:val="Normal"/>
        <w:autoSpaceDE w:val="false"/>
        <w:ind w:firstLine="540"/>
        <w:jc w:val="both"/>
        <w:rPr/>
      </w:pPr>
      <w:r>
        <w:rPr/>
        <w:t>2. Субвенции, полученные на исполнение государственных полномочий, включаются в дотации на выравнивание бюджетной обеспеченности поселени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>3. Расчет и распределение дотаций на выравнивание бюджетной обеспеченности бюджетов поселений (далее – дотации) производится МКУ ОУФ -  ФО администрации Парабельского района  в соответствии с Законом Томской области от 14.10.2005 № 191-ОЗ  «О наделении органов местного самоуправления отдельными государственными полномочиями по расчету и предоставлению дотаций бюджетам поселений Томской области за счет средств областного бюджета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>4. Дотации сельским поселениям из районного фонда финансовой поддержки поселений предоставляются в размере, утвержденном  решением Думы Парабельского района о бюджете муниципального образования Парабельский района на очередной финансовый год и в соответствии с  кассовым планом бюджета муниципального образования Парабельский район (далее – районный бюджет).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МКУ ОУФ -  ФО администрации Парабельского района перечисляет дотации в бюджеты сельских поселений, входящих в состав муниципального района в соответствии с кассовым планом.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б использовании субвенций на исполнение государственных полномочий МКУ ОУФ ФО администрации Парабельского района отчитывается в порядке и сроки, установленные бюджетным законодательством Томской област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района –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 xml:space="preserve">               А.А. Костарев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53:00Z</dcterms:created>
  <dc:creator>Angaldt</dc:creator>
  <dc:description/>
  <cp:keywords/>
  <dc:language>en-US</dc:language>
  <cp:lastModifiedBy>Deeva</cp:lastModifiedBy>
  <dcterms:modified xsi:type="dcterms:W3CDTF">2013-11-07T05:18:00Z</dcterms:modified>
  <cp:revision>4</cp:revision>
  <dc:subject/>
  <dc:title> </dc:title>
</cp:coreProperties>
</file>