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04.10.2018 № 563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8.10. 2013        </w:t>
        <w:tab/>
        <w:tab/>
        <w:tab/>
        <w:tab/>
        <w:tab/>
        <w:tab/>
        <w:t xml:space="preserve">        </w:t>
      </w:r>
      <w:r>
        <w:rPr>
          <w:lang w:val="en-US"/>
        </w:rPr>
        <w:t xml:space="preserve">      </w:t>
      </w:r>
      <w:r>
        <w:rPr/>
        <w:t xml:space="preserve">                               № 7</w:t>
      </w:r>
      <w:r>
        <w:rPr>
          <w:lang w:val="en-US"/>
        </w:rPr>
        <w:t>90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своевременном оповещении и информировании</w:t>
      </w:r>
    </w:p>
    <w:p>
      <w:pPr>
        <w:pStyle w:val="Normal"/>
        <w:keepNext w:val="true"/>
        <w:keepLines/>
        <w:rPr/>
      </w:pPr>
      <w:r>
        <w:rPr/>
        <w:t xml:space="preserve">населения об угрозе возникновения или о  </w:t>
      </w:r>
    </w:p>
    <w:p>
      <w:pPr>
        <w:pStyle w:val="Normal"/>
        <w:keepNext w:val="true"/>
        <w:keepLines/>
        <w:rPr/>
      </w:pPr>
      <w:r>
        <w:rPr/>
        <w:t>возникновении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Указом Президента Российской Федерации от 13.11. 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5.07.2006  № 422 «Об утверждении Положения о системах оповещения населения», Приказом Министерства информационных технологий и связи Российской Федерации от 25.07.2006 № 90 «Об утверждении Положения о системах оповещения населения», Приказом Министерства культуры и массовых коммуникаций Российской Федерации от 25.07.2006  № 376 «Об утверждении Положения о системах оповещения населения»,  в целях своевременного оповещения населения муниципального образования « Парабельский район» об опасностях, возникающих при ведении военных действий или вследствие этих действий, при угрозе и возникновении чрезвычайных ситуаций природного и техногенного характера, а также при угрозе и проявлении террористических актов, 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оложение о порядке оповещения и информирования населения об угрозе возникновения или о возникновении чрезвычайной ситуации мирного и военного времени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список (№1; № 2) абонентов руководящего состава гражданской обороны и членов комиссии по чрезвычайным ситуациям и обеспечения пожарной безопасности района, телефонные номера которых включить в стойку СЦВ размещенную на Парабельском УТЭ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тексты речевых сообщений по оповещению населения района при угрозе или возникновении чрезвычайных ситуаций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спользовать систему оповещения гражданской обороны рай</w:t>
        <w:tab/>
        <w:t>он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Закрепить электросирены за руководителями организаций и учреждений района (приложение № 4, а также заключить договора на их техническое обслуживание с Парабельским УТ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Рекомендовать Главам сельских поселений района, руководителям предприятий, организаций и учреждений расположенных на территории района возложение обязанностей по доведению сигналов оповещения до населения.</w:t>
      </w:r>
    </w:p>
    <w:p>
      <w:pPr>
        <w:pStyle w:val="Normal1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6.1. Обеспечить постоянную готовность системы оповещения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6.2. Принять нормативно - правовые акты на своей территории о создании локальных систем опов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6.3. Иметь на подведомственной территории необходимое количество радиотрансляционных точек коллективного пользования, обеспечивающих доведение сигналов оповещения  и информации до населения и до всех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Ведущему специалисту по ГО и ЧС Администрации района (И.А. Федосенко) во взаимодействии с Парабельским  УТЭ (А.В. Казюк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7.1. Ежемесячно проводить проверку исправности электросирен, кабелей электропитания и оконечных блоков «А-М» согласно граф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7.2. Ежеквартально проводить проверку утверждённых списков телефонов руководящего состава и диспетчерских служб, включё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7.3. 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поселений района для передачи текстов с информацией о порядке действий населения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Контроль исполнения данного постановления возложить на заместителя Главы района – председателя КЧС и ОПБ района С.А. Лепёхи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лава района                                                                                                      А.Л. Карл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арабельского района</w:t>
      </w:r>
    </w:p>
    <w:p>
      <w:pPr>
        <w:pStyle w:val="Normal"/>
        <w:ind w:left="360" w:hanging="0"/>
        <w:jc w:val="right"/>
        <w:rPr/>
      </w:pPr>
      <w:r>
        <w:rPr/>
        <w:t>от 08.10.2013 г. № 790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порядке оповещения и информирования населения об угрозе возникновения или о возникновении чрезвычайной ситуации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keepNext w:val="true"/>
        <w:spacing w:lineRule="auto" w:line="240" w:before="0" w:after="0"/>
        <w:ind w:firstLine="709"/>
        <w:jc w:val="both"/>
        <w:rPr>
          <w:lang w:val="ru-RU"/>
        </w:rPr>
      </w:pPr>
      <w:r>
        <w:rPr/>
        <w:t>1. Настоящее Положение определяет порядок задействования системы оповещения и информирования населения муниципального образования «</w:t>
      </w:r>
      <w:r>
        <w:rPr>
          <w:lang w:val="ru-RU"/>
        </w:rPr>
        <w:t xml:space="preserve">Парабельский </w:t>
      </w:r>
      <w:r>
        <w:rPr/>
        <w:t>район», должностных лиц администрации муниципального образования «</w:t>
      </w:r>
      <w:r>
        <w:rPr>
          <w:lang w:val="ru-RU"/>
        </w:rPr>
        <w:t xml:space="preserve"> Парабельский</w:t>
      </w:r>
      <w:r>
        <w:rPr/>
        <w:t xml:space="preserve"> район», руководителей и работников организаций, расположенных на территории муниципального образования «</w:t>
      </w:r>
      <w:r>
        <w:rPr>
          <w:lang w:val="ru-RU"/>
        </w:rPr>
        <w:t xml:space="preserve"> Парабельский</w:t>
      </w:r>
      <w:r>
        <w:rPr/>
        <w:t xml:space="preserve"> район» (далее - оповещение и информирование населения)  об угрозе возникновения  или возникновении чрезвычайных ситуаций мирного и военного времени (далее ЧС), а также ответственность за поддержание системы оповещения в готовности к использованию.</w:t>
      </w:r>
    </w:p>
    <w:p>
      <w:pPr>
        <w:pStyle w:val="21"/>
        <w:keepNext w:val="true"/>
        <w:spacing w:lineRule="auto" w:line="240" w:before="0" w:after="0"/>
        <w:ind w:firstLine="709"/>
        <w:jc w:val="both"/>
        <w:rPr/>
      </w:pPr>
      <w:r>
        <w:rPr/>
        <w:t>2. Администрация муниципального образования « Парабельский район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Andale Sans UI;Arial Unicode MS"/>
          <w:kern w:val="2"/>
          <w:lang w:val="zxx" w:eastAsia="zh-CN"/>
        </w:rPr>
        <w:t>- обеспечивает своевременное оповещение и информирование населения муниципального образования «Парабельский</w:t>
      </w:r>
      <w:r>
        <w:rPr>
          <w:lang w:eastAsia="en-US"/>
        </w:rPr>
        <w:t xml:space="preserve"> район»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С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 организует п</w:t>
      </w:r>
      <w:r>
        <w:rPr/>
        <w:t>роверку технического состояния и готовности сил и средств системы оповещения и информирования населения муниципального образования « Парабельский район» в целях поддержания их в постоянной готов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- несёт ответственность за создание, совершенствование и поддержание в постоянной готовности к использованию систем оповещения и информирования населения муниципального образования « Парабельский район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 содействует Комитету по вопросам ГО и ЧС Администрации Томской области, в установке специализированных технических средств оповещения и информир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 Исключен. </w:t>
      </w:r>
    </w:p>
    <w:p>
      <w:pPr>
        <w:pStyle w:val="Normal"/>
        <w:autoSpaceDE w:val="false"/>
        <w:ind w:firstLine="708"/>
        <w:jc w:val="both"/>
        <w:rPr/>
      </w:pPr>
      <w:r>
        <w:rPr/>
        <w:t>4. Оповещение населения предусматривает:</w:t>
      </w:r>
    </w:p>
    <w:p>
      <w:pPr>
        <w:pStyle w:val="Normal"/>
        <w:autoSpaceDE w:val="false"/>
        <w:ind w:firstLine="708"/>
        <w:jc w:val="both"/>
        <w:rPr/>
      </w:pPr>
      <w:r>
        <w:rPr/>
        <w:t>- доведение до населения прогноза или факта ЧС природного ил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- 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autoSpaceDE w:val="false"/>
        <w:ind w:firstLine="708"/>
        <w:jc w:val="both"/>
        <w:rPr/>
      </w:pPr>
      <w:r>
        <w:rPr/>
        <w:t>5. Информирование населения предусматривает:</w:t>
      </w:r>
    </w:p>
    <w:p>
      <w:pPr>
        <w:pStyle w:val="Normal"/>
        <w:autoSpaceDE w:val="false"/>
        <w:ind w:firstLine="708"/>
        <w:jc w:val="both"/>
        <w:rPr/>
      </w:pPr>
      <w:r>
        <w:rPr/>
        <w:t>- передачу данных о прогнозе или факте возникновения ЧС природного ил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- информацию о развитии ЧС, масштабах ЧС, ходе и итогах ликвидации ЧС;</w:t>
      </w:r>
    </w:p>
    <w:p>
      <w:pPr>
        <w:pStyle w:val="Normal"/>
        <w:autoSpaceDE w:val="false"/>
        <w:ind w:firstLine="708"/>
        <w:jc w:val="both"/>
        <w:rPr/>
      </w:pPr>
      <w:r>
        <w:rPr/>
        <w:t>- информацию о состоянии природной среды;</w:t>
      </w:r>
    </w:p>
    <w:p>
      <w:pPr>
        <w:pStyle w:val="Normal"/>
        <w:autoSpaceDE w:val="false"/>
        <w:ind w:firstLine="708"/>
        <w:jc w:val="both"/>
        <w:rPr/>
      </w:pPr>
      <w:r>
        <w:rPr/>
        <w:t>- информацию об ожидаемых гидрометеорологических, стихийных и других природных явлениях;</w:t>
      </w:r>
    </w:p>
    <w:p>
      <w:pPr>
        <w:pStyle w:val="Normal"/>
        <w:autoSpaceDE w:val="false"/>
        <w:ind w:firstLine="708"/>
        <w:jc w:val="both"/>
        <w:rPr/>
      </w:pPr>
      <w:r>
        <w:rPr/>
        <w:t>- 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autoSpaceDE w:val="false"/>
        <w:ind w:firstLine="708"/>
        <w:jc w:val="both"/>
        <w:rPr/>
      </w:pPr>
      <w:r>
        <w:rPr/>
        <w:t>- доведение до населения информации о защите от вероятной ЧС.</w:t>
      </w:r>
    </w:p>
    <w:p>
      <w:pPr>
        <w:pStyle w:val="Normal"/>
        <w:autoSpaceDE w:val="false"/>
        <w:ind w:firstLine="708"/>
        <w:jc w:val="both"/>
        <w:rPr/>
      </w:pPr>
      <w:r>
        <w:rPr/>
        <w:t>6. Исключен.</w:t>
      </w:r>
    </w:p>
    <w:p>
      <w:pPr>
        <w:pStyle w:val="Normal"/>
        <w:autoSpaceDE w:val="false"/>
        <w:ind w:firstLine="708"/>
        <w:jc w:val="both"/>
        <w:rPr/>
      </w:pPr>
      <w:r>
        <w:rPr/>
        <w:t>7. Информирование населения муниципального образования «Парабельский район» осуществляется путем публикаций статей в газете</w:t>
      </w:r>
      <w:r>
        <w:rPr>
          <w:lang w:eastAsia="ar-SA"/>
        </w:rPr>
        <w:t xml:space="preserve"> «Нарымский вестник» и размещения информации на официальном сайте администрации </w:t>
      </w:r>
      <w:r>
        <w:rPr/>
        <w:t>Парабельского</w:t>
      </w:r>
      <w:r>
        <w:rPr>
          <w:lang w:eastAsia="ar-SA"/>
        </w:rPr>
        <w:t xml:space="preserve"> района</w:t>
      </w:r>
      <w:r>
        <w:rPr/>
        <w:t xml:space="preserve"> в информационно – телекоммуникационной сети «Интернет», а также доведение информации до населения при проведении собраний, сходов, встреч.</w:t>
      </w:r>
    </w:p>
    <w:p>
      <w:pPr>
        <w:pStyle w:val="Normal"/>
        <w:autoSpaceDE w:val="false"/>
        <w:ind w:firstLine="708"/>
        <w:jc w:val="both"/>
        <w:rPr/>
      </w:pPr>
      <w:r>
        <w:rPr/>
        <w:t>8. Право принятия решения задействовании системы оповещения и оповещение населения муниципального образования « Парабельский район» в мирное и военное время, предоставлено руководителю гражданской обороны, председателю</w:t>
      </w:r>
      <w:r>
        <w:rPr>
          <w:b/>
        </w:rPr>
        <w:t xml:space="preserve"> </w:t>
      </w:r>
      <w:r>
        <w:rPr/>
        <w:t xml:space="preserve"> комиссии по предупреждению и ликвидации чрезвычайных ситуаций и обеспечению пожарной  безопасности (далее КЧС и ПБ) – главе Парабельского района, либо первому заместителю главы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задействовании объектовых систем оповещения принимается руководителем данного объекта, организации муниципального образования « 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9. При поступлении в администрацию Парабельского района информации об угрозе возникновения  или возникновении ЧС, по решению главы Парабельского района,  дежурный диспетчер Единой – дежурно диспетчерской службы муниципального образования «Парабельский район», в соответствии с Планом гражданской обороны и защиты населения, Планом действий по предупреждению и ликвидации чрезвычайных ситуаций муниципального образования «Парабельский район», в течение 30 минут проводит оповещение и сбор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Парабельский район», в течение 2 часов задействует</w:t>
      </w:r>
      <w:r>
        <w:rPr>
          <w:bCs/>
        </w:rPr>
        <w:t xml:space="preserve"> </w:t>
      </w:r>
      <w:r>
        <w:rPr/>
        <w:t xml:space="preserve">систему оповещения населения муниципального образования « Парабельский район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ед началом доведения до населения </w:t>
      </w:r>
      <w:r>
        <w:rPr>
          <w:color w:val="000000"/>
        </w:rPr>
        <w:t>речевого сообщения производится запуск электросирен,</w:t>
      </w:r>
      <w:r>
        <w:rPr/>
        <w:t xml:space="preserve"> после получения сигнала «Внимание всем!» приемники проводного и беспроводного вещания, радиовещания и телевидения должны оставаться включенными для дальнейшего получения новых сообщ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 Финансирование мероприятий по поддержанию в готовности и совершенствованию систем оповещения и информирования населения производится: </w:t>
      </w:r>
    </w:p>
    <w:p>
      <w:pPr>
        <w:pStyle w:val="Normal"/>
        <w:autoSpaceDE w:val="false"/>
        <w:ind w:firstLine="708"/>
        <w:jc w:val="both"/>
        <w:rPr/>
      </w:pPr>
      <w:r>
        <w:rPr/>
        <w:t>- на муниципальном уровне - за счет средств бюджета муниципального образования « Парабельский район»;</w:t>
      </w:r>
    </w:p>
    <w:p>
      <w:pPr>
        <w:pStyle w:val="Normal"/>
        <w:autoSpaceDE w:val="false"/>
        <w:ind w:firstLine="708"/>
        <w:jc w:val="both"/>
        <w:rPr/>
      </w:pPr>
      <w:r>
        <w:rPr/>
        <w:t>- на объектовом уровне - за счет собственных финансовых средств организаций и учреждений муниципального образования « Парабель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арабельского района</w:t>
      </w:r>
    </w:p>
    <w:p>
      <w:pPr>
        <w:pStyle w:val="Normal"/>
        <w:ind w:left="360" w:hanging="0"/>
        <w:jc w:val="right"/>
        <w:rPr/>
      </w:pPr>
      <w:r>
        <w:rPr/>
        <w:t>от 08.10.2013 г.  № 790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bCs/>
        </w:rPr>
        <w:t>СПИСОК № 1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bCs/>
        </w:rPr>
      </w:pPr>
      <w:r>
        <w:rPr>
          <w:b/>
          <w:bCs/>
        </w:rPr>
        <w:t>руководящий состав гражданской обороны район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28"/>
        <w:gridCol w:w="1442"/>
        <w:gridCol w:w="1359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                                                      отдел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                                                                     имя, отчеств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2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лефоны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м./мо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района - начальник гражданской оборон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рлов                                      Александр Льв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12 - 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30 – 04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13 850 30 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Главы района - ЗНГ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язанова 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 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11 - 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37 – 99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13 846 43 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лавы района – председатель КЧ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пехин 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й  Александр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14 – 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31 – 48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13 850 76 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лавы района – председатель РЭП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митрий Георги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15 – 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13-829-90-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>
                <w:b/>
                <w:bCs/>
              </w:rPr>
              <w:t>Ведущий  специалист по делам ГО и ЧС - НШГ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едосенко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горь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16 - 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4-99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13 107 67 5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ая комиссия по предупреждению, ликвидации чрезвычайных                                               ситуаций и обеспечению пожарной безопасности (КЧ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9"/>
        <w:gridCol w:w="2304"/>
        <w:gridCol w:w="2115"/>
        <w:gridCol w:w="7"/>
        <w:gridCol w:w="1100"/>
        <w:gridCol w:w="6"/>
        <w:gridCol w:w="1106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            отчество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комисс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пехин Серг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 8-913-850-76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4-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1-48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нко Иго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107-67-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ГО и Ч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4-99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ельцева 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 8-913-841-09-80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газо-электро снабжению и муниципальному заказ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2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2-85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арев Евгений  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3-853-51-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ЦР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защит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10-3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5-70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бзеева 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03-955-34-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П №10 МО  МВД России «Каргасокский» по общественной без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П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1-72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стов Виктор      Диам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06-14-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тдела по обеспечению инфраструктуры муниципального хозяй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зданий и сооруж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3-5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9-77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юков Александр Вале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21-44-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Парабельского  УТ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ГО «Связь и оповещение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12-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1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лов Денис     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06-73-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«Парабель - Энергокомплекс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ГО «Коммунально-техническая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6-9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-7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нин Андр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13-98-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Парабельского отделения 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5-89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 Миха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06-957-85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пектор ГИМС  северного инспекторского отд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водных объекта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9-28</w:t>
            </w:r>
          </w:p>
        </w:tc>
      </w:tr>
      <w:tr>
        <w:trPr>
          <w:trHeight w:val="1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стов Дмитрий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14-04-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ПЧ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арабель (начальник Парабельского гарнизона пожарной охран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9-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0-85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 Андрей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78-97-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ректор Парабельского МУ АТ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ГО «Инженерная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3-9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3-44</w:t>
            </w:r>
          </w:p>
        </w:tc>
      </w:tr>
      <w:tr>
        <w:trPr>
          <w:trHeight w:val="11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кин Сергей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07-68-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  ОПС № 5    Томской области по Каргасокскому и Парабельскому район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3825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4-5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6-7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3825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-57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прияновский Владимир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57-26-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ик Парабельского РЭ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зданий и сооружений (электро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 32-9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6-75</w:t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занцов  Андрей Генн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49-79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ер Каргасокского участка с.Параб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Газпром газораспределения Томск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лужба 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зоснабж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28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1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лина 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42-43-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Государственный ветеринарный инспектор по Парабельскому и Каргасокскому района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7-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25-35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А.А. Костарев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арабельского района</w:t>
      </w:r>
    </w:p>
    <w:p>
      <w:pPr>
        <w:pStyle w:val="Normal"/>
        <w:ind w:left="360" w:hanging="0"/>
        <w:jc w:val="right"/>
        <w:rPr/>
      </w:pPr>
      <w:r>
        <w:rPr>
          <w:b/>
        </w:rPr>
        <w:t>от 08.10.2013 г.  № 790а</w:t>
      </w:r>
    </w:p>
    <w:p>
      <w:pPr>
        <w:pStyle w:val="Heading1"/>
        <w:ind w:right="4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ксты</w:t>
        <w:br/>
        <w:t xml:space="preserve">речевых сообщений по оповещению населения муниципального образования 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 Парабельский</w:t>
      </w:r>
      <w:r>
        <w:rPr>
          <w:color w:val="000000"/>
          <w:sz w:val="24"/>
          <w:szCs w:val="24"/>
        </w:rPr>
        <w:t xml:space="preserve"> район»  при угрозе или возникновении чрезвычайных ситуаций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Style w:val="Style13"/>
          <w:rFonts w:cs="Times New Roman" w:ascii="Times New Roman" w:hAnsi="Times New Roman"/>
          <w:bCs/>
          <w:sz w:val="24"/>
          <w:szCs w:val="24"/>
        </w:rPr>
        <w:t>Текст</w:t>
      </w:r>
      <w:bookmarkEnd w:id="0"/>
      <w:r>
        <w:rPr>
          <w:rStyle w:val="Style13"/>
          <w:rFonts w:cs="Times New Roman" w:ascii="Times New Roman" w:hAnsi="Times New Roman"/>
          <w:bCs/>
          <w:sz w:val="24"/>
          <w:szCs w:val="24"/>
        </w:rPr>
        <w:t xml:space="preserve"> по оповещению населения в случае угрозы или возникновения паводка (наводнения):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. Прослушайте информацию о мерах защиты при наводнениях и паводках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отключить  воду, 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 подручным материалом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14"/>
        <w:keepNext w:val="true"/>
        <w:widowControl/>
        <w:ind w:firstLine="709"/>
        <w:rPr>
          <w:rStyle w:val="Style13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keepNext w:val="true"/>
        <w:widowControl/>
        <w:ind w:firstLine="540"/>
        <w:jc w:val="both"/>
        <w:rPr/>
      </w:pPr>
      <w:bookmarkStart w:id="1" w:name="sub_402"/>
      <w:r>
        <w:rPr>
          <w:rStyle w:val="Style13"/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14"/>
        <w:keepNext w:val="tru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sub_402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2. Текст</w:t>
      </w:r>
      <w:bookmarkEnd w:id="2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по оповещению населения в случае получения штормового предупре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(Штормовое предупреждение подается Росгидрометеослужбой, при усилении ветра  до  30 м/сек.)</w:t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_____________________________________________________. 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.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чисть  территории  дворов  от  легких  предметов  или укрепить их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крыть на замки и засовы все окна и двери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крепить, по возможности, крыши, печные  и  вентиляционные  трубы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делать щитами ставни и окна в чердачных помещениях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тушить огонь в печах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 подготовить медицинские аптечки и  упаковать  запасы  продуктов  и воды на 2-3 суток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дготовить автономные источники  освещения  (фонари,  керосиновые лампы, свечи)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ейти из легких построек в более прочные здания.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ержаться подальше от легких построек, мостов, эстакад, ЛЭП, мачт, деревьев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щищаться от летящих предметов листами фанеры, досками,  ящиками, другими подручными средствами;</w:t>
      </w:r>
    </w:p>
    <w:p>
      <w:pPr>
        <w:pStyle w:val="Style14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 попытаться быстрее укрыться в подвалах, погребах, других заглубленных помещениях.</w:t>
      </w:r>
      <w:bookmarkStart w:id="3" w:name="sub_403"/>
    </w:p>
    <w:p>
      <w:pPr>
        <w:pStyle w:val="Style14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3. Текст</w:t>
      </w:r>
      <w:bookmarkEnd w:id="3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 по оповещению населения в случае угрозы или возникновения стихийных бедствий:</w:t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снежные заносы, бураны.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ед тем, как войти в любое  поврежденное  здание  убедитесь,  не угрожает ли оно обвалом;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будьте   осторожны   с  оборванными  и  оголенными  проводами,  не допускайте короткого замыкания;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 включайте электричество, газ и водопровод, пока их не  проверит коммунально-техническая служба;</w:t>
      </w:r>
    </w:p>
    <w:p>
      <w:pPr>
        <w:pStyle w:val="Style14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 пейте воду из поврежденных колодцев.</w:t>
      </w:r>
    </w:p>
    <w:p>
      <w:pPr>
        <w:pStyle w:val="Style14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4. Текст по оповещению населения при лесных пожарах:</w:t>
      </w:r>
    </w:p>
    <w:p>
      <w:pPr>
        <w:pStyle w:val="Style14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информацию о правилах поведения и действиях населения при </w:t>
      </w: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лесных пожарах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рабельский</w:t>
      </w:r>
      <w:r>
        <w:rPr>
          <w:rFonts w:cs="Times New Roman" w:ascii="Times New Roman" w:hAnsi="Times New Roman"/>
          <w:sz w:val="24"/>
          <w:szCs w:val="24"/>
        </w:rPr>
        <w:t xml:space="preserve"> район» горит лес. Существуетреальная угроза населению. Просим соблюдать меры личной безопас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ь  территории  дворов  от  легковоспломеняемых предметов, закрыть на замки и засовы все окна и двери.</w:t>
      </w:r>
    </w:p>
    <w:p>
      <w:pPr>
        <w:pStyle w:val="Style14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4"/>
      <w:bookmarkEnd w:id="4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5. Текст по оповещению населения при </w:t>
      </w:r>
      <w:r>
        <w:rPr>
          <w:rFonts w:cs="Times New Roman" w:ascii="Times New Roman" w:hAnsi="Times New Roman"/>
          <w:b/>
          <w:sz w:val="24"/>
          <w:szCs w:val="24"/>
        </w:rPr>
        <w:t>временном прекращении теплоснабжения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: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ind w:firstLine="5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ушайте информацию о правилах поведения и действиях населения </w:t>
      </w: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при</w:t>
      </w:r>
      <w:r>
        <w:rPr>
          <w:rStyle w:val="Style13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м прекращении теплоснабжения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варии на  котельной с. Парабель прекращено теплоснабжение домов №_________, с.Парабель. Населению с.Парабель принять меры по сохранению тепла в помещениях. Соблюдать меры пожарной безопасности при пользовании электроприборами.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Style w:val="Style13"/>
          <w:rFonts w:cs="Times New Roman" w:ascii="Times New Roman" w:hAnsi="Times New Roman"/>
          <w:bCs/>
          <w:sz w:val="24"/>
          <w:szCs w:val="24"/>
        </w:rPr>
        <w:t xml:space="preserve">. Текст по оповещению населения при </w:t>
      </w:r>
      <w:r>
        <w:rPr>
          <w:rFonts w:cs="Times New Roman" w:ascii="Times New Roman" w:hAnsi="Times New Roman"/>
          <w:b/>
          <w:sz w:val="24"/>
          <w:szCs w:val="24"/>
        </w:rPr>
        <w:t>временном прекращении электроэнергии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>: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ind w:firstLine="5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ушайте информацию о правилах поведения и действиях населения </w:t>
      </w: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при</w:t>
      </w:r>
      <w:r>
        <w:rPr>
          <w:rStyle w:val="Style13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м прекращении электроэнергии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родных явлений произошла крупная авария, подача электроэнергии на __________________________ временно прекращен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селенный пункт)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ю в темное время суток без необходимости не покидать свои дома, быть бдительными, соблюдать меры пожарной безопасности.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7. Текст обращения к населению при возникновении эпидемии: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40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keepNext w:val="true"/>
        <w:widowControl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аб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»</w:t>
      </w:r>
    </w:p>
    <w:p>
      <w:pPr>
        <w:pStyle w:val="Style14"/>
        <w:keepNext w:val="true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, время) </w:t>
      </w:r>
    </w:p>
    <w:p>
      <w:pPr>
        <w:pStyle w:val="Style14"/>
        <w:keepNext w:val="true"/>
        <w:widowControl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ены случаи заболевания людей и животных ________________________________________</w:t>
      </w:r>
    </w:p>
    <w:p>
      <w:pPr>
        <w:pStyle w:val="Style14"/>
        <w:keepNext w:val="true"/>
        <w:widowControl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14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аб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принимаются меры для локализации заболеваний и предотвращения возникновения эпидемии.</w:t>
      </w:r>
    </w:p>
    <w:p>
      <w:pPr>
        <w:pStyle w:val="Style14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раб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»: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 появлении первых признаков заболевания необходимо обратиться к медработникам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 употреблять в пищу непроверенные продукты питания и воду;</w:t>
      </w:r>
    </w:p>
    <w:p>
      <w:pPr>
        <w:pStyle w:val="Style14"/>
        <w:keepNext w:val="true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родукты питания приобретать только в установленных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б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местах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 минимума ограничить общение с населением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05"/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05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8. Текст обращения к населению </w:t>
      </w:r>
      <w:bookmarkEnd w:id="7"/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при угрозе воздушного нападения противника: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!</w:t>
      </w:r>
    </w:p>
    <w:p>
      <w:pPr>
        <w:pStyle w:val="Style14"/>
        <w:keepNext w:val="true"/>
        <w:widowControl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раб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»                                        (дата, время)</w:t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угроза непосредственного нападения воздушного противника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деться самому, одеть детей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ключить  электроприборы, затушить печи, котлы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крыть плотно двери и окна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редства индивидуальной защиты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пас продуктов питания и воды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личные документы и другие необходимые вещи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гасить свет, предупредить соседей о «Воздушной тревоге»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подвал,  погреб),  находиться  там  до сигнала «Отбой воздушной тревоги»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Style14"/>
        <w:keepNext w:val="true"/>
        <w:widowControl/>
        <w:rPr>
          <w:rStyle w:val="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4"/>
        <w:keepNext w:val="true"/>
        <w:widowControl/>
        <w:tabs>
          <w:tab w:val="clear" w:pos="708"/>
          <w:tab w:val="center" w:pos="5102" w:leader="none"/>
          <w:tab w:val="left" w:pos="64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>9. Текст обращения к населению, когда угроза воздушного нападения противника миновала</w:t>
      </w:r>
    </w:p>
    <w:p>
      <w:pPr>
        <w:pStyle w:val="Style14"/>
        <w:keepNext w:val="tru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!</w:t>
      </w:r>
    </w:p>
    <w:p>
      <w:pPr>
        <w:pStyle w:val="Style14"/>
        <w:keepNext w:val="true"/>
        <w:widowControl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раб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» угроза           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4"/>
        <w:keepNext w:val="tru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кинуть укрытие;</w:t>
      </w:r>
    </w:p>
    <w:p>
      <w:pPr>
        <w:pStyle w:val="Style14"/>
        <w:keepNext w:val="tru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ниматься обычной деятельностью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указаниями Оперативного штаб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района 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А.А. Костарев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арабельского район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08.10.2013 г.  № 790а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ЭЛЕКТРОСИРЕН,</w:t>
        <w:br/>
        <w:t>ЗАКРЕПЛЕННЫХ ЗА ОРГАНИЗАЦИЯМИ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"/>
        <w:gridCol w:w="2307"/>
        <w:gridCol w:w="2309"/>
        <w:gridCol w:w="2307"/>
        <w:gridCol w:w="2308"/>
      </w:tblGrid>
      <w:tr>
        <w:trPr>
          <w:trHeight w:val="60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ка электросирены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и место установки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, отвечающая за сирену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- 40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рабел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вердлова,21, столовая «Элегия»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бельское   потребительское общество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ается централизованно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– 4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рабель, ул. Советская, 58, административное зд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автотранспортное предприят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ается централизованно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– 4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арабель, ул. Советская, 96   административное здани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У НПО «ПУ-28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ается централизова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3:00Z</dcterms:created>
  <dc:creator>EDDS</dc:creator>
  <dc:description/>
  <cp:keywords/>
  <dc:language>en-US</dc:language>
  <cp:lastModifiedBy>Novomlinskaya</cp:lastModifiedBy>
  <cp:lastPrinted>2013-10-15T15:36:00Z</cp:lastPrinted>
  <dcterms:modified xsi:type="dcterms:W3CDTF">2018-11-09T04:30:00Z</dcterms:modified>
  <cp:revision>10</cp:revision>
  <dc:subject/>
  <dc:title> </dc:title>
</cp:coreProperties>
</file>