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       </w:t>
      </w:r>
      <w:r>
        <w:rPr/>
        <w:t xml:space="preserve">                      № 786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Об утверждении Порядка использования </w:t>
      </w:r>
    </w:p>
    <w:p>
      <w:pPr>
        <w:pStyle w:val="Normal"/>
        <w:shd w:fill="FFFFFF" w:val="clear"/>
        <w:ind w:righ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бюджетных ассигнований резервного фонда </w:t>
      </w:r>
    </w:p>
    <w:p>
      <w:pPr>
        <w:pStyle w:val="Normal"/>
        <w:shd w:fill="FFFFFF" w:val="clear"/>
        <w:ind w:righ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Администрации Парабельского района по </w:t>
      </w:r>
    </w:p>
    <w:p>
      <w:pPr>
        <w:pStyle w:val="Normal"/>
        <w:shd w:fill="FFFFFF" w:val="clear"/>
        <w:ind w:right="5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ликвидации последствий стихийных бедствий </w:t>
      </w:r>
    </w:p>
    <w:p>
      <w:pPr>
        <w:pStyle w:val="Normal"/>
        <w:shd w:fill="FFFFFF" w:val="clear"/>
        <w:ind w:right="5" w:hanging="0"/>
        <w:rPr>
          <w:color w:val="000000"/>
          <w:spacing w:val="1"/>
        </w:rPr>
      </w:pPr>
      <w:r>
        <w:rPr>
          <w:color w:val="000000"/>
          <w:spacing w:val="1"/>
        </w:rPr>
        <w:t>и других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В соответствии со статьей 81 Бюджетного кодекса Российской Федерации и в целях обеспечения оперативности финансового обеспечения мероприятий по  ликвидации последствий стихийных бедствий и других чрезвычайных ситуаций в муниципальном образовании «Парабельский район»,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80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</w:rPr>
        <w:t>1. Утвердить Порядок использования бюджетных ассигнований резервного фонда Администрации Парабельского района по ликвидации последствий стихийных бедствий и других чрезвычайных ситуаций.</w:t>
      </w:r>
    </w:p>
    <w:p>
      <w:pPr>
        <w:pStyle w:val="Normal"/>
        <w:ind w:firstLine="480"/>
        <w:jc w:val="both"/>
        <w:rPr>
          <w:color w:val="000000"/>
          <w:spacing w:val="1"/>
        </w:rPr>
      </w:pPr>
      <w:r>
        <w:rPr/>
        <w:t>2.  Настоящие постановление вступает в силу со дня его подписания.</w:t>
      </w:r>
    </w:p>
    <w:p>
      <w:pPr>
        <w:pStyle w:val="Normal"/>
        <w:ind w:firstLine="480"/>
        <w:jc w:val="both"/>
        <w:rPr/>
      </w:pPr>
      <w:r>
        <w:rPr>
          <w:color w:val="000000"/>
          <w:spacing w:val="1"/>
        </w:rPr>
        <w:t>3. Контроль за исполнением настоящего постановления возложить на  заместителя Главы района – Председателя КЧС и ОПБ С.А. Лепё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both"/>
        <w:rPr>
          <w:color w:val="000000"/>
          <w:spacing w:val="6"/>
        </w:rPr>
      </w:pPr>
      <w:r>
        <w:rPr>
          <w:color w:val="000000"/>
          <w:spacing w:val="6"/>
        </w:rPr>
        <w:t>Глава  района                                                                                                               А.Л. Карлов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spacing w:lineRule="exact" w:line="298"/>
        <w:ind w:right="-14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</w:rPr>
        <w:t xml:space="preserve">      </w:t>
      </w:r>
    </w:p>
    <w:p>
      <w:pPr>
        <w:pStyle w:val="Normal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rPr>
          <w:color w:val="000000"/>
          <w:spacing w:val="6"/>
          <w:sz w:val="26"/>
          <w:szCs w:val="26"/>
          <w:lang w:val="en-US"/>
        </w:rPr>
      </w:pPr>
      <w:r>
        <w:rPr>
          <w:color w:val="000000"/>
          <w:spacing w:val="6"/>
          <w:sz w:val="26"/>
          <w:szCs w:val="26"/>
          <w:lang w:val="en-US"/>
        </w:rPr>
      </w:r>
    </w:p>
    <w:p>
      <w:pPr>
        <w:pStyle w:val="Normal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lineRule="exact" w:line="2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рабельского  района 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8.10.2013 г. № 786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ЮДЖЕТНЫХ АССИГН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ЕРВНОГО ФОНДА АДМИНИСТРАЦИИ ПАРАБЕЛЬСКОГО РАЙОНА ПО  ЛИКВИДАЦИИ ПОСЛЕДСТВИЙ СТИХИЙНЫХ БЕДСТВИЙ И ДРУГИХ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ервный фонд Администрации  Парабельского района по  ликвидации последствий стихийных бедствий и других чрезвычайных ситуаций (далее - резервный фонд) образуется в расходной части  бюджета муниципального образования «Парабельский район» (далее – районный бюдж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редства резервного фонда направляются на финансовое обеспечение расходов, связанных с ликвидацией последствий стихийных бедствий и других чрезвычайных ситуаций, которые соответственно  могут иметь место или имевших место на территории Парабельского района в текущем финансовом году (за исключением случаев, произошедших в декабре текущего года, по ним бюджетные ассигнования могут быть направлены в январе следующего год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р резервного фонда формируется и устанавливается при утверждении районного бюджет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сходы резервного фонда ежегодно предусматриваются в районном бюджете отдельной стро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юджетные ассигнования резервного фонда используются на финансовое обеспечение следующих мероприятий, связанных с  ликвидацией последствий стихийных бедствий и других чрезвычайных ситуаций, не предусмотренных районным бюдж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зведка в зонах чрезвычайных ситуаций в интересах поисково-спасательных 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исково-спасательные и аварийно-спасательные работы в зонах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отложные аварийно-спасательные и аварийно-восстановительные работы на объектах жилищно-коммунального хозяйства, социальной сферы, пострадавших в результате стихийного бедствия или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азвертывание и содержание временных пунктов размещения и питания для эвакуируемых пострадавших граждан в течение необходимого срока, но не более одного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здание минимально необходимых условий для жизнеобеспечения населения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обеспечение безопасности населения и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храна окружающей среды при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инженерное обеспечение ввода и движения сил ликвидации в зона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долевое участие в финансовом обеспечении мероприятий, проводимых сельскими поселениями Парабельского района и организациями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расходы на погашение кредита, привлеченного на осуществление мероприятий по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прочие расходы по эвакуации населения, его размещению и возвращению после ликвидации последствий стихийных бедствий и других чрезвычайных ситуаций в места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оказание единовременной материальной помощи пострадавшим гражданам по представлениям администраций сельских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оощрение лиц, участвовавших в обеспечении и проведении мероприятий по ликвидации последствий стихийных бедствий 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иные мероприятия, направленные на предупреждение возможных чрезвычайных ситуаций и на ликвидацию последствий стихийных бедствий и других чрезвычайных ситуаций на территор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свенный ущерб от чрезвычайных ситуаций природного и техногенного характера за счет бюджетных ассигнований резервного фонда не возм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инансовое обеспечение мероприятий по ликвидации последствий стихийных бедствий и других чрезвычайных ситуаций осуществляется за счет средств сельских поселений Парабельского района и организаций, находящихся в зонах чрезвычайных ситуаций, а также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указанных средств сельские поселения Парабельского района и организации, а также граждане (после рассмотрения их заявлений в администрациях сельских поселений по месту жительства), не позднее одного месяца со дня возникновения чрезвычайной ситуации  вправе обратиться в районную  комиссию по предупреждению и ликвидации чрезвычайных ситуаций и обеспечению пожарной безопасности (далее – КЧС и ПБ) с мотивированным обращением о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о ликвидации последствий стихийных бедствий и других  чрезвычайных ситуаций должны быть прилож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окументы, подтверждающие факт и определяющие границы зоны произошедшего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мета расходов на финансовое обеспечение мероприятий по ликвидации последствий стихийных бедствий или другой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кт обследования объекта, поврежденного (разрушенного) в результате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информация о наличии средств в резервных фонда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дополнительные данные о количестве погибших и пострадавших людей, размере материального ущерба, размере средств сельского поселения, организаций, страховых фондов и иных источников, направленных и израсходованных на ликвидацию последствий стихийного бедствия или другой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данные о наличии у обратившихся материальных и финансовых резерв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иные документы, обосновывающие причинение материального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выделении бюджетных ассигнований резервного фонда КЧС и ПБ имеет право затребовать дополнительные документы, обосновывающие размер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без обосновывающих документов возвращается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едателя КЧС и ПБ ведущий специалист  по  ГО и ЧС Администрации Парабельского района  совместно с руководителями отделов, специалистами, по соответствующим направлениям деятельности  Администрации Парабельского района и представителями иных организаций в 10-дневный срок проводит экспертизу представленных документов, готовит соответствующие предложения и с заключением управление финансов Администрации Парабельского района  направляет их в КЧС и П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рассматриваются на заседании КЧС и ПБ и принимается мотивированное решение о выделении или об отказе в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Основанием для выделения бюджетных ассигнований резервного фонда является распоряжение Администрации Парабельского района, принимаемое на основе решения КЧС и П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Администрации Парабельского района указываются цели, на которые выделены бюджетные ассигнования резервного фонда, сумма, полное наименование получателей, срок представления отчета по целевому использованию выделенных ассигнований, а также дается поручение финансовому отделу обеспечить выделение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елении бюджетных ассигнований на финансовое обеспечение мероприятий по ликвидации чрезвычайных ситуаций на объектах и проведения аварийно-восстановительных работ на пострадавших объектах в распоряжении Администрации Парабельского  района указывается по объектное распределение эти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равление финансов Администрации Парабельского района осуществляет перечисление бюджетных ассигнований резервного фонда получателям, указанным в распоряжении Администрации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Бюджетные ассигнования резервного фонда подлежат возврату в районный бюджет в случаях их нецелевого использования либо неполного использования в сроки, устанавливаемые распоряжением Администрации Парабе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нтроль за целевым использованием бюджетных ассигнований резервного фонда осуществляет управление финансов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лучатели бюджетных ассигнований резервного фонда обязаны представлять в управление финансов Администрации Парабельского района отчёт об использовании выделенных средств в установленные сроки с приложением документов, подтверждающих целевое использование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3. Управление финансов Администрации Парабельского района представляет информацию об использовании бюджетных ассигнований резервного фонда  Думе Парабельского района, Главе района, КЧС и ПБ района в сроки, установленные для ежеквартальных и годовых отчетов об исполнении районного бюджета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2:00Z</dcterms:created>
  <dc:creator>EDDS</dc:creator>
  <dc:description/>
  <cp:keywords/>
  <dc:language>en-US</dc:language>
  <cp:lastModifiedBy>Deeva</cp:lastModifiedBy>
  <cp:lastPrinted>2013-10-18T16:42:00Z</cp:lastPrinted>
  <dcterms:modified xsi:type="dcterms:W3CDTF">2013-11-06T09:44:00Z</dcterms:modified>
  <cp:revision>5</cp:revision>
  <dc:subject/>
  <dc:title> </dc:title>
</cp:coreProperties>
</file>