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Парабельского района от 27.01.2017 № 45а, 19.01.2018 № 13а, 16.11.2018 № 652а, 26.11.2018 № 671а, 22.01.2019 № 22а, 23.01.2020 № 26а)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       </w:t>
        <w:tab/>
        <w:tab/>
        <w:tab/>
        <w:tab/>
        <w:tab/>
        <w:tab/>
        <w:tab/>
        <w:tab/>
        <w:t xml:space="preserve">                                       № 784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rPr/>
      </w:pPr>
      <w:r>
        <w:rPr/>
        <w:t>безопасности Парабель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 Парабельского района Томской области (далее – КЧС и ОПБ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предупреждению и ликвидации  чрезвычайных ситуаций и обеспечению пожарной безопасности Парабельского района Томской области и состав оперативной группы по предупреждению и ликвидации  чрезвычайных ситуаций и обеспечению пожарной безопасности (Приложения № 1, № 2).</w:t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по предупреждению и ликвидации чрезвычайных ситуаций и обеспечению пожарной безопасности Парабель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(Приложение  № 3).</w:t>
      </w:r>
    </w:p>
    <w:p>
      <w:pPr>
        <w:pStyle w:val="Normal"/>
        <w:shd w:fill="FFFFFF" w:val="clear"/>
        <w:ind w:firstLine="567"/>
        <w:jc w:val="both"/>
        <w:rPr/>
      </w:pPr>
      <w:r>
        <w:rPr/>
        <w:t>4.  Настоящи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  Контроль за исполнение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08.10.2013 № 784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 xml:space="preserve">районной комиссии по предупреждению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и  ликвидации чрезвычайных ситуаций и обеспечению пожарной безопасности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2406"/>
        <w:gridCol w:w="2126"/>
        <w:gridCol w:w="1279"/>
        <w:gridCol w:w="1275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милия, имя,             отче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лжн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  коми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е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лов Александр Льв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седател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пехин Серг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ес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митрий 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ешихи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Юр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СЧ № 28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рускин Владислав Русла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 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6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осельцева Оль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ный специалист по муниципальному за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кретар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2-6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лычев Владимир 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ный врач ОГБУЗ «Парабель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ая защ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аглин Евгений Юр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МО МВД России «Параб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7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дриив Игорь Михайл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оводитель отдела по обеспечению инфраструктуры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ошкин Виктор Михайл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Парабельского  У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Связь и опо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лов Денис     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лавный инженер МУП «П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Коммунально-техническая» (теплоснаб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36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ейчук Дмитрий Витальевич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рио Начальника Парабельского ОНД и 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6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занцов Андрей Геннад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ший государственный инспектор ГИМС  северного инспектор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на вод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бедев Андрей Иван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ООО «Парабельского  А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Инженер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ыркин Сергей 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(38253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55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36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оныкин Николай Юр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Парабельского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зданий и сооружений (электр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 3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уговская Елена Иван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ОГБУ «Парабельское райвет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2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ников Игорь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ший мастер Каргасокского участка с. Параб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Газпром газораспределения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Газ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8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азарев Николай 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ный лесничий Парабель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ялов Валерий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ОО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Коммунально-техническая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водоснабжение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доотве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кин Серг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абельского участка северного филиала ГУП ТО «Областное ДР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нчуг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абельского отделения авиалесо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брехт Евгений Серге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Параб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ифанова</w:t>
            </w:r>
            <w:ins w:id="0" w:author="А.В. Мозговой" w:date="2019-01-18T09:20:00Z">
              <w:r>
                <w:rPr>
                  <w:rFonts w:eastAsia="Times New Roman"/>
                  <w:color w:val="000000"/>
                  <w:kern w:val="0"/>
                  <w:lang w:eastAsia="ru-RU"/>
                </w:rPr>
                <w:t xml:space="preserve"> </w:t>
              </w:r>
            </w:ins>
            <w:r>
              <w:rPr>
                <w:rFonts w:eastAsia="Times New Roman"/>
                <w:color w:val="000000"/>
                <w:kern w:val="0"/>
                <w:lang w:eastAsia="ru-RU"/>
              </w:rPr>
              <w:t>Светлана Алексе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Заво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-91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бдрашитова Светлана Владимир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-3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томина Римма Рифкат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осельцева Анна Серге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-6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меститель Главы района-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риложение № 2 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 постановлению Администрации  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арабель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lang w:eastAsia="ru-RU"/>
        </w:rPr>
        <w:t>от 16.11.2018 № 652а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1"/>
        <w:gridCol w:w="2911"/>
        <w:gridCol w:w="1985"/>
        <w:gridCol w:w="1417"/>
        <w:gridCol w:w="1134"/>
      </w:tblGrid>
      <w:tr>
        <w:trPr>
          <w:trHeight w:val="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милия, имя,             отчеств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Ярускин Владислав Руслан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 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6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дриив Игорь Михайл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оводитель отдела по обеспечению инфраструктуры муницип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ес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митрий Александ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председателя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9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уговская Елена Иван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ОГБУ «Парабельское райвет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живот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2-6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меститель Главы района-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eastAsia="ru-RU"/>
        </w:rPr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08.10.2013 № 78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предупреждению и ликвидации 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Парабель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  Комиссия по предупреждению и ликвидации чрезвычайных ситуаций и обеспечению пожарной безопасности Парабельского района Томской области (далее именуется - Комиссия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</w:t>
        <w:softHyphen/>
        <w:t>приятий по снижению риска, смягчению и ликвидации чрезвы</w:t>
        <w:softHyphen/>
        <w:t>чайных ситуаций и обеспечению пожарной безопасности на территории Парабельского района.</w:t>
      </w:r>
    </w:p>
    <w:p>
      <w:pPr>
        <w:pStyle w:val="Normal"/>
        <w:ind w:firstLine="567"/>
        <w:jc w:val="both"/>
        <w:rPr/>
      </w:pPr>
      <w:r>
        <w:rPr/>
        <w:t>1.2  Комиссия осуществляет свою деятельность под руководством Главы администрации  муниципального района, руководствуясь настоящим Положением.</w:t>
      </w:r>
    </w:p>
    <w:p>
      <w:pPr>
        <w:pStyle w:val="Normal"/>
        <w:ind w:firstLine="567"/>
        <w:jc w:val="both"/>
        <w:rPr/>
      </w:pPr>
      <w:r>
        <w:rPr/>
        <w:t>1.3  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ind w:firstLine="567"/>
        <w:jc w:val="both"/>
        <w:rPr/>
      </w:pPr>
      <w:r>
        <w:rPr/>
        <w:t>1.4. Положение о Комиссии, ее составе и составе оперативной группы утверждаются постановлением Главы администрации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-  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 координация деятельности органов управления и сил районного звена  ТП РСЧС;</w:t>
      </w:r>
    </w:p>
    <w:p>
      <w:pPr>
        <w:pStyle w:val="Normal"/>
        <w:ind w:firstLine="567"/>
        <w:jc w:val="both"/>
        <w:rPr/>
      </w:pPr>
      <w:r>
        <w:rPr/>
        <w:t>- 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ind w:firstLine="567"/>
        <w:jc w:val="both"/>
        <w:rPr/>
      </w:pPr>
      <w:r>
        <w:rPr/>
        <w:t>- 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ind w:firstLine="567"/>
        <w:jc w:val="both"/>
        <w:rPr/>
      </w:pPr>
      <w:r>
        <w:rPr/>
        <w:t>-  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/>
        <w:t>-  разрабатывает предложения по совершенствованию правовых актов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ind w:firstLine="567"/>
        <w:jc w:val="both"/>
        <w:rPr/>
      </w:pPr>
      <w:r>
        <w:rPr/>
        <w:t>- рассматривает прогнозы чрезвычайных ситуаций, организует прогнози</w:t>
        <w:softHyphen/>
        <w:t>рование чрезвычайных ситуаций на территории муниципального района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разрабатывает предложения по развитию и обеспечению функциониро</w:t>
        <w:softHyphen/>
        <w:t>вания районного звена ТП РСЧС;</w:t>
      </w:r>
    </w:p>
    <w:p>
      <w:pPr>
        <w:pStyle w:val="Normal"/>
        <w:jc w:val="both"/>
        <w:rPr/>
      </w:pPr>
      <w:r>
        <w:rPr/>
        <w:t>- разрабатывает предложения по ликвидации чрезвычайных ситуаций на территории муниципального района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/>
        <w:t>- организует работу по подготовке предложений и аналитических мате</w:t>
        <w:softHyphen/>
        <w:t>риалов для Главы администрации муниципального района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  <w:t>- запрашивать у администрации муниципального района и администраций муниципальных образований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ind w:firstLine="567"/>
        <w:jc w:val="both"/>
        <w:rPr/>
      </w:pPr>
      <w:r>
        <w:rPr/>
        <w:t>- заслушивать на своих заседаниях представителей администрации муниципального района и администраций муниципальных образований, организаций и общественных объединений;</w:t>
      </w:r>
    </w:p>
    <w:p>
      <w:pPr>
        <w:pStyle w:val="Normal"/>
        <w:ind w:firstLine="567"/>
        <w:jc w:val="both"/>
        <w:rPr/>
      </w:pPr>
      <w:r>
        <w:rPr/>
        <w:t>- привлекать для участия в своей работе представителей администрации муниципального района и администраций муниципальных образований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/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/>
        <w:t>- создавать рабочие группы из числа членов Комиссии,  специалистов администрации муниципального района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миссию возглавляет Заместитель Главы Администрации Парабельского района по промышленности, строительству, ЖКХ, архитектуре и охране окружающей среды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/>
      </w:pPr>
      <w:r>
        <w:rPr/>
        <w:t>4.2. Работа Комиссии организуется по годовым планам.</w:t>
      </w:r>
    </w:p>
    <w:p>
      <w:pPr>
        <w:pStyle w:val="Normal"/>
        <w:ind w:firstLine="567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567"/>
        <w:jc w:val="both"/>
        <w:rPr/>
      </w:pPr>
      <w:r>
        <w:rPr/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/>
      </w:pPr>
      <w:r>
        <w:rPr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ind w:firstLine="567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/>
      </w:pPr>
      <w:r>
        <w:rPr/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ind w:firstLine="567"/>
        <w:jc w:val="both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firstLine="567"/>
        <w:jc w:val="both"/>
        <w:rPr/>
      </w:pPr>
      <w:r>
        <w:rPr/>
        <w:t>Решения Комиссии, принимаемые в соответствии с ее компетенцией, яв</w:t>
        <w:softHyphen/>
        <w:t>ляются обязательными для администрации района и администраций муниципальных образований, организаций и предприят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5:00Z</dcterms:created>
  <dc:creator>EDDS</dc:creator>
  <dc:description/>
  <cp:keywords/>
  <dc:language>en-US</dc:language>
  <cp:lastModifiedBy>Novomlinskaya</cp:lastModifiedBy>
  <cp:lastPrinted>2013-10-21T11:14:00Z</cp:lastPrinted>
  <dcterms:modified xsi:type="dcterms:W3CDTF">2020-02-06T05:42:00Z</dcterms:modified>
  <cp:revision>15</cp:revision>
  <dc:subject/>
  <dc:title> </dc:title>
</cp:coreProperties>
</file>