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4.10.2013 г.</w:t>
        <w:tab/>
        <w:tab/>
        <w:tab/>
        <w:tab/>
        <w:tab/>
        <w:tab/>
        <w:tab/>
        <w:t xml:space="preserve">                                                  №  77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ликвидации</w:t>
      </w:r>
    </w:p>
    <w:p>
      <w:pPr>
        <w:pStyle w:val="Normal"/>
        <w:rPr/>
      </w:pPr>
      <w:r>
        <w:rPr/>
        <w:t>аварийных ситуаций в системах электро-</w:t>
      </w:r>
    </w:p>
    <w:p>
      <w:pPr>
        <w:pStyle w:val="Normal"/>
        <w:rPr/>
      </w:pPr>
      <w:r>
        <w:rPr/>
        <w:t>и теплоснабжения на территории</w:t>
      </w:r>
    </w:p>
    <w:p>
      <w:pPr>
        <w:pStyle w:val="Normal"/>
        <w:rPr/>
      </w:pPr>
      <w:r>
        <w:rPr/>
        <w:t xml:space="preserve">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а Энергетики Российской Федерации (Минэнерго России) от 12 марта 2013 года № 13 «Об утверждении Правил оценки готовности к отопительному периоду», в целях повышения эффективности, устойчивости и надежности функционирования объектов жилищно-коммунального хозяйства, мобилизации усилий по ликвидации технологических нарушений и аварийных ситуаций на объектах жилищно-коммунального назначения и минимизации последствий возникновения технологических нарушений и аварийных ситуаций на объектах жилищно-коммунального хозяй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рядок ликвидации аварийных ситуаций в системах электро- и теплоснабжения на территории муниципального образования «Парабельский район» Томской области (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разместить на официальном сайте Администрации Парабель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8" w:before="5" w:after="0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458" w:leader="underscore"/>
        </w:tabs>
        <w:spacing w:before="10" w:after="0"/>
        <w:ind w:right="24" w:hanging="0"/>
        <w:jc w:val="right"/>
        <w:rPr/>
      </w:pPr>
      <w:r>
        <w:rPr>
          <w:sz w:val="22"/>
          <w:szCs w:val="22"/>
        </w:rPr>
        <w:t>от  04.10.2013 г.   №  778а</w:t>
      </w:r>
    </w:p>
    <w:p>
      <w:pPr>
        <w:pStyle w:val="Normal"/>
        <w:shd w:fill="FFFFFF" w:val="clear"/>
        <w:spacing w:before="226" w:after="0"/>
        <w:ind w:right="48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</w:rPr>
      </w:pPr>
      <w:r>
        <w:rPr>
          <w:b/>
          <w:bCs/>
        </w:rPr>
        <w:t>ЛИКВИДАЦИИ АВАРИЙНЫХ СИТУАЦИЙ В СИСТЕМАХ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</w:rPr>
      </w:pPr>
      <w:r>
        <w:rPr>
          <w:b/>
          <w:bCs/>
        </w:rPr>
        <w:t>ЭЛЕКТРО - И ТЕПЛОСНАБЖЕНИЯ НА ТЕРРИТОРИИ</w:t>
      </w:r>
    </w:p>
    <w:p>
      <w:pPr>
        <w:pStyle w:val="Normal"/>
        <w:shd w:fill="FFFFFF" w:val="clear"/>
        <w:spacing w:before="34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АРАБЕЛЬСКИЙ РАЙОН» </w:t>
      </w:r>
    </w:p>
    <w:p>
      <w:pPr>
        <w:pStyle w:val="Normal"/>
        <w:shd w:fill="FFFFFF" w:val="clear"/>
        <w:spacing w:before="34" w:after="0"/>
        <w:ind w:right="34" w:hanging="0"/>
        <w:jc w:val="center"/>
        <w:rPr/>
      </w:pPr>
      <w:r>
        <w:rPr>
          <w:b/>
          <w:bCs/>
        </w:rPr>
        <w:t>ТОМСКОЙ  ОБЛАСТИ</w:t>
      </w:r>
    </w:p>
    <w:p>
      <w:pPr>
        <w:pStyle w:val="Normal"/>
        <w:shd w:fill="FFFFFF" w:val="clear"/>
        <w:spacing w:before="302" w:after="0"/>
        <w:ind w:right="38" w:hanging="0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74" w:after="0"/>
        <w:ind w:right="24" w:firstLine="571"/>
        <w:jc w:val="both"/>
        <w:rPr/>
      </w:pPr>
      <w:r>
        <w:rPr>
          <w:spacing w:val="-19"/>
        </w:rPr>
        <w:t>1.</w:t>
      </w:r>
      <w:r>
        <w:rPr/>
        <w:tab/>
        <w:t>Настоящий Порядок ликвидации аварийных ситуаций в системах электро- и</w:t>
        <w:br/>
        <w:t>теплоснабжения на территории муниципального образования «Парабельский район» (далее -</w:t>
        <w:br/>
        <w:t>Порядок) разработан на основании приказа Министерства энергетики Российской</w:t>
        <w:br/>
        <w:t>Федерации (Минэнерго России) от 12 марта 2013г № 103 «Об утверждении Правил оценки</w:t>
        <w:br/>
        <w:t>готовности к отопительному периоду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19" w:firstLine="542"/>
        <w:jc w:val="both"/>
        <w:rPr/>
      </w:pPr>
      <w:r>
        <w:rPr>
          <w:spacing w:val="-4"/>
        </w:rPr>
        <w:t>2.</w:t>
      </w:r>
      <w:r>
        <w:rPr/>
        <w:tab/>
        <w:t>Настоящий Порядок определяет порядок ликвидации аварийных ситуаций в системах электро- и теплоснабжения на территории муниципального образования «Парабельский район» (далее - Парабельский район) с учетом взаимодействия органов управления Парабельского районного звена Томской территориальной подсистемы Единой</w:t>
        <w:br/>
        <w:t>государственной системы предупреждения и ликвидации чрезвычайных ситуаций, дежурно-</w:t>
        <w:br/>
        <w:t>диспетчерских и других аварийных служб энергоснабжающих организаций, потребителей</w:t>
        <w:br/>
        <w:t>энергоресурсов, органов Администрации Парабельского района при возникновении</w:t>
        <w:br/>
        <w:t>аварийных ситуаций на системах электро- и теплоснабжения и энергопотребления на</w:t>
        <w:br/>
        <w:t>территор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4" w:right="19" w:firstLine="547"/>
        <w:jc w:val="both"/>
        <w:rPr/>
      </w:pPr>
      <w:r>
        <w:rPr>
          <w:spacing w:val="-7"/>
        </w:rPr>
        <w:t>3.</w:t>
      </w:r>
      <w:r>
        <w:rPr/>
        <w:tab/>
        <w:t>Настоящий Порядок обязателен к исполнению всеми организациями,</w:t>
        <w:br/>
        <w:t>расположенными или осуществляющими деятельность на территории Парабельского района</w:t>
        <w:br/>
        <w:t>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57" w:hanging="0"/>
        <w:jc w:val="both"/>
        <w:rPr/>
      </w:pPr>
      <w:r>
        <w:rPr>
          <w:spacing w:val="-2"/>
        </w:rPr>
        <w:t>4.</w:t>
      </w:r>
      <w:r>
        <w:rPr/>
        <w:tab/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24" w:right="19" w:firstLine="566"/>
        <w:jc w:val="both"/>
        <w:rPr/>
      </w:pPr>
      <w:r>
        <w:rPr>
          <w:spacing w:val="-16"/>
        </w:rPr>
        <w:t>1)</w:t>
      </w:r>
      <w:r>
        <w:rPr/>
        <w:tab/>
        <w:t>авария - повреждение или выход из строя системы коммунального</w:t>
        <w:br/>
        <w:t>электроснабжения, водоснабжения, канализации, теплоснабжения или отдельных</w:t>
        <w:br/>
        <w:t>сооружений, оборудования, устройств, повлекшие прекращение либо существенное</w:t>
        <w:br/>
        <w:t>снижение объемов теплоснабжения, водопотребления, водоотведения, энергопотребления,</w:t>
        <w:br/>
        <w:t>качества питьевой или горячей воды, причинение ущерба окружающей среде, имуществу</w:t>
        <w:br/>
        <w:t>юридических или физических лиц и здоровью насел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4" w:right="14" w:firstLine="538"/>
        <w:jc w:val="both"/>
        <w:rPr/>
      </w:pPr>
      <w:r>
        <w:rPr>
          <w:spacing w:val="-1"/>
        </w:rPr>
        <w:t>2)</w:t>
      </w:r>
      <w:r>
        <w:rPr/>
        <w:tab/>
        <w:t>дежурный ЕДДС Парабельского района - дежурный Единой дежурно-диспетчерской</w:t>
        <w:br/>
        <w:t>службы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" w:after="0"/>
        <w:ind w:left="34" w:right="14" w:firstLine="542"/>
        <w:jc w:val="both"/>
        <w:rPr>
          <w:spacing w:val="-3"/>
        </w:rPr>
      </w:pPr>
      <w:r>
        <w:rPr/>
        <w:t>ДДС - дежурно-диспетчерские и другие аварийные службы энергоснабжающих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34" w:right="14" w:firstLine="542"/>
        <w:jc w:val="both"/>
        <w:rPr>
          <w:spacing w:val="-1"/>
        </w:rPr>
      </w:pPr>
      <w:r>
        <w:rPr/>
        <w:t>КЧС и ПБ Парабельского района - Комиссия по предупреждению и ликвидации чрезвычайных ситуаций и обеспечению пожарной безопасност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34" w:right="5" w:firstLine="542"/>
        <w:jc w:val="both"/>
        <w:rPr>
          <w:spacing w:val="-3"/>
        </w:rPr>
      </w:pPr>
      <w:r>
        <w:rPr/>
        <w:t>потребители энергоресурсов - организации независимо от форм собственности и индивидуальные предприниматели, имеющие в собственности или в хозяйственном ведении установки и сети потребления тепло-, электро-, водо-, газо- или других энергетических ресурсов, в том числе организации, осуществляющие управление многоквартирными домами по договору управ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43" w:firstLine="542"/>
        <w:jc w:val="both"/>
        <w:rPr/>
      </w:pPr>
      <w:r>
        <w:rPr>
          <w:spacing w:val="-6"/>
        </w:rPr>
        <w:t>6)</w:t>
      </w:r>
      <w:r>
        <w:rPr/>
        <w:tab/>
        <w:t>энергоснабжающие организации (поставщики энергоресурсов) - организации</w:t>
        <w:br/>
        <w:t>независимо от форм собственности и ведомственной подчиненности, имеющие в</w:t>
        <w:br/>
        <w:t>собственности (аренде, концессии) или в хозяйственном ведении источники или сети тепло-,</w:t>
        <w:br/>
        <w:t>электро-, водо-, газоснабжения или других источников энергоресурсов, обеспечивающих</w:t>
        <w:br/>
        <w:t>энергоснабжение общественных и жилых з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19" w:firstLine="552"/>
        <w:jc w:val="both"/>
        <w:rPr>
          <w:spacing w:val="-7"/>
        </w:rPr>
      </w:pPr>
      <w:r>
        <w:rPr/>
        <w:t>энергопотребляющие системы - внутренние инженерные сети зданий с подключенными устройствами потребителей тепла, электричества, воды, газа и других ре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19" w:firstLine="552"/>
        <w:jc w:val="both"/>
        <w:rPr>
          <w:spacing w:val="-11"/>
        </w:rPr>
      </w:pPr>
      <w:r>
        <w:rPr/>
        <w:t>энергоснабжающие системы - системы энергоснабжения жизнеобеспечения населения (инженерно-технические сети коммунального назначения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" w:right="24" w:firstLine="552"/>
        <w:jc w:val="both"/>
        <w:rPr/>
      </w:pPr>
      <w:r>
        <w:rPr>
          <w:spacing w:val="-12"/>
        </w:rPr>
        <w:t>9)</w:t>
      </w:r>
      <w:r>
        <w:rPr/>
        <w:tab/>
        <w:t>энергоресурсы - теплоноситель в системе отопления, горячая и холодная вода в</w:t>
        <w:br/>
        <w:t>системах водопровода, электричество в электросетях, газ во внутридомовых газопроводах и</w:t>
        <w:br/>
        <w:t>др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2" w:hanging="0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Энергоснабжающие организации обязаны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right="24" w:firstLine="566"/>
        <w:jc w:val="both"/>
        <w:rPr/>
      </w:pPr>
      <w:r>
        <w:rPr>
          <w:spacing w:val="-22"/>
        </w:rPr>
        <w:t>1)</w:t>
      </w:r>
      <w:r>
        <w:rPr/>
        <w:tab/>
        <w:t>иметь круглосуточно работающие ДДС или заключить договоры с</w:t>
        <w:br/>
        <w:t>соответствующими организация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right="19" w:firstLine="542"/>
        <w:jc w:val="both"/>
        <w:rPr/>
      </w:pPr>
      <w:r>
        <w:rPr>
          <w:spacing w:val="-10"/>
        </w:rPr>
        <w:t>2)</w:t>
      </w:r>
      <w:r>
        <w:rPr/>
        <w:tab/>
        <w:t>иметь утвержденные инструкции с разработанным оперативным планом действий</w:t>
        <w:br/>
        <w:t>при технологических нарушениях, ограничениях и отключениях потребителей при</w:t>
        <w:br/>
        <w:t>временном недостатке энергоресурсов или топлив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right="19" w:firstLine="552"/>
        <w:jc w:val="both"/>
        <w:rPr/>
      </w:pPr>
      <w:r>
        <w:rPr>
          <w:spacing w:val="-10"/>
        </w:rPr>
        <w:t>3)</w:t>
      </w:r>
      <w:r>
        <w:rPr/>
        <w:tab/>
        <w:t>при получении информации о технологических нарушениях на инженерно-</w:t>
        <w:br/>
      </w:r>
      <w:r>
        <w:rPr>
          <w:spacing w:val="-1"/>
        </w:rPr>
        <w:t>технических сетях или нарушениях установленных режимов энергоснабжения обеспечивать</w:t>
        <w:br/>
      </w:r>
      <w:r>
        <w:rPr/>
        <w:t>выезд на место своих представ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ind w:left="14" w:right="24" w:firstLine="542"/>
        <w:jc w:val="both"/>
        <w:rPr>
          <w:spacing w:val="-7"/>
        </w:rPr>
      </w:pPr>
      <w:r>
        <w:rPr>
          <w:spacing w:val="-1"/>
        </w:rPr>
        <w:t xml:space="preserve">производить работы по ликвидации аварии на инженерных сетях в минимально </w:t>
      </w:r>
      <w:r>
        <w:rPr/>
        <w:t>установленные сро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ind w:left="14" w:right="19" w:firstLine="542"/>
        <w:jc w:val="both"/>
        <w:rPr>
          <w:spacing w:val="-3"/>
        </w:rPr>
      </w:pPr>
      <w:r>
        <w:rPr/>
        <w:t>принимать меры по охране опасных зон. Место дефекта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spacing w:before="5" w:after="0"/>
        <w:ind w:left="14" w:right="14" w:firstLine="542"/>
        <w:jc w:val="both"/>
        <w:rPr/>
      </w:pPr>
      <w:r>
        <w:rPr/>
        <w:t>для освобождения аварийных зон от автотранспорта информировать отделение полиции № 10 МО МВД Росс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9" w:right="14" w:firstLine="547"/>
        <w:jc w:val="both"/>
        <w:rPr/>
      </w:pPr>
      <w:r>
        <w:rPr>
          <w:spacing w:val="-1"/>
        </w:rPr>
        <w:t>7)</w:t>
      </w:r>
      <w:r>
        <w:rPr/>
        <w:tab/>
        <w:t>оповещать ЕДДС Парабельского района об авариях, ухудшении качества</w:t>
        <w:br/>
        <w:t>энергоресурсов, о прекращении или ограничении их подачи, длительности отключения с</w:t>
        <w:br/>
        <w:t>указанием причин, принимаемых мерах и сроках устран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9" w:after="0"/>
        <w:ind w:left="562" w:hanging="0"/>
        <w:jc w:val="both"/>
        <w:rPr/>
      </w:pPr>
      <w:r>
        <w:rPr/>
        <w:t>6.</w:t>
        <w:tab/>
        <w:t>Потребители энергоресурсов обязаны обеспечит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9" w:right="19" w:firstLine="571"/>
        <w:jc w:val="both"/>
        <w:rPr/>
      </w:pPr>
      <w:r>
        <w:rPr>
          <w:spacing w:val="-7"/>
        </w:rPr>
        <w:t>1)</w:t>
      </w:r>
      <w:r>
        <w:rPr/>
        <w:tab/>
        <w:t>принятие мер (в граница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34" w:right="14" w:firstLine="542"/>
        <w:jc w:val="both"/>
        <w:rPr/>
      </w:pPr>
      <w:r>
        <w:rPr>
          <w:spacing w:val="-1"/>
        </w:rPr>
        <w:t>2)</w:t>
      </w:r>
      <w:r>
        <w:rPr/>
        <w:tab/>
        <w:t>информирование обо всех происшествиях, связанных с повреждениями</w:t>
        <w:br/>
        <w:t>энергоснабжающих систем, дежурного ЕДДС Парабельского района, соответствующие ДДС</w:t>
        <w:br/>
        <w:t>энергоснабжающих организаций Парабельского район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4" w:right="10" w:firstLine="542"/>
        <w:jc w:val="both"/>
        <w:rPr/>
      </w:pPr>
      <w:r>
        <w:rPr>
          <w:spacing w:val="-16"/>
        </w:rPr>
        <w:t>3.</w:t>
      </w:r>
      <w:r>
        <w:rPr/>
        <w:tab/>
        <w:t>Во всех подъездах многоквартирных домов лицами, ответственными за их</w:t>
        <w:br/>
        <w:t>содержание, должны быть оформлены таблички с указанием адресов и номеров телефонов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>для сообщения об авариях и нарушениях работы систем энерг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ind w:left="34" w:firstLine="542"/>
        <w:jc w:val="both"/>
        <w:rPr>
          <w:spacing w:val="-9"/>
        </w:rPr>
      </w:pPr>
      <w:r>
        <w:rPr>
          <w:spacing w:val="-1"/>
        </w:rPr>
        <w:t xml:space="preserve">Основной задачей ДДС энергоснабжающих организаций является принятие </w:t>
      </w:r>
      <w:r>
        <w:rPr>
          <w:spacing w:val="-11"/>
        </w:rPr>
        <w:t xml:space="preserve">оперативных мер по предупреждению, локализации аварии и ликвидации повреждений на </w:t>
      </w:r>
      <w:r>
        <w:rPr/>
        <w:t>системах с восстановлением заданных режимов энерг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34" w:firstLine="542"/>
        <w:jc w:val="both"/>
        <w:rPr>
          <w:spacing w:val="-6"/>
        </w:rPr>
      </w:pPr>
      <w:r>
        <w:rPr/>
        <w:t>ДДС энергоснабжающих организаций, дежурный ЕДДС Парабельского района обязаны принимать и фиксировать информацию обо всех работах, проводимых на инженерных сетях с отключением или ограничением энергоснабжения потреб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34" w:firstLine="542"/>
        <w:jc w:val="both"/>
        <w:rPr>
          <w:spacing w:val="-6"/>
        </w:rPr>
      </w:pPr>
      <w:r>
        <w:rPr/>
        <w:t>При аварийных ситуациях в помещениях собственников многоквартирных домов (затопление, возникновение пожара, угроза размораживания, угроза причинения вреда здоровью и имуществу собственников и нанимателей) дежурный ЕДДС Парабельского района совместно с организациями, осуществляющими обслуживание многоквартирных домов, организует возможность доступа аварийных служб в эти помещения путем привлечения сотрудников отделения полиции МО МВД России «Каргасокский», ФГКУ 8 отряд ФПС МЧС России по Томской области и других служб.</w:t>
      </w:r>
    </w:p>
    <w:p>
      <w:pPr>
        <w:sectPr>
          <w:type w:val="nextPage"/>
          <w:pgSz w:w="11906" w:h="16838"/>
          <w:pgMar w:left="1474" w:right="7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34" w:firstLine="542"/>
        <w:jc w:val="both"/>
        <w:rPr>
          <w:spacing w:val="-3"/>
        </w:rPr>
      </w:pPr>
      <w:r>
        <w:rPr/>
        <w:t>Общую координацию действий ДДС энергоснабжающих организаций осуществляет ответственный дежурный администрации Парабельского района, дежурный Парабельского района,   при   значительных   авариях   с   выходом   из   строя   систем   энергообеспечения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  <w:t>координацию действий осуществляет Заместитель Главы района, председатель КЧС и ПБ МО «Парабельский район».</w:t>
      </w:r>
    </w:p>
    <w:p>
      <w:pPr>
        <w:pStyle w:val="Normal"/>
        <w:shd w:fill="FFFFFF" w:val="clear"/>
        <w:spacing w:before="278" w:after="0"/>
        <w:ind w:left="1114" w:hanging="0"/>
        <w:jc w:val="both"/>
        <w:rPr/>
      </w:pPr>
      <w:r>
        <w:rPr>
          <w:lang w:val="en-US"/>
        </w:rPr>
        <w:t>II</w:t>
      </w:r>
      <w:r>
        <w:rPr/>
        <w:t>. ВЗАИМОДЕЙСТВИЕ ДДС ПО ВОПРОСАМ ЭНЕРГОСНАБЖ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74" w:after="0"/>
        <w:ind w:right="24" w:firstLine="571"/>
        <w:jc w:val="both"/>
        <w:rPr/>
      </w:pPr>
      <w:r>
        <w:rPr>
          <w:spacing w:val="-8"/>
        </w:rPr>
        <w:t>12.</w:t>
      </w:r>
      <w:r>
        <w:rPr/>
        <w:tab/>
        <w:t>При поступлении в ЕДДС Парабельского района сообщения о возникновении</w:t>
        <w:br/>
        <w:t>аварии на инженерных сетях, об отключении или ограничении энергоснабжения</w:t>
        <w:br/>
        <w:t>потребителей дежурный ЕДДС Парабельского района передает информацию по имеющимся</w:t>
        <w:br/>
        <w:t>у него каналам связи диспетчеру (руководителю) соответствующей энергоснабжающей</w:t>
        <w:br/>
        <w:t>организ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right="24" w:firstLine="557"/>
        <w:jc w:val="both"/>
        <w:rPr/>
      </w:pPr>
      <w:r>
        <w:rPr>
          <w:spacing w:val="-8"/>
        </w:rPr>
        <w:t>13.</w:t>
      </w:r>
      <w:r>
        <w:rPr/>
        <w:tab/>
        <w:t>При поступлении в ДДС (руководителю) энергоснабжающих организаций</w:t>
        <w:br/>
        <w:t>сообщения о возникновении аварии на инженерных сетях, об отключении или ограничении</w:t>
        <w:br/>
        <w:t>энергоснабжения потребителей диспетчерская служба (руководитель) обязана в минимально</w:t>
        <w:br/>
        <w:t>короткий сро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552" w:hanging="0"/>
        <w:jc w:val="both"/>
        <w:rPr>
          <w:spacing w:val="-10"/>
        </w:rPr>
      </w:pPr>
      <w:r>
        <w:rPr/>
        <w:t>направить к месту аварии аварийную брига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14" w:right="24" w:firstLine="538"/>
        <w:jc w:val="both"/>
        <w:rPr>
          <w:spacing w:val="-1"/>
        </w:rPr>
      </w:pPr>
      <w:r>
        <w:rPr/>
        <w:t>сообщить о возникшей ситуации по имеющимся у нее каналам связи руководству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14" w:right="24" w:firstLine="538"/>
        <w:jc w:val="both"/>
        <w:rPr>
          <w:spacing w:val="-3"/>
        </w:rPr>
      </w:pPr>
      <w:r>
        <w:rPr/>
        <w:t>принять меры по обеспечению безопасности в месте обнаружения аварии (выставить ограждение и охрану, осветить место аварии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right="24" w:firstLine="566"/>
        <w:jc w:val="both"/>
        <w:rPr/>
      </w:pPr>
      <w:r>
        <w:rPr>
          <w:spacing w:val="-8"/>
        </w:rPr>
        <w:t>14.</w:t>
      </w:r>
      <w:r>
        <w:rPr/>
        <w:tab/>
        <w:t>На основании сообщения с места обнаруженной аварии ответственное должностное</w:t>
        <w:br/>
        <w:t>лицо энергоснабжающей организации принимает следующие решени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4" w:right="24" w:firstLine="557"/>
        <w:jc w:val="both"/>
        <w:rPr/>
      </w:pPr>
      <w:r>
        <w:rPr>
          <w:spacing w:val="-13"/>
        </w:rPr>
        <w:t>1)</w:t>
      </w:r>
      <w:r>
        <w:rPr/>
        <w:tab/>
        <w:t>какие конкретно потребители энергоресурсов будут ограничены (или полностью</w:t>
        <w:br/>
        <w:t>отключены) в энергоснабжении и на как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557" w:hanging="0"/>
        <w:jc w:val="both"/>
        <w:rPr>
          <w:spacing w:val="-1"/>
        </w:rPr>
      </w:pPr>
      <w:r>
        <w:rPr/>
        <w:t>какими силами и средствами будет устраняться обнаруженная ава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557" w:hanging="0"/>
        <w:jc w:val="both"/>
        <w:rPr>
          <w:spacing w:val="-3"/>
        </w:rPr>
      </w:pPr>
      <w:r>
        <w:rPr/>
        <w:t>какие переключения в сетях будут выполн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557" w:hanging="0"/>
        <w:jc w:val="both"/>
        <w:rPr/>
      </w:pPr>
      <w:r>
        <w:rPr/>
        <w:t>как изменится режим энергоснабжения в зоне обнаруженной авар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4" w:right="14" w:firstLine="542"/>
        <w:jc w:val="both"/>
        <w:rPr/>
      </w:pPr>
      <w:r>
        <w:rPr>
          <w:spacing w:val="-4"/>
        </w:rPr>
        <w:t>5)</w:t>
      </w:r>
      <w:r>
        <w:rPr/>
        <w:tab/>
        <w:t>какие абоненты и в какой последовательности должны быть отключены от</w:t>
        <w:br/>
        <w:t>конкретных видов энергоносителей, когда и какие инженерные системы при необходимости</w:t>
        <w:br/>
        <w:t>должны быть опорожнен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81" w:hanging="0"/>
        <w:jc w:val="both"/>
        <w:rPr/>
      </w:pPr>
      <w:r>
        <w:rPr>
          <w:spacing w:val="-24"/>
        </w:rPr>
        <w:t>15.</w:t>
      </w:r>
      <w:r>
        <w:rPr/>
        <w:tab/>
      </w:r>
      <w:r>
        <w:rPr>
          <w:spacing w:val="-10"/>
        </w:rPr>
        <w:t>Руководителями работ по локализации и устранению аварии являются:</w:t>
      </w:r>
    </w:p>
    <w:p>
      <w:pPr>
        <w:pStyle w:val="Normal"/>
        <w:shd w:fill="FFFFFF" w:val="clear"/>
        <w:spacing w:before="10" w:after="0"/>
        <w:ind w:left="34" w:right="24" w:firstLine="557"/>
        <w:jc w:val="both"/>
        <w:rPr/>
      </w:pPr>
      <w:r>
        <w:rPr/>
        <w:t xml:space="preserve">1) до прибытия на место руководителя организации - диспетчер ДДС </w:t>
      </w:r>
      <w:r>
        <w:rPr>
          <w:spacing w:val="-10"/>
        </w:rPr>
        <w:t>энергоснабжающей организации, на сетях которого произошла авария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/>
        <w:t>2) после прибытия - руководитель энергоснабжающей организации или лицо, им назначенное из числа руководящего состав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34" w:right="14" w:firstLine="557"/>
        <w:jc w:val="both"/>
        <w:rPr/>
      </w:pPr>
      <w:r>
        <w:rPr>
          <w:spacing w:val="-6"/>
        </w:rPr>
        <w:t>16.</w:t>
      </w:r>
      <w:r>
        <w:rPr/>
        <w:tab/>
        <w:t>О принятом решении и предположительном времени на восстановление</w:t>
        <w:br/>
        <w:t>энергоснабжения потребителей руководитель работ по локализации и устранению аварии</w:t>
        <w:br/>
        <w:t>немедленно информирует соответствующие ДДС энергоснабжающих организаций и других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/>
        <w:t>организаций, попавших в зону аварии, дежурного ЕДДС Парабельского района, при необходимости освобождения аварийных зон от автотранспорта информирует отделение полиции МО МВД России «Каргасокски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43" w:right="14" w:firstLine="562"/>
        <w:jc w:val="both"/>
        <w:rPr>
          <w:spacing w:val="-8"/>
        </w:rPr>
      </w:pPr>
      <w:r>
        <w:rPr/>
        <w:t>Если в результате обнаруженной аварии подлежат отключению или ограничению в подаче энергоресурсов медицинские организации, дошкольные образовательные и общеобразовательные учреждения, диспетчер (дежурный инженер) энергоснабжающей организации незамедлительно сообщает об этом в соответствующие организации и учреждения по всем доступным каналам связ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605" w:hanging="0"/>
        <w:jc w:val="both"/>
        <w:rPr>
          <w:spacing w:val="-8"/>
        </w:rPr>
      </w:pPr>
      <w:r>
        <w:rPr/>
        <w:t>Лицо, ответственное за ликвидацию аварии, обязано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ind w:left="53" w:firstLine="562"/>
        <w:jc w:val="both"/>
        <w:rPr/>
      </w:pPr>
      <w:r>
        <w:rPr>
          <w:spacing w:val="-16"/>
        </w:rPr>
        <w:t>1)</w:t>
      </w:r>
      <w:r>
        <w:rPr/>
        <w:tab/>
        <w:t>уведомить дежурного ЕДДС Парабельского района об ответственном лице за</w:t>
        <w:br/>
        <w:t>ликвидацию авар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3" w:right="10" w:firstLine="533"/>
        <w:jc w:val="both"/>
        <w:rPr/>
      </w:pPr>
      <w:r>
        <w:rPr/>
        <w:t>2)</w:t>
        <w:tab/>
        <w:t>вызвать через диспетчерские службы представителей организаций (индивидуальных</w:t>
        <w:br/>
        <w:t>предпринимателей), имеющих подземные коммуникации в месте аварии, и согласовать с</w:t>
        <w:br/>
        <w:t>ними проведение земляных работ для ликвидации аварии;</w:t>
      </w:r>
    </w:p>
    <w:p>
      <w:pPr>
        <w:sectPr>
          <w:type w:val="nextPage"/>
          <w:pgSz w:w="11906" w:h="16838"/>
          <w:pgMar w:left="1472" w:right="804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ind w:left="53" w:right="10" w:firstLine="542"/>
        <w:jc w:val="both"/>
        <w:rPr/>
      </w:pPr>
      <w:r>
        <w:rPr>
          <w:spacing w:val="-4"/>
        </w:rPr>
        <w:t>3)</w:t>
      </w:r>
      <w:r>
        <w:rPr/>
        <w:tab/>
        <w:t>обеспечить выполнение работ на подземных коммуникациях в минимально</w:t>
        <w:br/>
        <w:t>необходимые сроки и обеспечить безопасные условия производства рабо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33" w:hanging="0"/>
        <w:jc w:val="both"/>
        <w:rPr/>
      </w:pPr>
      <w:r>
        <w:rPr>
          <w:spacing w:val="-7"/>
        </w:rPr>
        <w:t>4)</w:t>
      </w:r>
      <w:r>
        <w:rPr/>
        <w:tab/>
        <w:t>информировать о завершении аварийно-восстановительных работ (этапа работ) ДДС</w:t>
      </w:r>
    </w:p>
    <w:p>
      <w:pPr>
        <w:pStyle w:val="Normal"/>
        <w:shd w:fill="FFFFFF" w:val="clear"/>
        <w:spacing w:before="34" w:after="0"/>
        <w:jc w:val="both"/>
        <w:rPr/>
      </w:pPr>
      <w:r>
        <w:rPr/>
        <w:t>энергоснабжающих организаций для восстановления рабочей схемы, заданных параметров энергоснабжения и подключения потребителей в соответствии с программой пуск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5" w:firstLine="542"/>
        <w:jc w:val="both"/>
        <w:rPr/>
      </w:pPr>
      <w:r>
        <w:rPr>
          <w:spacing w:val="-10"/>
        </w:rPr>
        <w:t>5)</w:t>
      </w:r>
      <w:r>
        <w:rPr/>
        <w:tab/>
        <w:t>в минимально короткий срок сообщить о завершении всех работ в ЕДДС</w:t>
        <w:br/>
        <w:t>Парабельского райо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542"/>
        <w:jc w:val="both"/>
        <w:rPr/>
      </w:pPr>
      <w:r>
        <w:rPr/>
        <w:t>19.</w:t>
        <w:tab/>
        <w:t>При аварийных ситуациях на объектах потребителей, связанных с затоплением</w:t>
        <w:br/>
        <w:t>водой чердачных, подвальных, жилых помещений, возгоранием электрических сетей и</w:t>
        <w:br/>
        <w:t>невозможностью потребителя произвести отключение на своих сетях, заявка на отключение</w:t>
        <w:br/>
        <w:t>подается в соответствующую диспетчерскую службу энергоснабжающей организации и</w:t>
        <w:br/>
        <w:t>выполняется как аварийная.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/>
        <w:t>Собственники и иные законные владельцы инженерных сетей и коммуникаций, находящихся в зоне ликвидации аварии, обеспечивают незамедлительно ПО получении телефонограммы выезд своих представителей для согласования земляных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ind w:left="0" w:right="5" w:firstLine="542"/>
        <w:jc w:val="both"/>
        <w:rPr>
          <w:spacing w:val="-10"/>
        </w:rPr>
      </w:pPr>
      <w:r>
        <w:rPr/>
        <w:t xml:space="preserve">Ликвидация аварии на инженерных сетях связанная с отключение потребителей </w:t>
      </w:r>
      <w:r>
        <w:rPr>
          <w:spacing w:val="-1"/>
        </w:rPr>
        <w:t xml:space="preserve">производится по плану, согласованному заместителем Главы администрации, председателем </w:t>
      </w:r>
      <w:r>
        <w:rPr/>
        <w:t>КЧС и ПБ администрации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42"/>
        <w:jc w:val="both"/>
        <w:rPr>
          <w:spacing w:val="-8"/>
        </w:rPr>
      </w:pPr>
      <w:r>
        <w:rPr>
          <w:spacing w:val="-1"/>
        </w:rPr>
        <w:t xml:space="preserve">Решение о введении режима ограничения или отключения подачи энергоносителя потребителям при аварии принимается руководителем соответствующей энергоснабжающей </w:t>
      </w:r>
      <w:r>
        <w:rPr/>
        <w:t>организации по согласованию с заместителем Главы администрации, председателем КЧС и ПБ администрации района.</w:t>
      </w:r>
    </w:p>
    <w:p>
      <w:pPr>
        <w:pStyle w:val="Normal"/>
        <w:shd w:fill="FFFFFF" w:val="clear"/>
        <w:spacing w:before="10" w:after="0"/>
        <w:ind w:left="10" w:right="5" w:firstLine="538"/>
        <w:jc w:val="both"/>
        <w:rPr/>
      </w:pPr>
      <w:r>
        <w:rPr/>
        <w:t xml:space="preserve">При аварийных ситуациях в целях предупреждения повреждения энергооборудования или причинения вреда здоровью, имуществу потребителей дежурному диспетчеру (руководителю) энергоснабжающей организации разрешается принимать решения об отключении потребителей с последующим докладом вышестоящему оперативному </w:t>
      </w:r>
      <w:r>
        <w:rPr>
          <w:spacing w:val="-1"/>
        </w:rPr>
        <w:t>персоналу энергоснабжающей организации и в ЕДДС Парабельского район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538"/>
        <w:jc w:val="both"/>
        <w:rPr/>
      </w:pPr>
      <w:r>
        <w:rPr>
          <w:spacing w:val="-8"/>
        </w:rPr>
        <w:t>22.</w:t>
      </w:r>
      <w:r>
        <w:rPr/>
        <w:tab/>
      </w:r>
      <w:r>
        <w:rPr>
          <w:spacing w:val="-1"/>
        </w:rPr>
        <w:t>В случае возникновении крупных аварий, вызывающих возможные перерывы</w:t>
        <w:br/>
      </w:r>
      <w:r>
        <w:rPr/>
        <w:t>энергоснабжения на срок более суток, решением Главы Администрации Парабельского</w:t>
        <w:br/>
        <w:t>района создается штаб по оперативному принятию мер для обеспечения устойчивой работы</w:t>
        <w:br/>
        <w:t>объектов топливно-энергетического комплекса и жилищно-коммунального хозяйства</w:t>
        <w:br/>
        <w:t>Парабельского района.</w:t>
      </w:r>
    </w:p>
    <w:p>
      <w:pPr>
        <w:pStyle w:val="Normal"/>
        <w:shd w:fill="FFFFFF" w:val="clear"/>
        <w:spacing w:before="5" w:after="0"/>
        <w:ind w:left="24" w:right="5" w:firstLine="528"/>
        <w:jc w:val="both"/>
        <w:rPr/>
      </w:pPr>
      <w:r>
        <w:rPr/>
        <w:t xml:space="preserve">Решением КЧС И ПБ Парабельского района к восстановительным работам </w:t>
      </w:r>
      <w:r>
        <w:rPr>
          <w:spacing w:val="-1"/>
        </w:rPr>
        <w:t xml:space="preserve">привлекаются специализированные строительно-монтажные и другие организации. </w:t>
      </w:r>
      <w:r>
        <w:rPr/>
        <w:t xml:space="preserve">Распоряжением Администрации Парабельского района определяется перечень организаций, </w:t>
      </w:r>
      <w:r>
        <w:rPr>
          <w:spacing w:val="-4"/>
        </w:rPr>
        <w:t xml:space="preserve">привлекаемых по решению КЧС и ПБ Парабельского района к ликвидации угрозы и </w:t>
      </w:r>
      <w:r>
        <w:rPr>
          <w:spacing w:val="-2"/>
        </w:rPr>
        <w:t xml:space="preserve">возникшей чрезвычайной ситуации, вызванной технологическими нарушениями на системах </w:t>
      </w:r>
      <w:r>
        <w:rPr/>
        <w:t>энергоснабжения, и порядок ликвидации чрезвычайной ситуации.</w:t>
      </w:r>
    </w:p>
    <w:p>
      <w:pPr>
        <w:pStyle w:val="Normal"/>
        <w:shd w:fill="FFFFFF" w:val="clear"/>
        <w:ind w:left="29" w:right="10" w:firstLine="533"/>
        <w:jc w:val="both"/>
        <w:rPr/>
      </w:pPr>
      <w:r>
        <w:rPr/>
        <w:t>Восстановительные работы выполняются по программам и в сроки, согласованные с КЧС и ПБ Парабельского района и Главой Парабельского района</w:t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>
          <w:spacing w:val="-1"/>
          <w:lang w:val="en-US"/>
        </w:rPr>
        <w:t>III</w:t>
      </w:r>
      <w:r>
        <w:rPr>
          <w:spacing w:val="-1"/>
        </w:rPr>
        <w:t>. ПОРЯДОК И СРОКИ ПЕРЕДАЧИ ИНФОРМ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74" w:after="0"/>
        <w:ind w:left="571" w:hanging="0"/>
        <w:jc w:val="both"/>
        <w:rPr/>
      </w:pPr>
      <w:r>
        <w:rPr>
          <w:spacing w:val="-10"/>
        </w:rPr>
        <w:t>23.</w:t>
      </w:r>
      <w:r>
        <w:rPr/>
        <w:tab/>
      </w:r>
      <w:r>
        <w:rPr>
          <w:spacing w:val="-1"/>
        </w:rPr>
        <w:t>Порядок передачи оперативной информации представлен в таблице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2074"/>
        <w:gridCol w:w="2318"/>
        <w:gridCol w:w="2362"/>
      </w:tblGrid>
      <w:tr>
        <w:trPr>
          <w:trHeight w:val="55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firstLine="30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информ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672" w:firstLine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7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2203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3"/>
              </w:rPr>
              <w:t xml:space="preserve">Сведения об аварийных </w:t>
            </w:r>
            <w:r>
              <w:rPr/>
              <w:t>отключениях и ограничениях потреб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4"/>
              </w:rPr>
              <w:t xml:space="preserve">Немедленно при </w:t>
            </w:r>
            <w:r>
              <w:rPr>
                <w:spacing w:val="-2"/>
              </w:rPr>
              <w:t>возникнов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ДС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4"/>
              </w:rPr>
            </w:pPr>
            <w:r>
              <w:rPr>
                <w:spacing w:val="-4"/>
              </w:rPr>
              <w:t>энергоснабжающих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дежурны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айона</w:t>
            </w:r>
          </w:p>
        </w:tc>
      </w:tr>
      <w:tr>
        <w:trPr>
          <w:trHeight w:val="3227" w:hRule="atLeast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Сведения об авариях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на инженерных сетях и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3"/>
              </w:rPr>
              <w:t>энергоснабжения, влияющих на качество услуг и безопасность эксплуатации коммунальных систем, о ходе локализации и ликвидации аварийных ситуац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Немедленно при</w:t>
            </w:r>
          </w:p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возникнов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ДС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энергоснабжающих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рганизаций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отреб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администрации Парабельского района, Заместитель Главы района, председатель КЧС и ПБ</w:t>
            </w:r>
          </w:p>
        </w:tc>
      </w:tr>
      <w:tr>
        <w:trPr>
          <w:trHeight w:val="30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Сведения о крупных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авариях, вызывающих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возможные перерывы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энергоснабжения на срок более су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Незамедлительно</w:t>
            </w:r>
          </w:p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при получении</w:t>
            </w:r>
          </w:p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ДС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энергоснабжающих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рганизаций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отреб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администрации Парабельского района, Заместитель Главы района, председатель КЧС и ПБ, Глава района</w:t>
            </w:r>
          </w:p>
        </w:tc>
      </w:tr>
      <w:tr>
        <w:trPr>
          <w:trHeight w:val="268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чрезвычайных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ситуациях на системах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жизнеобеспечения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Парабельского района,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штормовые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предупреждения,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сигналы гражданской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3"/>
              </w:rPr>
            </w:pPr>
            <w:r>
              <w:rPr>
                <w:spacing w:val="-3"/>
              </w:rPr>
              <w:t>оборо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Незамедлительно</w:t>
            </w:r>
          </w:p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при получении</w:t>
            </w:r>
          </w:p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>информ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ЕДДС , КЧС и ПБ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арабельско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, передавших (получивших)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5:00Z</dcterms:created>
  <dc:creator>Angaldt</dc:creator>
  <dc:description/>
  <cp:keywords/>
  <dc:language>en-US</dc:language>
  <cp:lastModifiedBy>Deeva</cp:lastModifiedBy>
  <dcterms:modified xsi:type="dcterms:W3CDTF">2013-11-06T09:29:00Z</dcterms:modified>
  <cp:revision>6</cp:revision>
  <dc:subject/>
  <dc:title> </dc:title>
</cp:coreProperties>
</file>