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30.09.2013 г.</w:t>
        <w:tab/>
        <w:t xml:space="preserve">           </w:t>
        <w:tab/>
        <w:tab/>
        <w:tab/>
        <w:tab/>
        <w:tab/>
        <w:tab/>
        <w:tab/>
        <w:t xml:space="preserve">             </w:t>
        <w:tab/>
        <w:tab/>
        <w:t>№  76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</w:t>
      </w:r>
      <w:r>
        <w:rPr>
          <w:color w:val="000000"/>
        </w:rPr>
        <w:t xml:space="preserve">комиссии по контролю в </w:t>
      </w:r>
    </w:p>
    <w:p>
      <w:pPr>
        <w:pStyle w:val="Normal"/>
        <w:rPr>
          <w:color w:val="000000"/>
        </w:rPr>
      </w:pPr>
      <w:r>
        <w:rPr>
          <w:color w:val="000000"/>
        </w:rPr>
        <w:t>сфере размещения заказов на постав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олнения работ, оказание услуг для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ых нужд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«Парабель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left="14" w:firstLine="706"/>
        <w:jc w:val="both"/>
        <w:rPr/>
      </w:pPr>
      <w:r>
        <w:rPr/>
        <w:t>В целях контроля</w:t>
      </w:r>
      <w:r>
        <w:rPr>
          <w:color w:val="000000"/>
        </w:rPr>
        <w:t xml:space="preserve"> за соблюдением положения норм </w:t>
      </w:r>
      <w:r>
        <w:rPr/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Создать комиссию по контролю в сфере размещения заказов на поставки, выполнения работ, оказание услуг для муниципальных нужд муниципального образования «Парабельский район».</w:t>
      </w:r>
    </w:p>
    <w:p>
      <w:pPr>
        <w:pStyle w:val="Normal"/>
        <w:ind w:firstLine="708"/>
        <w:jc w:val="both"/>
        <w:rPr/>
      </w:pPr>
      <w:r>
        <w:rPr/>
        <w:t>2. Утвердить прилагаемые:</w:t>
      </w:r>
    </w:p>
    <w:p>
      <w:pPr>
        <w:pStyle w:val="Normal"/>
        <w:ind w:firstLine="708"/>
        <w:jc w:val="both"/>
        <w:rPr/>
      </w:pPr>
      <w:r>
        <w:rPr/>
        <w:t>1) Положение о комиссии по контролю в сфере размещения заказов на поставки, выполнения работ, оказание услуг для муниципальных нужд муниципального образования «Парабельский район» согласно приложению № 1;</w:t>
      </w:r>
    </w:p>
    <w:p>
      <w:pPr>
        <w:pStyle w:val="Normal"/>
        <w:ind w:firstLine="708"/>
        <w:jc w:val="both"/>
        <w:rPr/>
      </w:pPr>
      <w:r>
        <w:rPr/>
        <w:t>2) состав комиссии по контролю в сфере размещения заказов на поставки, выполнения работ, оказание услуг для муниципальных нужд муниципального образования «Парабельский район» согласно приложению № 2.</w:t>
      </w:r>
    </w:p>
    <w:p>
      <w:pPr>
        <w:pStyle w:val="Normal"/>
        <w:ind w:firstLine="708"/>
        <w:jc w:val="both"/>
        <w:rPr/>
      </w:pPr>
      <w:r>
        <w:rPr/>
        <w:t>3. Контроль за исполнением возложить на Заместителя Главы района по вопросам безопасности и правовому обеспечению (Д.А. Барсага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left="5990" w:right="5" w:hanging="0"/>
        <w:jc w:val="right"/>
        <w:rPr>
          <w:spacing w:val="-2"/>
        </w:rPr>
      </w:pPr>
      <w:r>
        <w:rPr>
          <w:spacing w:val="-2"/>
        </w:rPr>
        <w:t xml:space="preserve">Приложение № 1 </w:t>
      </w:r>
    </w:p>
    <w:p>
      <w:pPr>
        <w:pStyle w:val="Normal"/>
        <w:shd w:fill="FFFFFF" w:val="clear"/>
        <w:spacing w:lineRule="exact" w:line="278"/>
        <w:ind w:left="5990" w:right="5" w:hanging="0"/>
        <w:jc w:val="right"/>
        <w:rPr/>
      </w:pPr>
      <w:r>
        <w:rPr>
          <w:spacing w:val="-2"/>
        </w:rPr>
        <w:t>к постановлению Администрации Парабельского района</w:t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81" w:leader="underscore"/>
        </w:tabs>
        <w:spacing w:lineRule="exact" w:line="278"/>
        <w:ind w:left="6317" w:hanging="0"/>
        <w:jc w:val="right"/>
        <w:rPr/>
      </w:pPr>
      <w:r>
        <w:rPr>
          <w:spacing w:val="-4"/>
        </w:rPr>
        <w:t>от</w:t>
      </w:r>
      <w:r>
        <w:rPr/>
        <w:t xml:space="preserve">  30.09.2013 г.   №  766а</w:t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81" w:leader="underscore"/>
        </w:tabs>
        <w:spacing w:lineRule="exact" w:line="278"/>
        <w:ind w:left="631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81" w:leader="underscore"/>
        </w:tabs>
        <w:spacing w:lineRule="exact" w:line="278"/>
        <w:ind w:left="631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81" w:leader="underscore"/>
        </w:tabs>
        <w:spacing w:lineRule="exact" w:line="278"/>
        <w:ind w:left="631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>о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к</w:t>
      </w:r>
      <w:r>
        <w:rPr>
          <w:color w:val="000000"/>
        </w:rPr>
        <w:t>омиссии по контролю в сфере размещения заказов на поставки, выполнения работ, оказание услуг для муниципальных нужд муниципального образования «Парабельский район»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left="1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left="14" w:firstLine="706"/>
        <w:jc w:val="both"/>
        <w:rPr/>
      </w:pPr>
      <w:r>
        <w:rPr>
          <w:color w:val="000000"/>
        </w:rPr>
        <w:t>1. Комиссия по контролю в сфере размещения заказов на поставки, выполнения работ, оказание услуг для муниципальных нужд муниципального образования «Парабельский район»</w:t>
      </w:r>
      <w:r>
        <w:rPr/>
        <w:t xml:space="preserve"> (далее – комиссия), действует в соответствии с норма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left="14" w:firstLine="706"/>
        <w:jc w:val="both"/>
        <w:rPr/>
      </w:pPr>
      <w:r>
        <w:rPr/>
        <w:t>2. Комиссия в свой работе руководствуется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left="14" w:firstLine="706"/>
        <w:jc w:val="both"/>
        <w:rPr/>
      </w:pPr>
      <w:r>
        <w:rPr/>
        <w:t>1)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left="14" w:firstLine="694"/>
        <w:jc w:val="both"/>
        <w:rPr/>
      </w:pPr>
      <w:r>
        <w:rPr/>
        <w:t>2) Приказом Минэкономразвития РФ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;</w:t>
      </w:r>
    </w:p>
    <w:p>
      <w:pPr>
        <w:pStyle w:val="Normal"/>
        <w:shd w:fill="FFFFFF" w:val="clear"/>
        <w:ind w:left="14" w:firstLine="706"/>
        <w:jc w:val="both"/>
        <w:rPr/>
      </w:pPr>
      <w:r>
        <w:rPr/>
        <w:t>3. Комиссия состоит из членов комиссии. Комиссию возглавляет председатель комиссии. Из членов комиссии назначается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ab/>
        <w:t>4. Председатель комиссии несет ответственность за организацию работ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ab/>
        <w:t>5. В период отсутствия председателя комиссии его обязанности исполняет заместитель председателя комиссии либо член комиссии (в случае отсутствия заместителей председателя комиссии), которому решением (доверенностью) председателя комиссии переданы соответствующие полномо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ab/>
        <w:t xml:space="preserve">6. Работу комиссии обеспечивает секретарь комиссии, который является членом комисс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7. Организация деятельности комиссий: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1) председатель комиссии и члены комиссий имеют право: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знакомиться со всеми представленными на рассмотрение комиссии документами и материалам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выступать в соответствии с порядком ведения заседания комиссии и проверять правильность протоколов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2) председатель комиссии  и члены комиссий обязаны: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неукоснительно соблюдать законодательство Российской Федераци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беспечивать конфиденциальность информации, содержащейся в предоставленных материалах и иных документах, в соответствии с законодательством Российской Федераци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3) члены комиссии несут ответственность в соответствии с Кодексом Российской Федерации об административных правонарушениях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4) заседание комиссии правомочно, если на нем присутствует не менее половины числа членов комиссии, обладающих правом голоса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5) члены комиссии обязаны присутствовать на каждом заседании комиссии. Передача полномочий членов комиссии в случае невозможности их присутствия на заседании комиссии не допускается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6) решения комиссии принимаются простым большинством голосов присутствующих на заседании членов комиссии при наличии кворума, установленного подпунктом 4) настоящего пункта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7) решения комиссии принимаются по каждому вопросу отдельно. Принятые решения должны однозначно указывать на принятие или непринятие решения по конкретному вопросу с указанием мотивировки принятого решения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8. Функции председательствующего на заседании комиссии: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существлять общее руководство работой комисси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утверждать время проведения заседания комисси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бъявлять заседание комиссии правомочным или выносить решение о его переносе на более позднее время в течение дня заседания комиссии из-за отсутствия необходимого количества членов комисси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ткрывать и вести заседание комиссии, объявлять перерывы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глашать повестку дня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бъявлять состав комисси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пределять порядок рассмотрения обсуждаемых вопросов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предоставлять слово для выступлений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подписывать протоколы, составляемые в ходе заседания комисси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9. Секретарь комиссии: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я не менее чем за 1 рабочий день до начала заседания и обеспечивает членов комиссии необходимыми материалами;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 xml:space="preserve">- по ходу заседания комиссии оформляет протокол заседания комиссии; 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- осуществляет иные действия организационно-технического характера в соответствии с законодательством Российской Федерации и настоящим Порядком.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10. Комиссия заседает по мере необходимости, но не реже одного раза в квартал.</w:t>
      </w:r>
    </w:p>
    <w:p>
      <w:pPr>
        <w:pStyle w:val="Normal"/>
        <w:shd w:fill="FFFFFF" w:val="clear"/>
        <w:spacing w:before="1925" w:after="0"/>
        <w:ind w:left="14" w:hanging="0"/>
        <w:jc w:val="both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14" w:hanging="0"/>
        <w:rPr>
          <w:spacing w:val="-1"/>
        </w:rPr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</w:t>
      </w:r>
      <w:r>
        <w:rPr>
          <w:spacing w:val="-1"/>
        </w:rPr>
        <w:t>А.А. Костарев</w:t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right="6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right="6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  <w:t>Приложение № 2</w:t>
      </w:r>
    </w:p>
    <w:p>
      <w:pPr>
        <w:pStyle w:val="Normal"/>
        <w:shd w:fill="FFFFFF" w:val="clear"/>
        <w:spacing w:lineRule="exact" w:line="269"/>
        <w:ind w:right="67" w:hanging="0"/>
        <w:jc w:val="right"/>
        <w:rPr>
          <w:spacing w:val="-2"/>
        </w:rPr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9"/>
        <w:ind w:right="67" w:hanging="0"/>
        <w:jc w:val="right"/>
        <w:rPr/>
      </w:pPr>
      <w:r>
        <w:rPr>
          <w:spacing w:val="-2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76" w:leader="underscore"/>
        </w:tabs>
        <w:spacing w:lineRule="exact" w:line="269"/>
        <w:ind w:left="6302" w:hanging="0"/>
        <w:jc w:val="right"/>
        <w:rPr/>
      </w:pPr>
      <w:r>
        <w:rPr>
          <w:spacing w:val="-2"/>
        </w:rPr>
        <w:t>от  30.09.2013 г.  №  766а</w:t>
      </w:r>
    </w:p>
    <w:p>
      <w:pPr>
        <w:pStyle w:val="Normal"/>
        <w:shd w:fill="FFFFFF" w:val="clear"/>
        <w:spacing w:lineRule="exact" w:line="278" w:before="1099" w:after="0"/>
        <w:ind w:right="101" w:hanging="0"/>
        <w:jc w:val="center"/>
        <w:rPr>
          <w:spacing w:val="44"/>
        </w:rPr>
      </w:pPr>
      <w:r>
        <w:rPr>
          <w:spacing w:val="44"/>
        </w:rPr>
        <w:t>СОСТАВ</w:t>
      </w:r>
    </w:p>
    <w:p>
      <w:pPr>
        <w:pStyle w:val="Normal"/>
        <w:shd w:fill="FFFFFF" w:val="clear"/>
        <w:ind w:left="682" w:right="442" w:hanging="163"/>
        <w:jc w:val="center"/>
        <w:rPr>
          <w:color w:val="000000"/>
        </w:rPr>
      </w:pPr>
      <w:r>
        <w:rPr>
          <w:color w:val="000000"/>
        </w:rPr>
        <w:t>комиссии по контролю в сфере размещения заказов на поставки, выполнения работ, оказание услуг для муниципальных нужд муниципального образования «Парабельский район»</w:t>
      </w:r>
    </w:p>
    <w:p>
      <w:pPr>
        <w:pStyle w:val="Normal"/>
        <w:shd w:fill="FFFFFF" w:val="clear"/>
        <w:ind w:left="682" w:right="442" w:hanging="16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2" w:right="442" w:hanging="16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1. Костарев Е.П. – Главный врач муниципального унитарного предприятия «Парабельская центральная районная больница», депутат Думы Парабельского район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2. Мозговой А.В. – ведущий специалист – юрист Администрации Парабельского района, секретарь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Харитонов А.О. – системный администратор Отдела управления финансами -Финансового отдела Администрации Парабель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ялова Г.А. – председатель Контрольно-счетного органа – Ревизионной комиссии муниципального образования «Парабельский район» (по согласованию);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/>
        <w:t>5. Чуприяновский В.И. – начальник «Парабельские районные электрические сети», депутат Думы Парабельского района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</w:rPr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</w:t>
      </w:r>
      <w:r>
        <w:rPr/>
        <w:t>А.А. Костарев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1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1:00Z</dcterms:created>
  <dc:creator>Angaldt</dc:creator>
  <dc:description/>
  <cp:keywords/>
  <dc:language>en-US</dc:language>
  <cp:lastModifiedBy>Deeva</cp:lastModifiedBy>
  <cp:lastPrinted>2013-10-03T11:03:00Z</cp:lastPrinted>
  <dcterms:modified xsi:type="dcterms:W3CDTF">2013-10-04T07:24:00Z</dcterms:modified>
  <cp:revision>5</cp:revision>
  <dc:subject/>
  <dc:title> </dc:title>
</cp:coreProperties>
</file>