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13 г.                                                                                                                                   №  7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го плана организации ярмарок</w:t>
      </w:r>
    </w:p>
    <w:p>
      <w:pPr>
        <w:pStyle w:val="Normal"/>
        <w:rPr/>
      </w:pPr>
      <w:r>
        <w:rPr/>
        <w:t xml:space="preserve">на 2013 год на территории Парабельского райо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целях упорядочения организации и проведения ярмарок на территории Парабельского района, в соответствии с Федеральным законом от 28.12.2009г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2 июля 2010г № 131а «О порядке организации ярмарок на территории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илагаемый сводный план организации ярмарок на 2013 год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 администрации 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 01.02.2013 г.   №  71а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рганизации ярмарок на 2013 год  на территории Парабельского района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2880"/>
        <w:gridCol w:w="2340"/>
        <w:gridCol w:w="2344"/>
        <w:gridCol w:w="2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январь-декабрь 2013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  </w:t>
            </w:r>
            <w:r>
              <w:rPr/>
              <w:t>Без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роводы зи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Парабель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36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(стадион ДЮСШ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, совместно с Департаментом по культуре Т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Межрегиональный Фестиваль народной музыки и пес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Парабель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36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(стадион ДЮ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Администрация Парабельского района, совместно с Департаментом по культуре Т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оведение межрегионального фестиваля «Легенды Сев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д. Нестерово, территория, прилегающая к озеру Оськи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    </w:t>
            </w:r>
            <w:r>
              <w:rPr/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</w:t>
            </w: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айонная сельскохозяйственна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«Дары осе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Территория, прилегающая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к земельному участку, расположенному по адресу с. Парабель, ул. Советская, 3 (МБУЗ Парабельское ЦР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    </w:t>
            </w: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</w:t>
            </w: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годняя яр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с. Парабель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</w:t>
            </w:r>
            <w:r>
              <w:rPr/>
              <w:t>10.00 – 14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</w:t>
            </w:r>
            <w:r>
              <w:rPr/>
              <w:t>Без оплаты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Заместитель Главы Парабельского района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0:00Z</dcterms:created>
  <dc:creator>Sosnina</dc:creator>
  <dc:description/>
  <cp:keywords/>
  <dc:language>en-US</dc:language>
  <cp:lastModifiedBy>Deeva</cp:lastModifiedBy>
  <cp:lastPrinted>2013-02-05T10:18:00Z</cp:lastPrinted>
  <dcterms:modified xsi:type="dcterms:W3CDTF">2013-02-06T04:45:00Z</dcterms:modified>
  <cp:revision>4</cp:revision>
  <dc:subject/>
  <dc:title> </dc:title>
</cp:coreProperties>
</file>