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16.09.2013 г.  </w:t>
        <w:tab/>
        <w:tab/>
        <w:tab/>
        <w:tab/>
        <w:t xml:space="preserve">                                                                            №  702а</w:t>
      </w:r>
    </w:p>
    <w:tbl>
      <w:tblPr>
        <w:tblW w:w="4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</w:tblGrid>
      <w:tr>
        <w:trPr>
          <w:trHeight w:val="1351" w:hRule="atLeast"/>
        </w:trPr>
        <w:tc>
          <w:tcPr>
            <w:tcW w:w="443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б участии предприятий МО «Парабельский район» в сезонной розничной ярмарке в с. Парабель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right="22" w:firstLine="670"/>
        <w:jc w:val="both"/>
        <w:rPr/>
      </w:pPr>
      <w:r>
        <w:rPr>
          <w:spacing w:val="-2"/>
        </w:rPr>
        <w:t>Во исполнение постановления Главы Администрации (Губернатора) Томской области от 12.08.2002 года № 253 «Об областном ежегодном конкурсе на лучшее муниципальное образование Томской области по организации сезонных ярмарок»</w:t>
      </w:r>
      <w:r>
        <w:rPr/>
        <w:t xml:space="preserve">, в целях содействия товаропроизводителям района в развитии </w:t>
      </w:r>
      <w:r>
        <w:rPr>
          <w:spacing w:val="-2"/>
        </w:rPr>
        <w:t xml:space="preserve">производства продуктов питания, продвижения продукции на потребительский рынок, повышение </w:t>
      </w:r>
      <w:r>
        <w:rPr/>
        <w:t>качества и конкурентоспособности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 О С Т А Н О В Л Я 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 Провести розничную сезонную ярмарку 29 сентября 2013 года с 12.00 до 15.00</w:t>
      </w:r>
    </w:p>
    <w:p>
      <w:pPr>
        <w:pStyle w:val="Normal"/>
        <w:shd w:fill="FFFFFF" w:val="clear"/>
        <w:jc w:val="both"/>
        <w:rPr/>
      </w:pPr>
      <w:r>
        <w:rPr/>
        <w:t>часов в с. Парабель (площадь у Центральной районной больницы).</w:t>
      </w:r>
    </w:p>
    <w:p>
      <w:pPr>
        <w:pStyle w:val="Normal"/>
        <w:shd w:fill="FFFFFF" w:val="clear"/>
        <w:ind w:firstLine="720"/>
        <w:jc w:val="both"/>
        <w:rPr/>
      </w:pPr>
      <w:r>
        <w:rPr/>
        <w:t>2. Утвердить состав оргкомитета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/>
        <w:t>3. Утвердить план мероприятий по проведению ярмарки (приложение № 2.)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Утвердить список участников ярмарки (приложение № 3).  </w:t>
      </w:r>
    </w:p>
    <w:p>
      <w:pPr>
        <w:pStyle w:val="Normal"/>
        <w:shd w:fill="FFFFFF" w:val="clear"/>
        <w:ind w:firstLine="720"/>
        <w:jc w:val="both"/>
        <w:rPr/>
      </w:pPr>
      <w:r>
        <w:rPr/>
        <w:t>5. Руководителю экономического отдела А.В. Каккоеву, главному специалисту по торговле, развитию товарных рынков и услуг Е.А.Сосниной, главному специалисту по развитию реального сектора экономики Ж.В. Чебыкиной провести организационную работу с руководителями предприятий - участниками ярмарки в соответствии с утвержденным план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6. </w:t>
      </w:r>
      <w:r>
        <w:rPr>
          <w:spacing w:val="-2"/>
        </w:rPr>
        <w:t xml:space="preserve">Рекомендовать руководителям предприятий, индивидуальным предпринимателям, главам </w:t>
      </w:r>
      <w:r>
        <w:rPr/>
        <w:t>сельских поселений района, указанным в списке (приложение № 2) принять участие в ярмарке и организовать работу в соответствии с план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7. </w:t>
      </w:r>
      <w:r>
        <w:rPr>
          <w:spacing w:val="-3"/>
        </w:rPr>
        <w:t xml:space="preserve">Руководителю отдела культуры И.П.Фокиной организовать культурную программу в период </w:t>
      </w:r>
      <w:r>
        <w:rPr/>
        <w:t>проведения ярмарки в с. Парабель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8. </w:t>
      </w:r>
      <w:r>
        <w:rPr>
          <w:spacing w:val="-2"/>
        </w:rPr>
        <w:t>Рекомендовать директору АНО «Нарымские вести» М.А. Гордиевскому в соответствии с планом  мероприятий  (приложение № 2) оказать помощь в оформлении рекламных средств участникам ярмарки (фотографий, видеофильмов, рекламных проспектов, объявлений) и организовать информационное обеспечение проводимых мероприятий на ярмарк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9. </w:t>
      </w:r>
      <w:r>
        <w:rPr>
          <w:spacing w:val="-2"/>
        </w:rPr>
        <w:t xml:space="preserve">И.о. начальника отдела полиции №.10 МО МВД России «Каргасокский» Д.В.Долганову  перекрыть движение транспорта по ул. Советской (от </w:t>
      </w:r>
      <w:r>
        <w:rPr>
          <w:spacing w:val="-1"/>
        </w:rPr>
        <w:t>пер. Пионерского) до ул. Свердлова (магазин «Юбилейный») с 12.00 до 15.00 ча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0. </w:t>
      </w:r>
      <w:r>
        <w:rPr>
          <w:spacing w:val="-2"/>
        </w:rPr>
        <w:t>Контроль за исполнением оставляю за собо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И.о. Главы района                                                              </w:t>
        <w:tab/>
        <w:tab/>
        <w:t xml:space="preserve">                               Е.А.Ряз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right="30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</w:t>
      </w:r>
      <w:r>
        <w:rPr>
          <w:spacing w:val="-2"/>
          <w:sz w:val="20"/>
          <w:szCs w:val="20"/>
        </w:rPr>
        <w:t>Приложение  № 3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right="30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right="30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right="300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sz w:val="20"/>
          <w:szCs w:val="20"/>
        </w:rPr>
        <w:t>от  16.09.2013 г.    №  702а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spacing w:lineRule="exact" w:line="202"/>
        <w:ind w:right="30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spacing w:lineRule="exact" w:line="202"/>
        <w:ind w:left="22" w:right="300" w:hanging="0"/>
        <w:rPr>
          <w:spacing w:val="-2"/>
        </w:rPr>
      </w:pPr>
      <w:r>
        <w:rPr>
          <w:spacing w:val="-2"/>
        </w:rPr>
        <w:t xml:space="preserve">                                        </w:t>
      </w:r>
      <w:r>
        <w:rPr>
          <w:spacing w:val="-2"/>
        </w:rPr>
        <w:t>Список  участников сезонной ярмарки  МО «Парабельский район» 29.09.2012 года  (воскресенье)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spacing w:lineRule="exact" w:line="202"/>
        <w:ind w:left="22" w:right="30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6840"/>
      </w:tblGrid>
      <w:tr>
        <w:trPr>
          <w:trHeight w:val="3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ind w:right="886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ред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лефо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ссортимент товаров на ярмарке и прайс-листы реализуемой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арабельское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отребительское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б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акаров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Васильев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15-91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14-45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Хлебобулочные, мучные, кулинарные, кондитерские изделия,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безалкогольные  напитки. Ассортимент продукции общественного питания. Приготовление шашлыков, сладкой ваты. Уличное каф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Хмельницкий Виктор Венедик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Хмельницкий Виктор Венедик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09-546-09-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ясная продукция-говядина, свинина, субпродукты.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риготовление шашлы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Ф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емер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Валентин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23-405-41-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Мясная продукция -  говядина, свинина, субпродук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Габерман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Габерман Александр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23-405-55-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ыба свежая, мороженная, копчёная в ассортимен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Подворье малочисленных народов Севе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Тобольжин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01-610-29-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ыба свежая, мороженная, копчёная в ассортимент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П Маркус Мария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аркус Мария Ив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8-913-818-93-26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Сувенирная продукция из бересты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У-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Шибаев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Валерий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ль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25-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родукция общественного питания, изделия художественного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творче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/>
            </w:pPr>
            <w:r>
              <w:rPr>
                <w:spacing w:val="-2"/>
              </w:rPr>
              <w:t>ИП пекарня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«Парабельский хле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Мищук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06-958-36-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Хлебобулочные, кондитерские, кулинарные изделия в ассортимен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сельских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осел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Абдрашитова С.В.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овосельцева Т.В.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узнецов Е.В.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риц Д.Д.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Либрехт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-32-31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-61-28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-91-66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-41-83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13-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родукция с личных подворий, дикоросы, рыба, изделия народных промысл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Шангин Владими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Шангин Владими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23-417-44-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Алтайский мёд, продукция из мё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раеведческий музе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минова Т.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8-913-840-09-2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голок старинных ремёс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арымское сель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Горюнова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62-783-29-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Хлебобулочная продукц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тарицинское сель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Худякова Наталья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13-825-01-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Хлебобулочная продукция</w:t>
            </w:r>
          </w:p>
        </w:tc>
      </w:tr>
      <w:tr>
        <w:trPr>
          <w:trHeight w:val="3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Казанцев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ав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азанцев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ветлана Павлов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24-20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13-862-03-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увенирная продукция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ллектив ветеранов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айс Фёдор Фё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17-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Товары народных промыслов, дикоросы, лекарственные трав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Типсина Ан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Типсина Ан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38-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Кондитерские изделия, безалкогольные напитки,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приготовление  шашлыков.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Уличное каф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Константинов Владимир Юрьевич (Мегаполи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Константинов Владими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23-147-56-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Овощи-фрукты (Таджикиста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Рейнгард 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/>
            </w:pPr>
            <w:r>
              <w:rPr>
                <w:spacing w:val="-2"/>
              </w:rPr>
              <w:t>ИП Рейнгард Елен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-36-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/>
            </w:pPr>
            <w:r>
              <w:rPr>
                <w:spacing w:val="-2"/>
              </w:rPr>
              <w:t>Продажа кустарников, саженцев.</w:t>
            </w:r>
          </w:p>
        </w:tc>
      </w:tr>
      <w:tr>
        <w:trPr>
          <w:trHeight w:val="3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Мороз Маргарит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 Мороз Маргарит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13-840-32-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Детская площадка - шар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оми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Людмила Иванов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(Каргас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ИП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Фомина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8-913-852-75-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Детская площадка – батут, приготовление сладкой ват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П Перескокова 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ария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П Перескокова 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ария Анатольевна </w:t>
            </w:r>
          </w:p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8-961-097-23-32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Детская площадка – батут, приготовление сладкой ваты, попкор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осивец Александр Георгиевич(Нельм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Носивец Александр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3-71-35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1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езьба по дерев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41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rPr>
          <w:spacing w:val="-2"/>
        </w:rPr>
      </w:pPr>
      <w:r>
        <w:rPr>
          <w:spacing w:val="-2"/>
        </w:rPr>
        <w:t>Заместитель Главы района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</w:rPr>
        <w:t>Управляющий Делами                                                                                                                                                                                 А.А.Костарев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jc w:val="right"/>
        <w:rPr/>
      </w:pPr>
      <w:r>
        <w:rPr>
          <w:spacing w:val="-2"/>
          <w:sz w:val="18"/>
          <w:szCs w:val="18"/>
        </w:rPr>
        <w:t xml:space="preserve">  </w:t>
      </w:r>
      <w:r>
        <w:rPr>
          <w:spacing w:val="-2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right"/>
        <w:rPr>
          <w:spacing w:val="-2"/>
        </w:rPr>
      </w:pPr>
      <w:r>
        <w:rPr>
          <w:spacing w:val="-2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right"/>
        <w:rPr>
          <w:spacing w:val="-2"/>
        </w:rPr>
      </w:pPr>
      <w:r>
        <w:rPr>
          <w:spacing w:val="-2"/>
        </w:rPr>
        <w:t>Парабельского  района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right"/>
        <w:rPr>
          <w:spacing w:val="-2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pacing w:val="-2"/>
        </w:rPr>
        <w:t>от   16.09.2013 г.   №  702а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right"/>
        <w:rPr>
          <w:spacing w:val="-2"/>
        </w:rPr>
      </w:pP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</w:rPr>
      </w:pPr>
      <w:r>
        <w:rPr>
          <w:spacing w:val="-2"/>
          <w:sz w:val="18"/>
          <w:szCs w:val="1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</w:rPr>
      </w:pPr>
      <w:r>
        <w:rPr>
          <w:spacing w:val="-2"/>
        </w:rPr>
        <w:t xml:space="preserve">                                                            </w:t>
      </w:r>
      <w:r>
        <w:rPr>
          <w:spacing w:val="-2"/>
        </w:rPr>
        <w:t>Состав оргкомитета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</w:rPr>
      </w:pPr>
      <w:r>
        <w:rPr>
          <w:spacing w:val="-2"/>
        </w:rPr>
        <w:t xml:space="preserve">                                        </w:t>
      </w:r>
      <w:r>
        <w:rPr>
          <w:spacing w:val="-2"/>
        </w:rPr>
        <w:t>по  организации и проведению сезонной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</w:rPr>
      </w:pPr>
      <w:r>
        <w:rPr>
          <w:spacing w:val="-2"/>
        </w:rPr>
        <w:t xml:space="preserve">                                         </w:t>
      </w:r>
      <w:r>
        <w:rPr>
          <w:spacing w:val="-2"/>
        </w:rPr>
        <w:t>ярмарки  МО «Парабельский  район»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</w:rPr>
      </w:pPr>
      <w:r>
        <w:rPr>
          <w:spacing w:val="-2"/>
        </w:rPr>
        <w:t>1    Рязанова Е.А. – и.о. Главы Парабельского района, председатель оргкомитета.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  <w:t xml:space="preserve">Костарев А.А. – заместитель Главы Парабельского района  – Управляющий делами, заместитель 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/>
      </w:pPr>
      <w:r>
        <w:rPr>
          <w:spacing w:val="-2"/>
        </w:rPr>
        <w:t xml:space="preserve">      </w:t>
      </w:r>
      <w:r>
        <w:rPr>
          <w:spacing w:val="-2"/>
        </w:rPr>
        <w:t>председателя оргкомитета.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</w:rPr>
      </w:pPr>
      <w:r>
        <w:rPr>
          <w:spacing w:val="-2"/>
        </w:rPr>
        <w:t>3    Бондаренко Д.Г. – заместитель Главы Парабельского района по социальным вопросам.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  <w:t>Каккоев А.В. – руководитель экономического отдела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  <w:t>Соснина Е.А. – главный специалист по торговле, развитию товарных рынков и услуг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  <w:t>Чебыкина Ж.В. – главный специалист по развитию реального сектора экономики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6415" w:leader="none"/>
        </w:tabs>
        <w:jc w:val="both"/>
        <w:rPr>
          <w:spacing w:val="-2"/>
        </w:rPr>
      </w:pPr>
      <w:r>
        <w:rPr>
          <w:spacing w:val="-2"/>
        </w:rPr>
        <w:t>Фокина И.П. - руководитель Отдела культуры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</w:rPr>
      </w:pPr>
      <w:r>
        <w:rPr>
          <w:spacing w:val="-2"/>
        </w:rPr>
        <w:t>8    Либрехт Е.С.- глава Парабельского сельского поселения (по согласованию)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</w:rPr>
      </w:pPr>
      <w:r>
        <w:rPr>
          <w:spacing w:val="-2"/>
        </w:rPr>
        <w:t>Заместитель Главы района-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</w:rPr>
      </w:pPr>
      <w:r>
        <w:rPr>
          <w:spacing w:val="-2"/>
        </w:rPr>
        <w:t>Управляющий Делами                                                                                                 А.А.Костарев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ind w:left="2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1070"/>
        <w:jc w:val="righ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Приложение  №  2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107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spacing w:val="-11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1070"/>
        <w:jc w:val="right"/>
        <w:rPr>
          <w:spacing w:val="-17"/>
          <w:sz w:val="22"/>
          <w:szCs w:val="22"/>
        </w:rPr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t>Парабельского района</w:t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firstLine="10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 16.09.2013 г.   №  702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 xml:space="preserve">План мероприятий по  организации проведения сезонной ярмарки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4889"/>
        <w:gridCol w:w="1319"/>
        <w:gridCol w:w="1955"/>
        <w:gridCol w:w="1980"/>
      </w:tblGrid>
      <w:tr>
        <w:trPr>
          <w:trHeight w:val="610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7"/>
                <w:sz w:val="22"/>
                <w:szCs w:val="22"/>
              </w:rPr>
              <w:t>Исполнители</w:t>
            </w:r>
          </w:p>
        </w:tc>
      </w:tr>
      <w:tr>
        <w:trPr>
          <w:trHeight w:val="9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4" w:firstLine="10"/>
              <w:jc w:val="both"/>
              <w:rPr/>
            </w:pPr>
            <w:r>
              <w:rPr/>
              <w:t>Подготовка постановления, плана работы, списка участников, состава оргкомите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/>
            </w:pPr>
            <w:r>
              <w:rPr/>
              <w:t xml:space="preserve">  </w:t>
            </w:r>
            <w:r>
              <w:rPr/>
              <w:t>до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6.09.201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акко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оснина 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13-57</w:t>
            </w:r>
          </w:p>
        </w:tc>
      </w:tr>
      <w:tr>
        <w:trPr>
          <w:trHeight w:val="14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Формирование ассортимента в соответствии с</w:t>
            </w:r>
          </w:p>
          <w:p>
            <w:pPr>
              <w:pStyle w:val="Normal"/>
              <w:shd w:fill="FFFFFF" w:val="clear"/>
              <w:ind w:right="1070" w:firstLine="5"/>
              <w:jc w:val="both"/>
              <w:rPr/>
            </w:pPr>
            <w:r>
              <w:rPr>
                <w:spacing w:val="-4"/>
              </w:rPr>
              <w:t xml:space="preserve">качеством, отвечающим нормативным </w:t>
            </w:r>
            <w:r>
              <w:rPr/>
              <w:t>документа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shd w:fill="FFFFFF" w:val="clear"/>
              <w:ind w:left="62" w:hanging="0"/>
              <w:rPr>
                <w:spacing w:val="-11"/>
              </w:rPr>
            </w:pPr>
            <w:r>
              <w:rPr>
                <w:spacing w:val="-11"/>
              </w:rPr>
              <w:t>10.09.201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снин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уководител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едприятий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ярмарки, главы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/поселений</w:t>
            </w:r>
          </w:p>
        </w:tc>
      </w:tr>
      <w:tr>
        <w:trPr>
          <w:trHeight w:val="2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формление рекламных средств </w:t>
            </w:r>
          </w:p>
          <w:p>
            <w:pPr>
              <w:pStyle w:val="Normal"/>
              <w:shd w:fill="FFFFFF" w:val="clear"/>
              <w:ind w:right="271" w:firstLine="5"/>
              <w:rPr/>
            </w:pPr>
            <w:r>
              <w:rPr>
                <w:spacing w:val="-1"/>
              </w:rPr>
              <w:t xml:space="preserve">сезонной ярмарки и каждого </w:t>
            </w:r>
            <w:r>
              <w:rPr>
                <w:spacing w:val="-2"/>
              </w:rPr>
              <w:t xml:space="preserve">участника, ассортимент, рекламные щиты, </w:t>
            </w:r>
            <w:r>
              <w:rPr>
                <w:spacing w:val="-4"/>
              </w:rPr>
              <w:t xml:space="preserve">фотографии). Информации о </w:t>
            </w:r>
            <w:r>
              <w:rPr/>
              <w:t>работе  в газет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.09.201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остарев А.А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акко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уководител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едприят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ярмарки, Главы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/посел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дак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еты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«Нарым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естник»</w:t>
            </w:r>
          </w:p>
        </w:tc>
      </w:tr>
      <w:tr>
        <w:trPr>
          <w:trHeight w:val="101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firstLine="10"/>
              <w:rPr/>
            </w:pPr>
            <w:r>
              <w:rPr>
                <w:spacing w:val="-3"/>
              </w:rPr>
              <w:t xml:space="preserve">Оформление статей в газете с фотографиями о деятельности участников ярмарки  (Материалы от ярмарки </w:t>
            </w:r>
            <w:r>
              <w:rPr/>
              <w:t>до ярмарки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еженедельно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8.09.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49" w:hanging="0"/>
              <w:rPr/>
            </w:pPr>
            <w:r>
              <w:rPr/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82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общественного транспорта, и    транспорта участников ярма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.2013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Лепёхин С.А.    Какко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Руководители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предприятий,</w:t>
            </w:r>
          </w:p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 xml:space="preserve">АТП </w:t>
            </w:r>
          </w:p>
        </w:tc>
      </w:tr>
      <w:tr>
        <w:trPr>
          <w:trHeight w:val="8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культурно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граммы, музыкальное оформлени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>29.09.201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ндаренко Д.Г.</w:t>
            </w:r>
          </w:p>
          <w:p>
            <w:pPr>
              <w:pStyle w:val="Normal"/>
              <w:shd w:fill="FFFFFF" w:val="clear"/>
              <w:ind w:right="228" w:hanging="0"/>
              <w:jc w:val="center"/>
              <w:rPr/>
            </w:pPr>
            <w:r>
              <w:rPr/>
              <w:t>Фокина И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Фокина И.П.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Маношкина О</w:t>
            </w:r>
            <w:r>
              <w:rPr/>
              <w:t>.А.</w:t>
            </w:r>
          </w:p>
        </w:tc>
      </w:tr>
      <w:tr>
        <w:trPr>
          <w:trHeight w:val="8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Работа оргкомитета по подготовке ярмарки на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совещаниях при и.о. Глав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йона – председателя оргкомите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5.09.2013г,</w:t>
            </w:r>
          </w:p>
          <w:p>
            <w:pPr>
              <w:pStyle w:val="Normal"/>
              <w:shd w:fill="FFFFFF" w:val="clear"/>
              <w:ind w:left="48" w:hanging="0"/>
              <w:rPr>
                <w:spacing w:val="-8"/>
              </w:rPr>
            </w:pPr>
            <w:r>
              <w:rPr>
                <w:spacing w:val="-8"/>
              </w:rPr>
              <w:t xml:space="preserve">   </w:t>
            </w:r>
            <w:r>
              <w:rPr>
                <w:spacing w:val="-8"/>
              </w:rPr>
              <w:t>ежен-но</w:t>
            </w:r>
          </w:p>
          <w:p>
            <w:pPr>
              <w:pStyle w:val="Normal"/>
              <w:shd w:fill="FFFFFF" w:val="clear"/>
              <w:ind w:left="413" w:hanging="0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Рязанова 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ондаренко Д.Г.</w:t>
            </w:r>
          </w:p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/>
              <w:t>Костарев А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аккоев А.В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оснина 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быкина Ж.В.</w:t>
            </w:r>
          </w:p>
        </w:tc>
      </w:tr>
      <w:tr>
        <w:trPr>
          <w:trHeight w:val="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оставить смету на проведение ярмарки в 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арабел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shd w:fill="FFFFFF" w:val="clear"/>
              <w:ind w:left="62" w:hanging="0"/>
              <w:rPr>
                <w:spacing w:val="-8"/>
              </w:rPr>
            </w:pPr>
            <w:r>
              <w:rPr>
                <w:spacing w:val="-8"/>
              </w:rPr>
              <w:t>20.09.2013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5"/>
              </w:rPr>
            </w:pPr>
            <w:r>
              <w:rPr>
                <w:spacing w:val="-5"/>
              </w:rPr>
              <w:t>Рязанова Е.А.</w:t>
            </w:r>
          </w:p>
          <w:p>
            <w:pPr>
              <w:pStyle w:val="Normal"/>
              <w:shd w:fill="FFFFFF" w:val="clear"/>
              <w:ind w:left="269" w:hanging="0"/>
              <w:rPr>
                <w:spacing w:val="-5"/>
              </w:rPr>
            </w:pPr>
            <w:r>
              <w:rPr>
                <w:spacing w:val="-5"/>
              </w:rPr>
              <w:t>Какко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Каккоев А.В.</w:t>
            </w:r>
          </w:p>
          <w:p>
            <w:pPr>
              <w:pStyle w:val="Normal"/>
              <w:shd w:fill="FFFFFF" w:val="clear"/>
              <w:ind w:left="286" w:right="30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</w:rPr>
      </w:pPr>
      <w:r>
        <w:rPr>
          <w:spacing w:val="-5"/>
        </w:rPr>
        <w:t xml:space="preserve">в  МО «Парабельский район» </w:t>
      </w:r>
      <w:r>
        <w:rPr>
          <w:spacing w:val="-3"/>
        </w:rPr>
        <w:t>29 сентября 2013 года (воскресенье)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1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"/>
        </w:rPr>
      </w:pPr>
      <w:r>
        <w:rPr>
          <w:spacing w:val="-2"/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4594225</wp:posOffset>
                </wp:positionV>
                <wp:extent cx="14605" cy="897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7pt;mso-wrap-distance-left:1.9pt;mso-wrap-distance-right:1.9pt;mso-wrap-distance-top:0pt;mso-wrap-distance-bottom:0pt;margin-top:361.75pt;mso-position-vertical-relative:text;margin-left:-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752"/>
        <w:gridCol w:w="1267"/>
        <w:gridCol w:w="2012"/>
        <w:gridCol w:w="2042"/>
      </w:tblGrid>
      <w:tr>
        <w:trPr>
          <w:trHeight w:val="21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 рамках мероприятий ярмарки организ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курсы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люда из картофеля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Поделки из картофел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Необычный картоф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9.09.2013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язанова Е.А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ондаренко Д.Г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остарев А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ибрехт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Руководители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предприятий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Предпринимател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аккоев А.В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оснина Е.А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Чебыкина Ж.В.</w:t>
            </w:r>
          </w:p>
        </w:tc>
      </w:tr>
      <w:tr>
        <w:trPr>
          <w:trHeight w:val="2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едение итогов работы сезо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ярмар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9.09.2013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язанова Е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Бондаренко Д.Г.</w:t>
            </w:r>
          </w:p>
          <w:p>
            <w:pPr>
              <w:pStyle w:val="Normal"/>
              <w:shd w:fill="FFFFFF" w:val="clear"/>
              <w:ind w:right="238" w:hanging="0"/>
              <w:jc w:val="center"/>
              <w:rPr/>
            </w:pPr>
            <w:r>
              <w:rPr/>
              <w:t xml:space="preserve">   </w:t>
            </w:r>
            <w:r>
              <w:rPr/>
              <w:t>Костарев А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Каккоев А.В.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Соснина Е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Чебыкина Ж.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Главы с/п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rPr>
          <w:spacing w:val="-2"/>
        </w:rPr>
      </w:pPr>
      <w:r>
        <w:rPr>
          <w:spacing w:val="-2"/>
        </w:rPr>
        <w:t>Заместитель Главы района –</w:t>
      </w:r>
    </w:p>
    <w:p>
      <w:pPr>
        <w:pStyle w:val="Normal"/>
        <w:shd w:fill="FFFFFF" w:val="clear"/>
        <w:tabs>
          <w:tab w:val="clear" w:pos="708"/>
          <w:tab w:val="right" w:pos="6415" w:leader="none"/>
        </w:tabs>
        <w:rPr/>
      </w:pPr>
      <w:r>
        <w:rPr>
          <w:spacing w:val="-2"/>
        </w:rPr>
        <w:t xml:space="preserve">Управляющий Делами </w:t>
        <w:tab/>
        <w:tab/>
        <w:tab/>
        <w:t xml:space="preserve">                А.А. Костарев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20" w:top="1134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82"/>
        </w:tabs>
        <w:ind w:left="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8" w:hanging="34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1:00Z</dcterms:created>
  <dc:creator>Boss</dc:creator>
  <dc:description/>
  <cp:keywords/>
  <dc:language>en-US</dc:language>
  <cp:lastModifiedBy>Deeva</cp:lastModifiedBy>
  <cp:lastPrinted>2013-09-18T09:46:00Z</cp:lastPrinted>
  <dcterms:modified xsi:type="dcterms:W3CDTF">2013-10-03T08:31:00Z</dcterms:modified>
  <cp:revision>35</cp:revision>
  <dc:subject/>
  <dc:title> </dc:title>
</cp:coreProperties>
</file>