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0.02.2015 № 145а, 22.06.2015 № 490а, 15.03.2016 № 116а, 18.10.2016 № 587а, 01.02.2017 № 56а, 16.01.2020 № 10а, 11.11.2020 № 50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1.09.2013</w:t>
        <w:tab/>
        <w:tab/>
        <w:tab/>
        <w:tab/>
        <w:tab/>
        <w:tab/>
        <w:tab/>
        <w:tab/>
        <w:tab/>
        <w:tab/>
        <w:t xml:space="preserve">            </w:t>
        <w:tab/>
        <w:t>№ 69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йонной антинаркотическ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 1.2 Решения заседания антинаркотической комиссии Томской области от 26 февраля 2008 года, руководствуясь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районную антинаркотическую комиссию, в составе, согласно приложению № 1.</w:t>
      </w:r>
    </w:p>
    <w:p>
      <w:pPr>
        <w:pStyle w:val="Normal"/>
        <w:ind w:firstLine="567"/>
        <w:jc w:val="both"/>
        <w:rPr/>
      </w:pPr>
      <w:r>
        <w:rPr/>
        <w:t>2. Утвердить Положение о районной антинаркотической комиссии (приложение № 2).</w:t>
      </w:r>
    </w:p>
    <w:p>
      <w:pPr>
        <w:pStyle w:val="Normal"/>
        <w:ind w:firstLine="567"/>
        <w:jc w:val="both"/>
        <w:rPr/>
      </w:pPr>
      <w:r>
        <w:rPr/>
        <w:t>3. 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 xml:space="preserve">                    </w:t>
        <w:tab/>
        <w:tab/>
        <w:tab/>
        <w:tab/>
        <w:tab/>
        <w:tab/>
        <w:tab/>
        <w:t xml:space="preserve">           </w:t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1.09.2013 № 699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йонной антинаркотической комисс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Карлов Александр Львович – Глава Парабельского района – председатель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Барсагаев Дмитрий Александрович – заместитель Главы района по вопросам безопасности и правовому обеспечению – заместитель председателя комисс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ллахвердиев Василий Арифович – главный специалист – секретарь Административной комиссии Администрации Парабельского района, секретарь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 Ликонцева Анна Сергеевна – заместитель Главы района по социальным вопрос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Новосельцев Сергей Сергеевич – ведущий специалист по физической культуре и спорту Администрации Парабель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Бахтинова Анастасия Валериановна – ведущий специалист по молодежной политике и туризму Администрации Парабель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Фокина Ирина Петровна – руководитель Отдела культуры Администрации Парабель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Булычев Владимир Александрович – главный врач ОГБУЗ «Парабельская РБ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Либрехт Евгений Сергеевич – Глава Парабельского сельского поселения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Товтин Ольга Андреевна – педагог-психолог ПФ ОГБПОУ «Томский политехнический техникум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Юшков Евгений Леонидович – психиатр ОГБУЗ «Парабельская РБ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Докучаев  Дмитрий Михайлович – оперуполномоченный  направления по контролю за оборотом наркотиков МО МВД России «Парабельское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1.09.2013 № 699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й антинаркотической комисс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. Районная антинаркотическая комиссия (далее - Комиссия) является постоянно действующим коллегиальным органом, созданным с целью объединения усилий органов местного самоуправления, органов государственной власти, общественных организаций по противодействию немедицинскому употреблению наркотиков и их незаконному обороту, профилактике пьянства на территор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2. В своей деятельности Комиссия руководствуется нормативными правовыми актами Российской Федерации и Томской области, Парабельск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3. Членами Комиссии являются должностные лица органов местного самоуправления, органов государственной власти, сотрудники учреждений образования, здравоохранения, представители общественных организаций райо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4.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организация, координация и контроль за исполнением районных целевых программ по вопросам противодействия немедицинскому употреблению наркотиков и их незаконному оборот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участие в реализации государственной политики в области оборота наркотических средств, психотропных веществ и их прекурсоров, а также противодействие их незаконному оборот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в) изучение и обобщение международного, общероссийского, регионального опыта противодействия распространению наркотиков, ознакомление с обобщенными материалами должностных лиц и представителей заинтересованных ведомст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г) взаимодействие со средствами массовой информации по информированию населения о проблемах наркомании, деятельности различных ведомств по противодействию распространению наркотик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д) осуществление общественного контроля за исполнением мероприятий по противодействию немедицинскому употреблению наркотиков и их незаконному оборот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5. В целях реализации основных задач Комиссия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получает, обрабатывает, анализирует и реализует информацию о положении дел в области незаконного потребления наркотических средств и психотропных веществ, а также в области незаконного оборота таких средств, веществ и их прекурсор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заслушивает на заседаниях Комиссии отчеты исполнителей мероприятий по вопросам противодействия немедицинскому употреблению наркотиков и их незаконному оборот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6. Комиссию возглавляет председатель Комиссии. Председателем Комиссии является Глава Парабельского райо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7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распределяет обязанности и поручения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/>
      </w:pPr>
      <w:r>
        <w:rPr>
          <w:color w:val="000000"/>
        </w:rPr>
        <w:t>в) осуществляет общий контроль за выполнением планов заседаний,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г) создает необходимые условия для коллективного обсуждения и решения вопросов, вынесенных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8. 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в отсутствие председателя Комиссии выполняет его функц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организует деятельность Комисс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9. Секретарь Комисс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ведет документацию Комиссии с соблюдением требований делопроизводства, формирует необходимую для работы Комиссии номенклатуру де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в) извещает членов Комиссии и приглашенных лиц о повестке дня заседания Комиссии с приложением проектов документов, подлежащих обсуждению, и других материал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г) формирует проекты планов работы и представляет их на рассмотрение председателя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д) выполняет иные поручени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0. Члены Комисс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а) вносят предложения по вопросам, относящимся к компетенции Комиссии, с обоснованием необходимости их рассмотрения, путей и способов реше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б) вносят в согласованном порядке проекты документов, иные материалы, требующие обсуждения и принятия решени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в) участвуют в обсуждении и выработке решений по вопросам, вынесенным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г) вносят предложения об оценке эффективности принятых совместных решений и мер по их реализац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1. Заседания Комиссии проводятся в соответствии с планом работы Комиссии, но не реже 1 раза в 3 месяца. Возможны внеочередные выездные заседания по инициативе председателя либо членов Комисс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2. Заседание Комиссии проводится при явке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3. Члены Комиссии участвуют в заседаниях Комиссии без права замен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14. Решения Комиссии принимаются путем голосовани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  <w:t xml:space="preserve">Заместитель Главы района –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43" w:hanging="0"/>
        <w:rPr/>
      </w:pPr>
      <w:r>
        <w:rPr/>
        <w:t>Управляющий Делами</w:t>
        <w:tab/>
        <w:tab/>
        <w:tab/>
        <w:tab/>
        <w:tab/>
        <w:tab/>
        <w:t xml:space="preserve">            </w:t>
        <w:tab/>
        <w:tab/>
        <w:t>А.А. Костар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1:00Z</dcterms:created>
  <dc:creator>ati</dc:creator>
  <dc:description/>
  <cp:keywords/>
  <dc:language>en-US</dc:language>
  <cp:lastModifiedBy>А.В. Мозговой</cp:lastModifiedBy>
  <cp:lastPrinted>2013-09-13T11:46:00Z</cp:lastPrinted>
  <dcterms:modified xsi:type="dcterms:W3CDTF">2020-12-15T09:45:00Z</dcterms:modified>
  <cp:revision>25</cp:revision>
  <dc:subject/>
  <dc:title> </dc:title>
</cp:coreProperties>
</file>