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26.09.2017 № 68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11.09.2013 г.             </w:t>
        <w:tab/>
        <w:tab/>
        <w:tab/>
        <w:tab/>
        <w:tab/>
        <w:tab/>
        <w:tab/>
        <w:tab/>
        <w:t xml:space="preserve">                                      №  698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районном конкурсе личных </w:t>
      </w:r>
    </w:p>
    <w:p>
      <w:pPr>
        <w:pStyle w:val="Normal"/>
        <w:jc w:val="both"/>
        <w:rPr/>
      </w:pPr>
      <w:r>
        <w:rPr/>
        <w:t xml:space="preserve">подсобных хозяйст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увеличения производства продукции животноводства, морального и материального стимулирования граждан, занимающихся содержанием сельскохозяйственных  животных в личных подсобных хозяйств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оложение о районном конкурсе личных подсобных хозяйств граждан (приложение № 1).</w:t>
      </w:r>
    </w:p>
    <w:p>
      <w:pPr>
        <w:pStyle w:val="Normal"/>
        <w:ind w:firstLine="600"/>
        <w:jc w:val="both"/>
        <w:rPr/>
      </w:pPr>
      <w:r>
        <w:rPr/>
        <w:t>2. Утвердить состав конкурсной комиссии (приложение № 2).</w:t>
      </w:r>
    </w:p>
    <w:p>
      <w:pPr>
        <w:pStyle w:val="Normal"/>
        <w:ind w:firstLine="600"/>
        <w:jc w:val="both"/>
        <w:rPr/>
      </w:pPr>
      <w:r>
        <w:rPr/>
        <w:t>3. Считать утратившим силу постановление Администрации Парабельского  района от 28.09.2011 № 632а «О районном конкурсе личных подсобных хозяйств в 2011 году».</w:t>
      </w:r>
    </w:p>
    <w:p>
      <w:pPr>
        <w:pStyle w:val="Normal"/>
        <w:ind w:firstLine="600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        </w:t>
        <w:tab/>
        <w:t>Е.А. Рязано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11.09.2013 г.  № 698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РАЙОННОМ КОНКУРСЕ ЛИЧНЫХ ПОДСОБНЫХ ХОЗЯ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Цель конкурса - увеличение производства продукции животноводства, морального и материального стимулирования граждан, занимающихся содержанием сельскохозяйственных  животных в личных подсобных хозяйствах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рганизаторами конкурса, осуществляющими руководство и контроль за проведением конкурса, являются экономический отдел администрации района и главы сельских поселени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 конкурсе могут участвовать граждане, имеющие личные подсобные хозяйства, зарегистрированные на территор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еятельность личного подсобного хозяйства оценивается по следующим основным показателя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количество поголовья  сельскохозяйственных животных по сравнению с прошлым год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содержание в хозяйстве высокопродуктивных производителе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обустройство усадьб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соблюдение санитарных, ветеринарных правил по содержанию животных и личных       подвор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принятие участия в сезонных ярмарках, ярмарках «Выходного дня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реализация сельскохозяйственной продукции в учреждения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униципальная поддержка победителям конкурса осуществляется путем предоставления безвозмездных денежных средств в пределах лимитов, предусмотренных долгосрочной районной целевой программой «Развитие малых форм хозяйствования в Парабельском районе на 2016-2020 годы». Основанием для предоставления средств муниципальной поддержки является распоряжение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ля участия в конкурсе главы личных подворий представляют в администрации сельских поселений по месту регистр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данные переписи ско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справку о сдаче сельскохозяйственной  продук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-  возможность комиссии ознакомиться на месте с личным подворь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едставленные конкурсные материалы оцениваются на основании следующей методики расчёта бальной систе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- количество сельскохозяйственных животных в ЛПХ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одна условная голова (далее у.г.) – 1 балл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(корова – 1 у.г.; лошадь – 1 у.г.; быки-производители – 1 у.г.; молодняк крупного рогатого скота, лошади – 0,66 у.г.; овца, коза – 0, 16 у.г., свинья – 0,16 у.г.;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567"/>
        <w:jc w:val="both"/>
        <w:rPr/>
      </w:pPr>
      <w:r>
        <w:rPr/>
        <w:t>- условия содержания ско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хорошие – 2 балла, удовлетворительные – 1 балл, не  удовлетворительные – 0 балл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567"/>
        <w:jc w:val="both"/>
        <w:rPr/>
      </w:pPr>
      <w:r>
        <w:rPr/>
        <w:t>- обустройство усадьб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хорошее – 2 балла, удовлетворительное – 1 балл, не  удовлетворительное – 0 балл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</w:tabs>
        <w:ind w:firstLine="567"/>
        <w:jc w:val="both"/>
        <w:rPr/>
      </w:pPr>
      <w:r>
        <w:rPr/>
        <w:t>- реализация продукции подворья в организации социальной сфер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за каждые 100 кг мяса – 1 бал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за 100 л молока – 1 бал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</w:tabs>
        <w:ind w:firstLine="567"/>
        <w:jc w:val="both"/>
        <w:rPr/>
      </w:pPr>
      <w:r>
        <w:rPr/>
        <w:t>- содержание в хозяйстве высокопродуктивных производителей – 2 бал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40" w:leader="none"/>
        </w:tabs>
        <w:ind w:firstLine="567"/>
        <w:jc w:val="both"/>
        <w:rPr/>
      </w:pPr>
      <w:r>
        <w:rPr/>
        <w:t>- увеличение поголовья сельскохозяйственных животных по сравнению с прошлым годом – 1 бал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онкурс проводится в два этапа: </w:t>
      </w:r>
      <w:r>
        <w:rPr>
          <w:lang w:val="en-US"/>
        </w:rPr>
        <w:t>I</w:t>
      </w:r>
      <w:r>
        <w:rPr/>
        <w:t xml:space="preserve"> этап – с 1 по 14 октября;   </w:t>
      </w:r>
      <w:r>
        <w:rPr>
          <w:lang w:val="en-US"/>
        </w:rPr>
        <w:t>II</w:t>
      </w:r>
      <w:r>
        <w:rPr/>
        <w:t xml:space="preserve"> этап – с 17  по 21 октябр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>Рекомендовать главам сельских поселений, первый этап конкурса провести в сельских поселениях. По результатам первого этапа в экономический отдел администрации района представляется решение комиссии поселения в виде протокола. Количество номинантов должно быть не менее трех от каждого сельского поселения. Срок предоставления протокола не позднее 14 октябр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</w:tabs>
        <w:ind w:firstLine="567"/>
        <w:jc w:val="both"/>
        <w:rPr/>
      </w:pPr>
      <w:r>
        <w:rPr/>
        <w:t xml:space="preserve">На втором этапе конкурсной комиссией администрации района  (далее – конкурсная  комиссия) определяется победитель по каждому сельскому посе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Главам сельских поселений рекомендуется освободить от уплаты налога, арендной платы за землю номинантов на второй тур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одведение итогов конкурса осуществляет конкурсная комиссия. Решение конкурсной комиссии принимается большинством голосов членов конкурсной комиссии, принявших участие в заседании, и оформляется протоколом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Главы личных подсобных хозяйств – победители  конкурса – награждаются грамотой администрации района и  денежным вознаграждением  в размере 10 000 (Десять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 основании протокола конкурсной комиссии издается распоряжение администрации Парабельского района о награждении владельцев личных подсобных хозяйств и  перечислении денежных средств, предусмотренных в рамках мероприятия долгосрочной районной целевой программы «Развитие малых форм хозяйствования в Парабельском районе на 2016-2020 годы», в администрации сельских поселений по месту проживания побе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Администрации сельских поселений награждают победителей конкурса с вручением  грамоты и денежного вознаграждения (за вычетом налогов и страховых взносов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бель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11.09.2013 г.   № 69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остав конкурсной 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/>
        <w:t xml:space="preserve">Рязанова Елена Анатольевна                           Первый заместитель Главы района,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</w:t>
      </w:r>
      <w:r>
        <w:rPr/>
        <w:t>председатель комисс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рш Екатерина Александровна                       главный специалист по развитию реального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</w:t>
      </w:r>
      <w:r>
        <w:rPr/>
        <w:t>сектора экономики, секретарь комисс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аккоев Анатолий Викторович                        руководитель экономического отдела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Администрации Парабель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Барсагаев Дмитрий Александрович</w:t>
        <w:tab/>
        <w:t xml:space="preserve">             заместитель Главы района по вопросам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/>
      </w:pPr>
      <w:r>
        <w:rPr/>
        <w:t xml:space="preserve">                                                                                          </w:t>
      </w:r>
      <w:r>
        <w:rPr/>
        <w:t>безопасности и правовому обеспечению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/>
        <w:t>Либрехт Евгений Сергеевич</w:t>
        <w:tab/>
        <w:t xml:space="preserve">                              глава Парабель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</w:t>
      </w:r>
      <w:r>
        <w:rPr/>
        <w:t>(по согласовани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/>
        <w:t>Кузнецов Евгений Владимирович</w:t>
        <w:tab/>
        <w:t xml:space="preserve">                     глава Завод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</w:t>
      </w:r>
      <w:r>
        <w:rPr/>
        <w:t>(по согласованию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/>
        <w:t>Сухушина Татьяна Васильевна                          глава Новосельцевского сельског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</w:t>
      </w:r>
      <w:r>
        <w:rPr/>
        <w:t>поселения (по согласованию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/>
        <w:t>Абдрашитова Светлана Владимировна            глава Нарым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</w:t>
      </w:r>
      <w:r>
        <w:rPr/>
        <w:t>(по согласованию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/>
        <w:t>Фриц Давыд Давыдович</w:t>
        <w:tab/>
        <w:t xml:space="preserve">                                    глава Стариц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/>
      </w:pPr>
      <w:r>
        <w:rPr/>
        <w:t xml:space="preserve">                       </w:t>
      </w:r>
      <w:r>
        <w:rPr/>
        <w:t>(по согласовани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2:00Z</dcterms:created>
  <dc:creator>Alexandra</dc:creator>
  <dc:description/>
  <cp:keywords/>
  <dc:language>en-US</dc:language>
  <cp:lastModifiedBy>Novomlinskaya</cp:lastModifiedBy>
  <cp:lastPrinted>2013-09-10T15:30:00Z</cp:lastPrinted>
  <dcterms:modified xsi:type="dcterms:W3CDTF">2017-10-09T07:23:00Z</dcterms:modified>
  <cp:revision>22</cp:revision>
  <dc:subject/>
  <dc:title> </dc:title>
</cp:coreProperties>
</file>