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8.08.2013                                                                                                                               № 653/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порядке установления </w:t>
      </w:r>
    </w:p>
    <w:p>
      <w:pPr>
        <w:pStyle w:val="Normal"/>
        <w:rPr/>
      </w:pPr>
      <w:r>
        <w:rPr/>
        <w:t xml:space="preserve">размера родительской платы за содержание детей </w:t>
      </w:r>
    </w:p>
    <w:p>
      <w:pPr>
        <w:pStyle w:val="Normal"/>
        <w:rPr/>
      </w:pPr>
      <w:r>
        <w:rPr/>
        <w:t>(присмотр и уход за детьми) в муниципальных</w:t>
      </w:r>
    </w:p>
    <w:p>
      <w:pPr>
        <w:pStyle w:val="Normal"/>
        <w:rPr/>
      </w:pPr>
      <w:r>
        <w:rPr/>
        <w:t>образовательных учреждениях, реализующих</w:t>
      </w:r>
    </w:p>
    <w:p>
      <w:pPr>
        <w:pStyle w:val="Normal"/>
        <w:rPr/>
      </w:pPr>
      <w:r>
        <w:rPr/>
        <w:t>образовательные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5 Федерального закона от 06.10.2003 № 131 «Об общих принципах организации местного самоуправления в РФ», ст. 65 Федерального закона от 29.12.2012 № 273-ФЗ «Об образовании в Российской Федерации», в целях осуществления полномочий по организации представления общедоступного бесплатного дошкольного образования в муниципальных образовательных учреждениях Парабельского район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установлении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/>
        <w:t>Постановление вступает в силу с 01.09.2013 год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989" w:leader="none"/>
        </w:tabs>
        <w:spacing w:lineRule="auto" w:line="240"/>
        <w:ind w:left="0" w:firstLine="567"/>
        <w:rPr/>
      </w:pPr>
      <w:r>
        <w:rPr>
          <w:rStyle w:val="FontStyle24"/>
          <w:sz w:val="24"/>
          <w:szCs w:val="24"/>
        </w:rPr>
        <w:t xml:space="preserve">Опубликовать постановление на официальном сайте Администрации Парабельского района по адресу </w:t>
      </w:r>
      <w:r>
        <w:rPr>
          <w:rStyle w:val="FontStyle24"/>
          <w:sz w:val="24"/>
          <w:szCs w:val="24"/>
          <w:lang w:val="en-US"/>
        </w:rPr>
        <w:t>www</w:t>
      </w:r>
      <w:r>
        <w:rPr>
          <w:rStyle w:val="FontStyle24"/>
          <w:sz w:val="24"/>
          <w:szCs w:val="24"/>
        </w:rPr>
        <w:t>.parabel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Парабельского района по социальным взносам Д.Г. Бондаренк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района </w:t>
        <w:tab/>
        <w:tab/>
        <w:tab/>
        <w:tab/>
        <w:tab/>
        <w:tab/>
        <w:tab/>
        <w:tab/>
        <w:tab/>
        <w:t xml:space="preserve"> Е.А.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Администрации 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т 28.08.2013 № 653/1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Lines/>
        <w:spacing w:lineRule="atLeast" w:line="0"/>
        <w:jc w:val="center"/>
        <w:rPr/>
      </w:pPr>
      <w:r>
        <w:rPr>
          <w:b/>
        </w:rPr>
        <w:t>о порядке установлении размера родительской платы за содержание детей</w:t>
      </w:r>
    </w:p>
    <w:p>
      <w:pPr>
        <w:pStyle w:val="Normal"/>
        <w:keepLines/>
        <w:spacing w:lineRule="atLeast" w:line="0"/>
        <w:jc w:val="center"/>
        <w:rPr>
          <w:b/>
          <w:b/>
        </w:rPr>
      </w:pPr>
      <w:r>
        <w:rPr>
          <w:b/>
        </w:rPr>
        <w:t>(присмотр и уход за детьми) в муниципальных образовательных учреждениях,</w:t>
      </w:r>
    </w:p>
    <w:p>
      <w:pPr>
        <w:pStyle w:val="Normal"/>
        <w:keepLines/>
        <w:spacing w:lineRule="atLeast" w:line="0"/>
        <w:jc w:val="center"/>
        <w:rPr/>
      </w:pPr>
      <w:r>
        <w:rPr>
          <w:b/>
        </w:rPr>
        <w:t>реализующих образовательные программы дошкольного образования</w:t>
      </w:r>
    </w:p>
    <w:p>
      <w:pPr>
        <w:pStyle w:val="Normal"/>
        <w:keepLines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jc w:val="center"/>
        <w:rPr/>
      </w:pPr>
      <w:r>
        <w:rPr/>
        <w:t>Общие положения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Настоящее Положение разработано в соответствии с действующим законодательством Российской Федерации, нормативными правовыми актами Российской Федерации, Томской области, муниципального образования «Парабельский район» и определяет порядок установления родительской платы за содержание детей (присмотр и уход за детьми) в муниципальных образовательных учреждениях (далее по тексту – МОУ), реализующих образовательные программы дошкольного образования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Настоящее Положение регламентирует отношения, возникающие между МОУ и родителями (законными представителями) по оплате услуг за содержание детей (присмотр и уход за детьми)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left="540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jc w:val="center"/>
        <w:rPr/>
      </w:pPr>
      <w:r>
        <w:rPr/>
        <w:t>Порядок установления родительской платы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азмер родительской платы за содержание детей (присмотр и уход за детьми) в МОУ (далее родительская плата) устанавливается Постановлением Администрации Парабельского района.  Пересмотр родительской платы в финансовом году осуществляется по инициативе МОУ или учредителя МОУ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одительская плата за содержание детей (присмотр и уход за детьми) в МОУ не может превышать 20 процентов затрат на содержание детей (присмотр и уход за детьми) в соответствующем образовательном учреждении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 xml:space="preserve">Родительская плата за содержание детей (присмотр и уход за детьми) в муниципальных образовательных учреждениях с родителей, имеющих трех и более несовершеннолетних детей, не должна превышать 10% затрат на содержание ребенка (присмотр и уход за ребенком)  в соответствующем муниципальном образовательном учреждении, при условии что среднедушевой доход такой семьи не превышает величины прожиточного минимума на душу населения в Томской области, утвержденной в установленном порядке. Размер родительской платы снижается на основании документов о составе семьи и документа, подтверждающего статус малоимущей семьи. Родители должны ежегодно представлять документы, подтверждающие право на снижение размера родительской платы. 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За содержание (присмотр и уход) за детьми-инвалидами, детьми-сиротами и детьми, оставшимися без попечения родителей, а также за детьми с туберкулезной интоксикацией, обучающимися в МОУ, реализующих образовательные программы дошкольного образования, родительская плата не взимается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ОУ, реализующих образовательную программу дошкольного образования, в родительскую плату за содержание детей (присмотр и уход за детьми) в таких учреждениях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left="540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jc w:val="center"/>
        <w:rPr/>
      </w:pPr>
      <w:r>
        <w:rPr/>
        <w:t>Порядок начисления и использования родительской платы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азмер родительской платы за содержание детей (присмотр и уход за детьми) в МОУ определяется исходя из общих затрат содержания детей в учреждении с учетом длительности их пребывания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Перечень затрат, учитываемых при установлении родительской платы за содержание детей (присмотр и уход за детьми) в МОУ определен Постановлением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одительская плата начисляется с момента подписания договора между МОУ и родителями (законными представителями) до окончания срока действия данного договора.</w:t>
      </w:r>
      <w:r>
        <w:rPr>
          <w:color w:val="FF0000"/>
        </w:rPr>
        <w:t xml:space="preserve"> </w:t>
      </w:r>
      <w:r>
        <w:rPr/>
        <w:t>Начисление родительской платы</w:t>
      </w:r>
      <w:r>
        <w:rPr>
          <w:color w:val="FF0000"/>
        </w:rPr>
        <w:t xml:space="preserve"> </w:t>
      </w:r>
      <w:r>
        <w:rPr/>
        <w:t xml:space="preserve">производится ежемесячно. 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В случае непосещения ребенком МОУ по уважительной причине неиспользованная сумма родительской платы засчитывается в последующие платежи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Уважительными причинами непосещения ребенком МОУ являются: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0"/>
        <w:ind w:firstLine="567"/>
        <w:jc w:val="both"/>
        <w:rPr/>
      </w:pPr>
      <w:r>
        <w:rPr/>
        <w:t>- санаторно-курортное лечение ребенка;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0"/>
        <w:ind w:firstLine="567"/>
        <w:jc w:val="both"/>
        <w:rPr/>
      </w:pPr>
      <w:r>
        <w:rPr/>
        <w:t>- период болезни ребенка или карантин;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0"/>
        <w:ind w:firstLine="567"/>
        <w:jc w:val="both"/>
        <w:rPr/>
      </w:pPr>
      <w:r>
        <w:rPr/>
        <w:t>- медицинское обследование ребен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отпуск родителей (законных представителей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каждом случае непосещения ребенком ДОУ родители (законные представители) обязаны предоставить документальное подтверждение уважительности причин отсутствия.</w:t>
      </w:r>
    </w:p>
    <w:p>
      <w:pPr>
        <w:pStyle w:val="Normal"/>
        <w:keepLines/>
        <w:tabs>
          <w:tab w:val="clear" w:pos="708"/>
          <w:tab w:val="left" w:pos="420" w:leader="none"/>
          <w:tab w:val="left" w:pos="709" w:leader="none"/>
        </w:tabs>
        <w:spacing w:lineRule="atLeast" w:line="0"/>
        <w:ind w:firstLine="567"/>
        <w:jc w:val="both"/>
        <w:rPr/>
      </w:pPr>
      <w:r>
        <w:rPr/>
        <w:t>В случае непосещения ребенком МОУ без уважительной причины родительская плата взимается в полном размере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одительская плата за содержание детей (присмотр и уход за детьми) в МОУ за текущий месяц вносится авансом не позднее 15 числа текущего месяца с учетом задолженности и переплаты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Контроль за своевременностью поступления родительской платы осуществляется руководителем МОУ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уководитель МОУ обязан обеспечить открытый доступ родителей (законных представителей) ребенка к расчету родительской платы, плану финансово – хозяйственной деятельности (смете расходов) и изменениями  к ним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Социальная поддержка семей с низкими доходами (по оплате услуг МОУ) осуществляется в соответствии с действующим законодательством через уполномоченный орган социальной защиты населения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left="540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jc w:val="center"/>
        <w:rPr/>
      </w:pPr>
      <w:r>
        <w:rPr/>
        <w:t>Порядок обжалования действий учредителя МОУ по установлению родительской платы, её размера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одители (законные представители) могут сообщать о нарушениях своих прав и законных интересов, противоправных действий должностных лиц, нарушениях настоящего Положения, некорректном поведении или нарушении служебной этики по телефону Администрации Парабельского района (8 38 252 2 14 09), Отдела образования (8 38 252 2 13 77)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Письменное обращение (жалоба) должны содержать: фамилию, имя, отчество заявителя и дату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Письменное обращение (жалоба) подлежит обязательной регистрации и рассмотрению в порядке, определенном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ind w:firstLine="567"/>
        <w:jc w:val="both"/>
        <w:rPr/>
      </w:pPr>
      <w:r>
        <w:rPr/>
        <w:t>Разрешение споров по установлению родительской платы, её размера, обжалование решений учредителя МОУ по устранению родительской платы, её размера осуществляются в порядке, установленном законодательством о гражданском судопроизводстве, и (или)иным способом в соответствии с действующим законодательством Российской Федерации.</w:t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20" w:leader="none"/>
        </w:tabs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ab/>
        <w:t>А.А.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0:00Z</dcterms:created>
  <dc:creator>User</dc:creator>
  <dc:description/>
  <cp:keywords/>
  <dc:language>en-US</dc:language>
  <cp:lastModifiedBy>Novomlinskaya</cp:lastModifiedBy>
  <cp:lastPrinted>2013-10-18T09:42:00Z</cp:lastPrinted>
  <dcterms:modified xsi:type="dcterms:W3CDTF">2017-12-14T09:19:00Z</dcterms:modified>
  <cp:revision>6</cp:revision>
  <dc:subject/>
  <dc:title> </dc:title>
</cp:coreProperties>
</file>