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514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7.2013 г.                                                                                                                                    № 595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О порядке ограничения пребывания граждан</w:t>
      </w:r>
    </w:p>
    <w:p>
      <w:pPr>
        <w:pStyle w:val="Normal"/>
        <w:rPr/>
      </w:pPr>
      <w:r>
        <w:rPr/>
        <w:t>в лесах на территории Парабельского района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ями 11, 51, 52, 53, 84 Лесного кодекса Российской Федерации, пунктом 2 Указа Президента Российской Федерации от 12.08.2010 г. № 1007 «О дополнительных мерах по предотвращению и ликвидации чрезвычайной ситуации, связанной с обеспечением пожарной безопасности», Постановлением Правительства Российской Федерации от 30.06.2007 г. № 417 «Об утверждении Правил пожарной безопасности в лесах», Постановлением администрации Томской области от 02.09.2010г. № 168а «О порядке ограничения пребывания граждан в лесах на территории Томской области», в связи с установившейся жаркой погодой на территории района, введением на территории района 5 класса пожарной опасности и в целях урегулирования порядка введения ограничения пребывания граждан в лесах на территории района, для обеспечения пожарной безопасности в лесах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вести на территории района с 29.07.2013 года ограничения пребывания граждан в лесах.</w:t>
      </w:r>
    </w:p>
    <w:p>
      <w:pPr>
        <w:pStyle w:val="Normal"/>
        <w:ind w:firstLine="540"/>
        <w:jc w:val="both"/>
        <w:rPr/>
      </w:pPr>
      <w:r>
        <w:rPr/>
        <w:t>2. Утвердить положение о порядке введения ограничения пребывания граждан в лесах на территории Парабельского района, согласно приложение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3. Рекомендовать ОП № 10 МП МВД России «Каргасокский» (Зебзеева Т.В), ФГКУ «8 отряд ФПС по Томской области» (Андреев А.), органам местного самоуправления муниципальных образований Парабельского района оказывать содействие сотрудникам Парабельского лесничества в организации мероприятий по обеспечению соблюдения ограничений пребывания граждан в лесах на территории Парабельского района.</w:t>
      </w:r>
    </w:p>
    <w:p>
      <w:pPr>
        <w:pStyle w:val="Normal"/>
        <w:ind w:firstLine="540"/>
        <w:jc w:val="both"/>
        <w:rPr/>
      </w:pPr>
      <w:r>
        <w:rPr/>
        <w:t>4. Рекомендовать органам местного самоуправления муниципальных образований Парабельского района принять аналогичные муниципальные правовые акты в отношении лесов, расположенных на землях, находящихся в ведении муниципальных образований в соответствии с земельным и лесным законодательством, определив ответственных лиц за проведение необходимых мероприятий пожарной безопасности в указанных лесах.</w:t>
      </w:r>
    </w:p>
    <w:p>
      <w:pPr>
        <w:pStyle w:val="Normal"/>
        <w:shd w:fill="FFFFFF" w:val="clear"/>
        <w:tabs>
          <w:tab w:val="clear" w:pos="708"/>
          <w:tab w:val="left" w:pos="10032" w:leader="none"/>
        </w:tabs>
        <w:spacing w:lineRule="exact" w:line="264" w:before="5" w:after="0"/>
        <w:ind w:firstLine="540"/>
        <w:jc w:val="both"/>
        <w:rPr>
          <w:spacing w:val="-7"/>
        </w:rPr>
      </w:pPr>
      <w:r>
        <w:rPr/>
        <w:t xml:space="preserve">5. Редактору газеты «Нарымский вестник» М.А. Гордиевскому опубликовать </w:t>
      </w:r>
      <w:r>
        <w:rPr>
          <w:spacing w:val="-7"/>
        </w:rPr>
        <w:t>настоящее постановление в изложении.</w:t>
      </w:r>
    </w:p>
    <w:p>
      <w:pPr>
        <w:pStyle w:val="Normal"/>
        <w:shd w:fill="FFFFFF" w:val="clear"/>
        <w:tabs>
          <w:tab w:val="clear" w:pos="708"/>
          <w:tab w:val="left" w:pos="10032" w:leader="none"/>
        </w:tabs>
        <w:spacing w:lineRule="exact" w:line="264" w:before="5" w:after="0"/>
        <w:ind w:firstLine="540"/>
        <w:jc w:val="both"/>
        <w:rPr>
          <w:spacing w:val="-7"/>
        </w:rPr>
      </w:pPr>
      <w:r>
        <w:rPr>
          <w:spacing w:val="-7"/>
        </w:rPr>
        <w:t>6. Постановление Администрации Парабельского района от 28.04.2011 года № 260а «О порядке ограничения пребывания граждан в лесах на территории Парабельского района»,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10032" w:leader="none"/>
        </w:tabs>
        <w:spacing w:lineRule="exact" w:line="264" w:before="5" w:after="0"/>
        <w:ind w:firstLine="540"/>
        <w:jc w:val="both"/>
        <w:rPr/>
      </w:pPr>
      <w:r>
        <w:rPr>
          <w:spacing w:val="-7"/>
        </w:rPr>
        <w:t>7. Контроль за исполнением настоящего постановления возложить на заместителя Главы района – председателя КЧС и ОПБ С.А. Лепёхина.</w:t>
      </w:r>
    </w:p>
    <w:p>
      <w:pPr>
        <w:pStyle w:val="Normal"/>
        <w:shd w:fill="FFFFFF" w:val="clear"/>
        <w:tabs>
          <w:tab w:val="clear" w:pos="708"/>
          <w:tab w:val="left" w:pos="10032" w:leader="none"/>
        </w:tabs>
        <w:spacing w:lineRule="exact" w:line="264" w:before="5" w:after="0"/>
        <w:ind w:left="14" w:right="9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10032" w:leader="none"/>
        </w:tabs>
        <w:spacing w:lineRule="exact" w:line="264" w:before="5" w:after="0"/>
        <w:ind w:left="14" w:right="9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10032" w:leader="none"/>
        </w:tabs>
        <w:spacing w:lineRule="exact" w:line="264" w:before="5" w:after="0"/>
        <w:ind w:left="14" w:right="9" w:hanging="0"/>
        <w:rPr/>
      </w:pPr>
      <w:r>
        <w:rPr>
          <w:spacing w:val="-7"/>
        </w:rPr>
        <w:t xml:space="preserve"> </w:t>
      </w:r>
      <w:r>
        <w:rPr>
          <w:spacing w:val="-7"/>
        </w:rPr>
        <w:t>Глава района                                                                                                                                                 А.Л.Карл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Администрации Парабельского района</w:t>
      </w:r>
    </w:p>
    <w:p>
      <w:pPr>
        <w:pStyle w:val="Normal"/>
        <w:jc w:val="right"/>
        <w:rPr/>
      </w:pPr>
      <w:r>
        <w:rPr/>
        <w:t>от 29 07.2013 г. № 595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введения ограничения пребы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 в лесах на территории Парабель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Настоящие положение разработано на основании статей 11, 51, 52, 53, 84 Лесного кодекса Российской Федерации, Постановления Правительства Российской Федерации от 30.06.2007 г. № 417 «Об утверждении Правил пожарной безопасности в лесах», Приказа Министерства сельского хозяйства Российской Федерации от 16.12.2008г. № 532 «Об утверждении классификации природной пожарной опасности лесов и классификации пожарной опасности в лесах по условиям погоды, а также требований к мерам пожарной безопасности в лесах в зависимости от целевого назначения лесов, показателей природной пожарной опасности лесов и показателей пожарной опасности  в лесах по условиям погоды», Постановлением администрации Томской области от 02.09.2010г. № 168а «О порядке ограничения пребывания граждан в лесах на территории Томской области», в целях обеспечения пожарной безопасности в лесах на территории Парабельского района и урегулирует порядок введения ограничения пребывания граждан в лесах или на отдельных участках на территории Парабель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Организация мероприятий, связанных с реализацией решения об ограничении пребывания граждан в лесах или на отдельных лесных участках Парабельского района Томской области, проводится в отношении лесов, расположенных на землях лесного фонда, осуществление полномочий по охране которых передано органам местного самоуправления в соответствии статьи 84 Лесного кодекса Российской Федер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ВВЕДЕНИЕ ОГРАНИЧЕНИЯ ПРЕБЫВАНИЯ ГРАЖДАН В ЛЕСАХ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Ограничения на пребывание граждан в лесах могут вводится в соответствии с Приказом Министерства сельского хозяйства Российской Федерации от 16.12.2008 г. № 532 «Об утверждении классификации природной пожарной опасности лесов и классификации пожарной опасности в лесах по условиям погоды, а также требований к мерам пожарной безопасности в лесах в зависимости от целевого назначения лесов, показателей природной пожарной опасности лесов и показателей пожарной опасности  в лесах по условиям погоды» при классе пожарной опасности в лесах по условиям погоды не ниже треть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Ограничение пребывания граждан в лесах вводится постановлением Администрации Парабельского района. Общий срок подготовки указанного постановления Администрации Парабельского района и его согласования с заинтересованными органами не может составлять более суток с момента возникновения пожароопасной ситуаци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В постановлении Администрации Парабельского района указываетс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1) территория, на которой вводится ограничение пребывание граждан в лесах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2) срок введения ограничения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 xml:space="preserve">3) категория граждан, которым разрешено нахождение в лесах или на отдельных лесных участках, посещение которых ограничено, и условия их пребывания на указанных территориях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К постановлению Администрации Парабельского района прилагается пояснительная записка, в которой обосновывается введение ограничения пребывания граждан в лесах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5. Границы участка, посещение которого ограничено, должны быть привязаны к естественным рубежам. По периметру участка, в точках доступа граждан на участок (вдоль дорог, рек) должны устанавливаться соответствующие информационные стенды в кратчайшие сроки с момента введения ограничения пребывания граждан в лесах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6. Редактор газеты «Нарымский вестник» (Гордиевский М.А.) после подписания постановления Администрации Парабельского района, указанного в пункте 4 настоящего Положения, незамедлительно информирует население Парабельского района об ограничении пребывания граждан в лесах через средства массовой информаци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7. В целях реализации решения об ограничении доступа в лес на лесных дорогах могут устанавливаться пункты контрольно – пропускных постов с учётом требований безопасности дорожного движения. Местоположение пунктов контрольно – пропускных постов определяется исходя из посещаемости леса гражданам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>
          <w:b/>
          <w:lang w:val="en-US"/>
        </w:rPr>
        <w:t>III</w:t>
      </w:r>
      <w:r>
        <w:rPr>
          <w:b/>
        </w:rPr>
        <w:t>. ОТВЕТСТВЕННОСТЬ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8. Граждане несут ответственность за нарушение Правил пожарной безопасности в лесах и несоблюдение ограничений пребывания в лесах в соответствии с действующим законодательством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19:00Z</dcterms:created>
  <dc:creator>Fedosenko</dc:creator>
  <dc:description/>
  <cp:keywords/>
  <dc:language>en-US</dc:language>
  <cp:lastModifiedBy>Deeva</cp:lastModifiedBy>
  <cp:lastPrinted>2013-09-06T11:31:00Z</cp:lastPrinted>
  <dcterms:modified xsi:type="dcterms:W3CDTF">2013-09-06T05:34:00Z</dcterms:modified>
  <cp:revision>7</cp:revision>
  <dc:subject/>
  <dc:title> </dc:title>
</cp:coreProperties>
</file>