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07.06.2013 г.</w:t>
        <w:tab/>
        <w:tab/>
        <w:tab/>
        <w:tab/>
        <w:tab/>
        <w:tab/>
        <w:tab/>
        <w:tab/>
        <w:t xml:space="preserve">                                              № 44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арифах на перевозку пассажиров и багажа водным</w:t>
      </w:r>
    </w:p>
    <w:p>
      <w:pPr>
        <w:pStyle w:val="Normal"/>
        <w:rPr/>
      </w:pPr>
      <w:r>
        <w:rPr/>
        <w:t>речным транспортом Парабельского МУ АТ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ростом затрат на пассажирские перевозки водным речным транспортом и на основании решения межведомственной тарифной комиссии от 06.05.2013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овить с 20.06.2013 г. на внутрирайонных водных пассажирских маршрутах на водном речном транспорте Парабельского МУ АТП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  предельную стоимость одного пассажиро – километра в размере 6-95 руб. с учетом НДС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лату за каждое место багажа, разрешенного к перевозке общественным водным транспортом 10 рублей при расстоянии перевозки от 1 до 10 км и 26 рублей при расстоянии перевозки от 10 до 50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дакции газеты «Нарымский вестник» опубликовать текст постановления в изло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01:00Z</dcterms:created>
  <dc:creator>Angaldt</dc:creator>
  <dc:description/>
  <cp:keywords/>
  <dc:language>en-US</dc:language>
  <cp:lastModifiedBy>Deeva</cp:lastModifiedBy>
  <dcterms:modified xsi:type="dcterms:W3CDTF">2013-07-04T10:19:00Z</dcterms:modified>
  <cp:revision>4</cp:revision>
  <dc:subject/>
  <dc:title> </dc:title>
</cp:coreProperties>
</file>