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0.02.2015 г. № 14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30.05.2013 г.</w:t>
        <w:tab/>
        <w:tab/>
        <w:tab/>
        <w:tab/>
        <w:tab/>
        <w:tab/>
        <w:tab/>
        <w:tab/>
        <w:tab/>
        <w:tab/>
        <w:tab/>
        <w:t>№ 428/1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firstLine="288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5242" w:hanging="0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Об у</w:t>
      </w:r>
      <w:r>
        <w:rPr/>
        <w:t>становлении тарифа на сбор и вывозку твердых бытовых отходов для организаций коммунального комплекса на территории Парабельского раон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83" w:firstLine="72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pacing w:val="-1"/>
        </w:rPr>
        <w:t>и на основании решения межведомственной тарифной комиссии от 30.05.2013г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-724" w:hanging="360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color w:val="000000"/>
        </w:rPr>
      </w:pPr>
      <w:r>
        <w:rPr>
          <w:color w:val="000000"/>
          <w:spacing w:val="-27"/>
        </w:rPr>
        <w:t xml:space="preserve">1. </w:t>
      </w:r>
      <w:r>
        <w:rPr>
          <w:color w:val="000000"/>
        </w:rPr>
        <w:t xml:space="preserve">Установить с 01.07.2013 </w:t>
      </w:r>
      <w:r>
        <w:rPr/>
        <w:t>тариф на сбор и вывозку твердых бытовых отходов для организаций коммунального комплекса на территории Парабельского района в размере 356,40 руб. за 1 м3 ТБО без учета НДС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/>
      </w:pPr>
      <w:r>
        <w:rPr>
          <w:color w:val="000000"/>
          <w:spacing w:val="-1"/>
        </w:rPr>
        <w:t>2. Редакции газеты «Нарымский вестник» опубликовать текст постановления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/>
      </w:pPr>
      <w:r>
        <w:rPr>
          <w:color w:val="000000"/>
          <w:spacing w:val="-1"/>
        </w:rPr>
        <w:t>3. Контроль за исполнением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.о. Главы района</w:t>
        <w:tab/>
        <w:tab/>
        <w:tab/>
        <w:tab/>
        <w:tab/>
        <w:tab/>
        <w:tab/>
        <w:tab/>
        <w:tab/>
        <w:t xml:space="preserve">          Е.А. Рязанов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7"/>
      <w:ind w:left="720" w:hanging="360"/>
    </w:pPr>
    <w:rPr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09:00Z</dcterms:created>
  <dc:creator>Костарева Татьяна</dc:creator>
  <dc:description/>
  <cp:keywords/>
  <dc:language>en-US</dc:language>
  <cp:lastModifiedBy>KostarevAA</cp:lastModifiedBy>
  <cp:lastPrinted>2005-04-28T16:12:00Z</cp:lastPrinted>
  <dcterms:modified xsi:type="dcterms:W3CDTF">2015-03-12T08:43:00Z</dcterms:modified>
  <cp:revision>7</cp:revision>
  <dc:subject/>
  <dc:title> </dc:title>
</cp:coreProperties>
</file>