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08.05.2013 г.</w:t>
        <w:tab/>
        <w:tab/>
        <w:tab/>
        <w:tab/>
        <w:tab/>
        <w:tab/>
        <w:tab/>
        <w:tab/>
        <w:t xml:space="preserve">                                                   № 345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6048" w:hanging="0"/>
        <w:rPr/>
      </w:pPr>
      <w:r>
        <w:rPr/>
        <w:t>О создании Комиссии по установлению факта невозможности проживания детей-сирот и детей, оставшихся без попечения родителей, а также лиц из их числа, в ранее занимаемых жилых помещениях</w:t>
      </w:r>
    </w:p>
    <w:p>
      <w:pPr>
        <w:pStyle w:val="Normal"/>
        <w:shd w:fill="FFFFFF" w:val="clear"/>
        <w:spacing w:lineRule="exact" w:line="281" w:before="252" w:after="0"/>
        <w:ind w:firstLine="540"/>
        <w:jc w:val="both"/>
        <w:rPr/>
      </w:pPr>
      <w:r>
        <w:rPr/>
        <w:t>В соответствии с пунктом 5 статьи 15 Закона Томской области от 19.08.1999 № 28-ОЗ «О социальной поддержке детей-сирот и детей, оставшихся без попечения родителей, в Томской области», постановлением Администрации Томской области от 29.12.2012 № 560а «Об утверждении Порядка установления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в целях повышения эффективности работы по обеспечению жилыми помещениями детей-сирот и детей, оставшихся без попечения родителей, а также лиц из их числа,</w:t>
      </w:r>
    </w:p>
    <w:p>
      <w:pPr>
        <w:pStyle w:val="Normal"/>
        <w:shd w:fill="FFFFFF" w:val="clear"/>
        <w:spacing w:before="295" w:after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66" w:after="0"/>
        <w:ind w:left="0" w:firstLine="540"/>
        <w:jc w:val="both"/>
        <w:rPr/>
      </w:pPr>
      <w:r>
        <w:rPr/>
        <w:t>Утвердить Порядок работы Комиссии по установлению факта невозможности проживания детей-сирот и детей, оставшихся без попечения родителей, а также лиц из их числа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согласно приложению № 1 к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/>
      </w:pPr>
      <w:r>
        <w:rPr/>
        <w:t>Утвердить состав Комиссии по установлению факта невозможности проживания детей-сирот и детей, оставшихся без попечения родителей, а также лиц из их числа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согласно приложению № 2 к постано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0" w:firstLine="540"/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88" w:leader="none"/>
          <w:tab w:val="left" w:pos="7826" w:leader="none"/>
        </w:tabs>
        <w:jc w:val="both"/>
        <w:rPr/>
      </w:pPr>
      <w:r>
        <w:rPr/>
        <w:t>Глава района</w:t>
        <w:tab/>
        <w:tab/>
        <w:t xml:space="preserve">                  А.Л. Карлов</w:t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65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035" w:leader="underscore"/>
          <w:tab w:val="left" w:pos="9590" w:leader="underscore"/>
        </w:tabs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т 08.05.2013 г. № 345а</w:t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035" w:leader="underscore"/>
          <w:tab w:val="left" w:pos="9590" w:leader="underscore"/>
        </w:tabs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840" w:leader="underscore"/>
          <w:tab w:val="left" w:pos="8035" w:leader="underscore"/>
          <w:tab w:val="left" w:pos="9590" w:leader="underscore"/>
        </w:tabs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pacing w:val="-9"/>
        </w:rPr>
      </w:pPr>
      <w:r>
        <w:rPr>
          <w:bCs/>
          <w:spacing w:val="-9"/>
        </w:rPr>
        <w:t xml:space="preserve">Порядок работы Комиссии </w:t>
      </w:r>
    </w:p>
    <w:p>
      <w:pPr>
        <w:pStyle w:val="Normal"/>
        <w:shd w:fill="FFFFFF" w:val="clear"/>
        <w:jc w:val="center"/>
        <w:rPr>
          <w:bCs/>
          <w:spacing w:val="-9"/>
        </w:rPr>
      </w:pPr>
      <w:r>
        <w:rPr>
          <w:bCs/>
          <w:spacing w:val="-9"/>
        </w:rPr>
        <w:t xml:space="preserve">по установлению факта невозможности проживания детей-сирот и детей, </w:t>
      </w:r>
    </w:p>
    <w:p>
      <w:pPr>
        <w:pStyle w:val="Normal"/>
        <w:shd w:fill="FFFFFF" w:val="clear"/>
        <w:jc w:val="center"/>
        <w:rPr>
          <w:bCs/>
          <w:spacing w:val="-9"/>
        </w:rPr>
      </w:pPr>
      <w:r>
        <w:rPr>
          <w:bCs/>
          <w:spacing w:val="-9"/>
        </w:rPr>
        <w:t xml:space="preserve">оставшихся без попечения родителей, а также лиц из их числа, в ранее занимаемых </w:t>
      </w:r>
    </w:p>
    <w:p>
      <w:pPr>
        <w:pStyle w:val="Normal"/>
        <w:shd w:fill="FFFFFF" w:val="clear"/>
        <w:jc w:val="center"/>
        <w:rPr>
          <w:bCs/>
          <w:spacing w:val="-9"/>
        </w:rPr>
      </w:pPr>
      <w:r>
        <w:rPr>
          <w:bCs/>
          <w:spacing w:val="-9"/>
        </w:rPr>
        <w:t>жилых помещениях, нанимателями или членами семей нанимателей по договорам</w:t>
      </w:r>
    </w:p>
    <w:p>
      <w:pPr>
        <w:pStyle w:val="Normal"/>
        <w:shd w:fill="FFFFFF" w:val="clear"/>
        <w:jc w:val="center"/>
        <w:rPr>
          <w:bCs/>
          <w:spacing w:val="-9"/>
        </w:rPr>
      </w:pPr>
      <w:r>
        <w:rPr>
          <w:bCs/>
          <w:spacing w:val="-9"/>
        </w:rPr>
        <w:t>социального найма либо собственниками, которых они являются</w:t>
      </w:r>
    </w:p>
    <w:p>
      <w:pPr>
        <w:pStyle w:val="Normal"/>
        <w:shd w:fill="FFFFFF" w:val="clear"/>
        <w:jc w:val="center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66" w:before="216" w:after="0"/>
        <w:ind w:right="29" w:firstLine="540"/>
        <w:jc w:val="both"/>
        <w:rPr>
          <w:spacing w:val="-14"/>
        </w:rPr>
      </w:pPr>
      <w:r>
        <w:rPr/>
        <w:t>1. Настоящий Порядок определяет организацию работы Комиссии по установлению факта  невозможности проживания детей-сирот и детей, оставшихся без попечения родителей, лиц из числа детей-сирот и детей, оставшихся без попечения родителей (далее – лица из числа детей-сирот)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(далее – Комиссия), в обязанности которой входит рассмотрение заявлений лиц из числа детей-сирот (их законных представителей), об установлении фактов невозможности проживания в ранее занимаемых жилых помещениях, и принятие решений об установлении факта невозможности их проживания в ранее занимаемых жилых помещениях либо от отказе в установлении факта невозможности проживания в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/>
      </w:pPr>
      <w:r>
        <w:rPr/>
        <w:t>2. В своей деятельности Комиссия руководствуется законами и другими нормативно-правовыми актами Российской Федерации и Томской области,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/>
      </w:pPr>
      <w:r>
        <w:rPr/>
        <w:t>3. Состав Комиссии утверждается постановлением Администрации Парабел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/>
      </w:pPr>
      <w:r>
        <w:rPr/>
        <w:t>4. Комиссию возглавляет председатель, который избирается на один год из числа членов Комиссии большинством 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/>
      </w:pPr>
      <w:r>
        <w:rPr/>
        <w:t>5. Председатель Комиссии осуществляет общее руководство деятельностью Комиссии, ведет заседания, организует и контролирует выполнение решений, представляет Комиссию во взаимоотношениях с органами местного самоуправления, общественными организациями и другими юридическими и физическ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>
          <w:spacing w:val="-13"/>
        </w:rPr>
      </w:pPr>
      <w:r>
        <w:rPr>
          <w:spacing w:val="-1"/>
        </w:rPr>
        <w:t xml:space="preserve">6. Секретарь Комиссии, назначается из числа специалистов Комиссии, который </w:t>
      </w:r>
      <w:r>
        <w:rPr>
          <w:spacing w:val="-2"/>
        </w:rPr>
        <w:t>информирует членов Комиссии о месте и времени проведения заседаний Комиссии, организует явку членов Комиссии на заседания, ведет протоколы засе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/>
      </w:pPr>
      <w:r>
        <w:rPr>
          <w:spacing w:val="-2"/>
        </w:rPr>
        <w:t xml:space="preserve">7. По предложению специалистов Комиссии в заседаниях </w:t>
      </w:r>
      <w:r>
        <w:rPr/>
        <w:t>могут принимать участие другие специалис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/>
      </w:pPr>
      <w:r>
        <w:rPr>
          <w:spacing w:val="-7"/>
        </w:rPr>
        <w:t>8. Основанием для принятия решения о невозможности проживания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является наличие одного из следующих обстоятельств, указанных в пункте 3 статьи 15 Закона Томской области от 19.08.1999 № 28-ОЗ «О социальной поддержке детей-сирот и детей, оставшихся без попечения родителей, в Томской област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>
          <w:spacing w:val="-7"/>
        </w:rPr>
      </w:pPr>
      <w:r>
        <w:rPr>
          <w:spacing w:val="-7"/>
        </w:rPr>
        <w:t>1) проживание на любом законном основании в таких жилых помещениях лиц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/>
      </w:pPr>
      <w:r>
        <w:rPr>
          <w:spacing w:val="-7"/>
        </w:rPr>
        <w:t>а) 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>
          <w:spacing w:val="-7"/>
        </w:rPr>
      </w:pPr>
      <w:r>
        <w:rPr>
          <w:spacing w:val="-7"/>
        </w:rPr>
        <w:t>б)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29" w:firstLine="540"/>
        <w:jc w:val="both"/>
        <w:rPr>
          <w:spacing w:val="-7"/>
        </w:rPr>
      </w:pPr>
      <w:r>
        <w:rPr>
          <w:spacing w:val="-7"/>
        </w:rPr>
        <w:t>2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3)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4) наличие у детей-сирот и детей, оставшихся без попечения родителей, лиц из числа детей-сирот и детей, оставшихся без попечения родителей, тяжелой формы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5) утрата жилого помещения вследствие сделок по отчуждению жилого помещения, признанных недействительными вступившим в законную силу решением суда, если по не зависящим от детей-сирот и детей, оставшихся без попечения родителей, лиц из числа детей-сирот и детей, оставшихся без попечения родителей, причинам в соответствии с вступившим в законную силу решением суда о фактическом возвращении им жилого помещения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6) место нахождения жилого помещения в населенном пункте, соответствующем трем или более из нижеперечисленных критерие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а) значение коэффициента напряженности на рынке труда сельского поселения, к которому относится населенный пункт, равно или более 2,0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б) отсутствие рабочих мест по специальности, в том числе смежной, внутри сельского поселения, к которому относится населенный пункт (для лиц, имеющих профессиональное образова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в) отсутствие регулярных перевозок пассажиров, обеспечивающих транспортные связи между населенным пунктом места нахождения жилого помещения и административным центром соответствующего сельского поселения Томской области более трех месяцев в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г) сокращение численности населения населенного пункта в процентах к предыдущему году равно или более 5,0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д) отсутствие в сельском поселении, к которому относится населенный пункт, основных объектов социальной инфраструктуры: общеобразовательного учреждения, фельдшерско-акушерского пункта или общей врачебной практики, учреждения культурно-досугового ти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 xml:space="preserve">9. </w:t>
      </w:r>
      <w:r>
        <w:rPr/>
        <w:t xml:space="preserve">Законные представители детей-сирот и детей, оставшихся без попечения родителей, по достижении детьми-сиротами и детьми, оставшимися без попечения родителей, возраста 14 лет и при наличии обстоятельств, свидетельствующих о невозможности проживания детей-сирот и детей, оставшихся без попечения родителей, в занимаемом жилом помещении, представляют специалисту по опеке и попечительству МКУ Отдела образования (далее – уполномоченный орган), письменное заявление о признании невозможности проживания в ранее занимаемом жилом помещении (далее – заявление) по установленной форме, паспорт гражданина Российской Федерации либо иной документ, удостоверяющий личность заявителя с приложением следующих документов, подтверждающих невозможность проживания в жилом помещен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1) документы, подтверждающие состав семьи лица из числа детей-сир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- справка с места жительства или выписка из домовой книги о составе семьи (с указанием площади помещения, фамилии, имени, отчества (при наличии) нанимателя/собственника, фамилии, имени, отчества (при наличии) всех зарегистрированных на данной площади, степени родства, даты регистрации в занимаемом помещен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- копия свидетельства о заключении брака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- копия свидетельства о рождении ребенка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- копия вступившего в законную силу решения суда об усыновлении (удочерении)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- копия вступившего в законную силу решения суда о признании членом семьи гражданина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2) выписка из Единого государственного реестра прав на недвижимое имущество и сделок с ним о правах лица из числа детей-сирот и всех членов его семьи на имевшиеся (имеющиеся) у них объекты недвижимости и документ из органов технической инвентаризации о наличии (отсутствии) каких-либо прав на жилые помещения лица из числа детей-сирот и всех членов его семьи на имевшиеся (имеющиеся) у них объекты недвижимости. В случае изменения фамилии лицом из числа детей-сирот документы предоставляются из данных органов и на ранее имевшиеся фамил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3) копия вступившего в законную силу решения суда об отказе в принудительном обмене жилого помещения, предоставленного по договору социального найма, в соответствии с частью 3 статьи 72 Жилищного кодекса Российской Федерации, в случае проживания в ранее занимаемом лицом из числа детей-сирот жилом помещении лиц, лишенных родительских прав в отношении указанного лица из числа детей-сирот, невозможность проживания которого в ранее занимаемом жилом помещении устанавливается (представляется в зависимости от обстоятельств, в случае, предусмотренном пп. а, пп. 1 п. 8 настоящего Поряд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4) копия вступившего в законную силу решения суда о признании недействительными сделок по отчуждению жилого помещения, если по не зависящим от лица из числа детей-сирот причинам в соответствии с вступившим в законную силу решением суда о фактическом возвращении им жилого помещения взыскание по исполнительному документу не производилось в течение одного года со дня начала исчисления срока для предъявления этого документа к исполнению (представляется в зависимости от обстоятельств, в случае, предусмотренном пп. 5 п. 8 настоящего Поряд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5) медицинская справка или сведения о наличии у лиц, проживающих на любом законном основании в ранее занимаемом жилом помещении, нанимателем или членом семьи нанимателя по договору социального найма либо собственником которого является лицо из числа детей-сирот, тяжелой формы хронического заболевания в соответствии с указанным в пункте 4 части 1 статьи 51 Жилищного кодекса Российской Федерации перечнем, при которой совместное проживание с ними в одном жилом помещении невозможно (представляется в зависимости от обстоятельств, в случае, предусмотренном пп. б, пп. 1 п. 8 настоящего Поряд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6) медицинская справка о наличии у лица из числа детей-сирот тяжелой формы хронических заболеваний в соответствии с указанным в пункте 4 части 1 статьи 51 Жилищного кодекса Российской Федерации перечнем, при которой совместное проживание с ним в одном жилом помещении невозможно (представляется в зависимости от обстоятельств,</w:t>
      </w:r>
      <w:r>
        <w:rPr>
          <w:spacing w:val="-7"/>
        </w:rPr>
        <w:t xml:space="preserve"> </w:t>
      </w:r>
      <w:r>
        <w:rPr/>
        <w:t>в случае, предусмотренном подпунктом "б" подпункта 1 пункта 13 и подпунктом 4 пункта 13 настоящего Порядка, в случае, предусмотренном пп. 4 п. 8 настоящего Поряд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7) заключение межведомственной комиссии, образованной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о признании в порядке, установленном указанным положением, жилого помещения непригодным для постоянного проживания (представляется в зависимости от обстоятельств,</w:t>
      </w:r>
      <w:r>
        <w:rPr>
          <w:spacing w:val="-7"/>
        </w:rPr>
        <w:t xml:space="preserve"> </w:t>
      </w:r>
      <w:r>
        <w:rPr/>
        <w:t>в случае, предусмотренном пп. 2 п. 8 настоящего Поряд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8) документ органа местного самоуправления поселения Парабельского района либо Территориального органа Федеральной службы государственной статистики по Томской области о соответствии населенного пункта, в котором находится ранее занимаемое жилое помещение, трем или более критериям из критериев, указанных в подпункте 3 пункта 3 статьи 15 Закона Томской области от 19 августа 1999 года № 28-ОЗ «О социальной поддержке детей-сирот и детей, оставшихся без попечения родителей, в Томской области» (представляется в зависимости от обстоятельств, в случае, предусмотренном пп. 6 п. 8 настоящего Поряд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9) копии всех страниц паспорта гражданина Российской Федерации либо иного документа, удостоверяющего личность лиц из числа детей-сир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10. Заявление с приложением требуемых документов в уполномоченный орган могут представить также дети-сироты и дети, оставшиеся без попечения родителей, объявленные полностью дееспособными (эмансипированными), или лица из числа детей-сирот и детей, оставшихся без попечения родителей, если их законные представители в установленном порядке с заявлением не обращались и (или) указанные лица не реализовали принадлежащее им право на обеспечение жилыми помещениями до 01 янва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11. Копии требуемых документов представляются заявителями вместе с оригиналами документов для с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12. Документы, указанные в подпунктах 2), 5), 7), 8) пункта 9 настоящего порядка запрашиваются уполномоченным органом в рамках межведомственного взаимодействия, если такие документы и информация не были представлены лицами из числа детей-сирот либо законными представителями указанных лиц по собственной инициа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/>
        <w:t>13. Лицу, подавшему заявление с приложением документов, указанных в подпунктах 1), 3), 4), 6), 9) пункта 9 настоящего Порядка, выдается расписка в получении заявления и документов с указанием перечня и даты их получения уполномоченным орг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14. Уполномоченный орган регистрирует заявление, принимает поступившие документы, осуществляет их проверку и передает на рассмотрение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15. Заседания комиссии проводятся по мере поступления заявлений в уполномоченный орган, но не позднее 30 дней со дня поступлен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16. Комиссия рассматривает на своих заседаниях представленные заявителями документы и принимает решение об установлении факта невозможности их проживания в ранее занимаемых жилых помещениях, нанимателями или членами семей нанимателей либо собственниками которых они являются, или об отказе в установлении факта невозможности проживания в этих жилых помещ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Решение принимается простым большинством голосов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17. В случае если представленные документы не позволяют сделать вывод о признании факта невозможности проживания ребенка-сироты или ребенка, оставшегося без попечения родителей, лица из числа детей-сирот и детей, оставшихся без попечения родителей, в ранее занимаемом жилом помещении по основаниям, предусмотренным подпунктом 6 пункта 9 настоящего Порядка, комиссия направляет одного из членов комиссии для изучения ситуации на месте. Выезд к месту нахождения жилого помещения осуществляется членом комиссии в течение 3 рабочих дней со дня принятия решения на заседании комиссии о проведении дополнительного обследования жилого помещения. Комиссия в течение 3 рабочих дней со дня представления этим членом комиссии в письменном виде информации рассматривает ее и с учетом этой информации выносит соответствующе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При принятии решения учитываются следующие факто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- количество жителей в населенном пун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- дальность расстояния до близлежащего населенного пункта, имеющего социально значимые объек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- наличие в населенном пункте образовательного, медицинского учреждения, магази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- наличие транспортного сообщения и автомобильных дорог, связывающих данный населенный пункт с районным цент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- возможность труд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 xml:space="preserve">18. Решение комиссии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оформляется протоколом заседания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19. На основании протокола Комиссии уполномоченный орган оформляет заключение о признании невозможности (об отказе в признании невозможности) проживания в ранее занимаемом жилом помещении по форме, утвержденной постановлением Администрации Томской области от 29.12.2012 № 560а, которое подписывается руководителем МКУ Отдела образования и утверждается Главо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>
          <w:spacing w:val="-7"/>
        </w:rPr>
      </w:pPr>
      <w:r>
        <w:rPr>
          <w:spacing w:val="-7"/>
        </w:rPr>
        <w:t>20. Общий срок рассмотрения заявления, начиная со дня его подачи до принятия решения комиссией и оформления заключения уполномоченным органом, не может превышать 30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21. Копия подписанного и утвержденного заключения, указанного в пункте 19 настоящего Порядка, в 3-дневный срок с момента подписания выдается лицу, подавшему заявление, лично либо направляется по почте заказным письмом с уведомлением о вруч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080" w:leader="none"/>
        </w:tabs>
        <w:autoSpaceDE w:val="false"/>
        <w:spacing w:lineRule="exact" w:line="274"/>
        <w:ind w:right="14" w:firstLine="540"/>
        <w:jc w:val="both"/>
        <w:rPr/>
      </w:pPr>
      <w:r>
        <w:rPr>
          <w:spacing w:val="-7"/>
        </w:rPr>
        <w:t>22. Принятое на основании решения Комиссии заключение уполномоченного органа о возможности проживания в жилом помещении, нанимателем или членом семьи нанимателя по договору социального найма которого либо собственником которого являются дети-сироты и дети, оставшиеся без попечения родителей, лица из числа детей-сирот и лица из числа детей, оставшихся без попечения родителей, может быть обжаловано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before="799" w:after="0"/>
        <w:ind w:left="7" w:hanging="0"/>
        <w:rPr>
          <w:spacing w:val="-1"/>
        </w:rPr>
      </w:pPr>
      <w:r>
        <w:rPr>
          <w:spacing w:val="-1"/>
        </w:rPr>
        <w:t>Заместитель Главы района 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28" w:leader="none"/>
        </w:tabs>
        <w:spacing w:before="7" w:after="0"/>
        <w:rPr/>
      </w:pPr>
      <w:r>
        <w:rPr>
          <w:spacing w:val="-5"/>
        </w:rPr>
        <w:t xml:space="preserve">Управляющий Делами                                                                                                     </w:t>
      </w:r>
      <w:r>
        <w:rPr/>
        <w:t xml:space="preserve">               </w:t>
      </w:r>
      <w:r>
        <w:rPr>
          <w:spacing w:val="-3"/>
        </w:rPr>
        <w:t>А.А. Костарев</w:t>
      </w:r>
    </w:p>
    <w:p>
      <w:pPr>
        <w:pStyle w:val="Normal"/>
        <w:shd w:fill="FFFFFF" w:val="clear"/>
        <w:tabs>
          <w:tab w:val="clear" w:pos="708"/>
          <w:tab w:val="left" w:pos="6559" w:leader="underscore"/>
          <w:tab w:val="left" w:pos="7654" w:leader="underscore"/>
          <w:tab w:val="left" w:pos="9202" w:leader="underscore"/>
        </w:tabs>
        <w:spacing w:lineRule="exact" w:line="252"/>
        <w:ind w:left="3060" w:firstLine="31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  <w:b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559" w:leader="underscore"/>
          <w:tab w:val="left" w:pos="7654" w:leader="underscore"/>
          <w:tab w:val="left" w:pos="9202" w:leader="underscore"/>
        </w:tabs>
        <w:spacing w:lineRule="exact" w:line="252"/>
        <w:ind w:left="3060" w:firstLine="317"/>
        <w:jc w:val="right"/>
        <w:rPr/>
      </w:pPr>
      <w:r>
        <w:rPr>
          <w:sz w:val="22"/>
          <w:szCs w:val="22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6559" w:leader="underscore"/>
          <w:tab w:val="left" w:pos="7654" w:leader="underscore"/>
          <w:tab w:val="left" w:pos="9202" w:leader="underscore"/>
        </w:tabs>
        <w:spacing w:lineRule="exact" w:line="252"/>
        <w:ind w:left="3060" w:firstLine="317"/>
        <w:jc w:val="right"/>
        <w:rPr>
          <w:sz w:val="22"/>
          <w:szCs w:val="22"/>
        </w:rPr>
      </w:pPr>
      <w:r>
        <w:rPr>
          <w:sz w:val="22"/>
          <w:szCs w:val="22"/>
        </w:rPr>
        <w:t>от 08.05.2013 г. № 345а</w:t>
      </w:r>
    </w:p>
    <w:p>
      <w:pPr>
        <w:pStyle w:val="Normal"/>
        <w:shd w:fill="FFFFFF" w:val="clear"/>
        <w:tabs>
          <w:tab w:val="clear" w:pos="708"/>
          <w:tab w:val="left" w:pos="6559" w:leader="underscore"/>
          <w:tab w:val="left" w:pos="7654" w:leader="underscore"/>
          <w:tab w:val="left" w:pos="9202" w:leader="underscore"/>
        </w:tabs>
        <w:spacing w:lineRule="exact" w:line="252"/>
        <w:ind w:left="3060" w:firstLine="3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  КОМИСС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pacing w:val="-11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манова Ольга Васильевна - главный специалист по опеке и попечительству МКУ Отдела образования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шкова Инга Александровна - ведущий специалист по опеке и попечительству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МКУ Отдела образовани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оеводина Татьяна Николаевна – юрисконсульт МКУ Отдела образования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астухова Ирина Анатольевна - заместитель главного врача МБУЗ Парабельская ЦРБ (по согласов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ислогузова Ольга Геннадьевна - директор ОГКУ «Центр занятости населения Парабельского района» (по согласов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Либрехт Евгений Сергеевич – Глава Парабельского сельского поселения (по согласов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ухушина Татьяна Васильевна - Глава Новосельцевского сельского поселения (по согласов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Кузнецов Евгений Владимирович - Глава Заводского сельского поселения (по согласов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Абдрашитова Светлана Владимировна - Глава Нарымского сельского поселения (по согласов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>Фриц Давыд Давыдович - Глава Старицинского сельского поселения (по согласов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>Фокина Ирина Петровна - руководитель МКУ Отдела культуры (по согласов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Власова Марина Владимировна - специалист по молодежной политике Администрации Парабельского района (по согласованию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правляющий Делами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А.А. Костарев</w:t>
      </w:r>
    </w:p>
    <w:p>
      <w:pPr>
        <w:pStyle w:val="Style1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7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Angaldt</dc:creator>
  <dc:description/>
  <cp:keywords/>
  <dc:language>en-US</dc:language>
  <cp:lastModifiedBy>Deeva</cp:lastModifiedBy>
  <cp:lastPrinted>2013-05-14T14:56:00Z</cp:lastPrinted>
  <dcterms:modified xsi:type="dcterms:W3CDTF">2013-05-30T03:15:00Z</dcterms:modified>
  <cp:revision>6</cp:revision>
  <dc:subject/>
  <dc:title> </dc:title>
</cp:coreProperties>
</file>