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1.12.2015 № 94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8.05.2013 г.</w:t>
        <w:tab/>
        <w:tab/>
        <w:tab/>
        <w:tab/>
        <w:tab/>
        <w:tab/>
        <w:t xml:space="preserve">                                                                         № 34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  <w:r>
        <w:rPr>
          <w:color w:val="000000"/>
        </w:rPr>
        <w:t xml:space="preserve"> плана мероприятий ("дорожная карта"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Изменения в сферы культуры, направленные на </w:t>
      </w:r>
    </w:p>
    <w:p>
      <w:pPr>
        <w:pStyle w:val="Normal"/>
        <w:rPr/>
      </w:pPr>
      <w:r>
        <w:rPr>
          <w:color w:val="000000"/>
        </w:rPr>
        <w:t xml:space="preserve">Повышение ее эффективности в </w:t>
      </w:r>
      <w:r>
        <w:rPr/>
        <w:t xml:space="preserve">муниципальном </w:t>
      </w:r>
    </w:p>
    <w:p>
      <w:pPr>
        <w:pStyle w:val="Normal"/>
        <w:rPr/>
      </w:pPr>
      <w:r>
        <w:rPr/>
        <w:t>образовании «Парабельский район</w:t>
      </w:r>
      <w:r>
        <w:rPr>
          <w:color w:val="000000"/>
        </w:rPr>
        <w:t>"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25" w:firstLine="540"/>
        <w:jc w:val="both"/>
        <w:rPr>
          <w:bCs/>
        </w:rPr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bCs/>
        </w:rPr>
        <w:t xml:space="preserve">«Об утверждении плана мероприятий («дорожная карта») «Изменения в сфере культуры, направленные на повышение ее эффективности» </w:t>
      </w:r>
      <w:r>
        <w:rPr/>
        <w:t>в целях</w:t>
      </w:r>
      <w:r>
        <w:rPr>
          <w:color w:val="000000"/>
        </w:rPr>
        <w:t xml:space="preserve"> повышения  эффективности сферы культуры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1. Утвердить прилагаемый план мероприятий ("дорожную карту") </w:t>
      </w:r>
      <w:r>
        <w:rPr/>
        <w:t>«</w:t>
      </w:r>
      <w:r>
        <w:rPr>
          <w:color w:val="000000"/>
        </w:rPr>
        <w:t xml:space="preserve">Изменения в сферы культуры, направленные на повышение ее эффективности в </w:t>
      </w:r>
      <w:r>
        <w:rPr/>
        <w:t>муниципальном образовании «Парабельский район»</w:t>
      </w:r>
      <w:r>
        <w:rPr>
          <w:color w:val="000000"/>
        </w:rPr>
        <w:t>" Томской области (далее - план) согласно приложению № 1 к настоящему постановлению и финансово-экономического обоснование к плану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>
          <w:iCs/>
          <w:color w:val="000000"/>
        </w:rPr>
        <w:t>МКУ ОУФ-ФО</w:t>
      </w:r>
      <w:r>
        <w:rPr>
          <w:color w:val="000000"/>
        </w:rPr>
        <w:t xml:space="preserve"> Администрации </w:t>
      </w:r>
      <w:r>
        <w:rPr/>
        <w:t>МО «Парабельский район»</w:t>
      </w:r>
      <w:r>
        <w:rPr>
          <w:color w:val="000000"/>
        </w:rPr>
        <w:t xml:space="preserve"> Томской области  при подготовке проекта местного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4. Контроль за исполнением возложить на заместителя Главы района по социальным вопросам Д.Г.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Парабельского района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от 08.05.2013г. № 344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мероприятий ("дорожная карта") "Изменения в сферы культуры, направленные на повышение ее эффективности в муниципальном образовании «Парабельский район» Томской области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Цели разработки "дорожной карты".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/>
        <w:t>Цели плана мероприятий ("дорожной карты") «</w:t>
      </w:r>
      <w:r>
        <w:rPr>
          <w:bCs/>
          <w:color w:val="000000"/>
        </w:rPr>
        <w:t>Изменения в сферы культуры, направленные на повышение ее эффективности в муниципальном образовании «Парабельский район"</w:t>
      </w:r>
      <w:r>
        <w:rPr/>
        <w:t xml:space="preserve"> Томской области (далее - "дорожная карта") соответствуют целям ведомственной целевой программы «Сохранение и развитие культуры Парабельского района на 2011-2015 годы», утвержденной постановлением Администрации Парабельского района от19.01.2012 г. №18 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оздание правовых, административных, политических, финансовых и экономических механизмов модернизации отрасли культуры в </w:t>
      </w:r>
      <w:r>
        <w:rPr>
          <w:color w:val="000000"/>
        </w:rPr>
        <w:t xml:space="preserve">муниципальном образовании «Парабельский район Томской области </w:t>
      </w:r>
      <w:r>
        <w:rPr/>
        <w:t>для повышения качества и доступности культурных продуктов и услуг, предлагаемых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в Парабельском районе условий для сохранения и развития традиционного народного художественного творчества, повышение качества оказываемых учреждениями культуры  услуг, сохранение наработанных в районе традиций. Возрождение и развитие народных художественных промыслов. Сохранение и улучшение творческого микроклимата района, и создание его положительного имиджа.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достойной оплаты труда работников учреждений культуры как результат повышения качества и количества оказываемых ими 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развитие и сохранение кадрового потенциала учреждений культур муниципальном образовании «Парабельский район»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Сохранение и формирование культурного наследия района как института социальной памяти, привитие населению, особенно подрастающему поколению, интереса к истории родного края, расширение внутри музейного пространства, участие в актуальных процессах социально-экономического развития района – в развитии его туристической привлека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доступности для населения современных услуг в сфере информационных технологий, формирование единого информационного пространства, оперативное и качественное выполнение духовных и информационных запросов пользов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федерального, регионального и местного (муниципального) значения, находящихся в муниципальной собственности, расположенных на территории муниципального образования «Парабельский район»Томской области.</w:t>
      </w:r>
      <w:r>
        <w:rPr>
          <w:bCs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 Проведение структурных реформ в сфере культуры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структурных реформ предусматривается в муниципальном образовании «Парабельский район» Том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ногофункциональных культурных центров в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онкурентной среды в сфере культуры путем расширения грантовой поддержки творческ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творческой самореализац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населения в создание и продвижение культурного продукта муниципального образования «Парабельский район» и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уляризация территории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3. Целевые показатели (индикаторы) развития сферы культуры и меры, обеспечивающие их достиж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личение совокупного объема электронного каталога библиотек муниципального образования Томской области, в том числе библиографических записе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увеличение доли предо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величение посещаемости музейных учреждений:</w:t>
      </w:r>
    </w:p>
    <w:p>
      <w:pPr>
        <w:pStyle w:val="Normal"/>
        <w:widowControl w:val="false"/>
        <w:autoSpaceDE w:val="false"/>
        <w:jc w:val="right"/>
        <w:rPr/>
      </w:pPr>
      <w:r>
        <w:rPr/>
        <w:t>(посещений на 1 жителя в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вышение уровня удовлетворенности граждан Томской области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6) увеличение доли публичных библиотек, подключенных к сети Интернет, в общем количестве библиотек муниципального образования «Парабельский район» Томской област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величение доли музеев, имеющих сайт в сети Интернет, в общем количестве музеев Томской области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6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увеличение средней суммы одного гранта </w:t>
      </w:r>
      <w:r>
        <w:rPr>
          <w:iCs/>
        </w:rPr>
        <w:t>Главы Администрации Парабельского района или органа управления культурой МО</w:t>
      </w:r>
      <w:r>
        <w:rPr/>
        <w:t xml:space="preserve"> для поддержки творческих проектов в области культуры и искусства: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) увеличение объема передвижного фонда музеев муниципального образования для экспонирования произведений искусства в музеях и галереях Томской области и  субъектах Российской Федерации: </w:t>
      </w:r>
    </w:p>
    <w:p>
      <w:pPr>
        <w:pStyle w:val="Normal"/>
        <w:widowControl w:val="false"/>
        <w:autoSpaceDE w:val="false"/>
        <w:jc w:val="right"/>
        <w:rPr/>
      </w:pP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величение количества выставочных проектов, осуществляемых муниципальными учреждениями культуры в Томской области и субъектах Российской Федера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1.2. Увеличение посещаемости учреждений культуры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(процентов по отношению к 2012 году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«1.3. Увеличение количества предоставляемых дополнительных услуг учреждениями культуры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(процентов по отношению к 2012 году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r>
        <w:rPr/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r>
        <w:rPr/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r>
        <w:rPr/>
        <w:t>3)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</w:rPr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ников учреждений культуры МО «Парабельский район» Том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работка и проведение мероприятий по совершенствованию оплаты труда работников муниципальных учреждений культуры МО «Парабельский район» Томской области (далее – учреждения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1)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2) 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.12.2012 № 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)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 01.03.2013 № 136-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21"/>
        <w:gridCol w:w="3327"/>
        <w:gridCol w:w="1800"/>
      </w:tblGrid>
      <w:tr>
        <w:trPr>
          <w:trHeight w:val="6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Отдел культуры администрации Парабельского райо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 и музее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МКУ Отдел культуры администрации Парабель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5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администрации Парабельского района</w:t>
            </w:r>
            <w:r>
              <w:rPr>
                <w:b/>
              </w:rPr>
              <w:t>,</w:t>
            </w:r>
            <w:r>
              <w:rPr/>
              <w:t xml:space="preserve"> подведомственные учрежде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Отдел культуры администрации Парабельского района</w:t>
            </w:r>
            <w:r>
              <w:rPr>
                <w:b/>
              </w:rPr>
              <w:t>,</w:t>
            </w:r>
            <w:r>
              <w:rPr/>
              <w:t xml:space="preserve"> подведомственные 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Отдел культуры администрации Парабельского района</w:t>
            </w:r>
            <w:r>
              <w:rPr>
                <w:b/>
              </w:rPr>
              <w:t>,</w:t>
            </w:r>
            <w:r>
              <w:rPr/>
              <w:t xml:space="preserve"> подведомственные 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распоряжением Правительства Российской Федерации от 26.11.2012 № 2190-р, распоряжением Правительства Российской Федерации от 28.12.2012 № 2606-р, Распоряжением Администрации Томской области от 01.03.2013 № 136-ра и средней заработной платы в Томской област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7"/>
        <w:gridCol w:w="1457"/>
        <w:gridCol w:w="1459"/>
        <w:gridCol w:w="145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/>
          <w:b/>
        </w:rPr>
      </w:pPr>
      <w:r>
        <w:rPr>
          <w:b/>
          <w:bCs/>
          <w:color w:val="000000"/>
        </w:rPr>
        <w:t>5. 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емых услуг в сфере культуры, связанные с переходом на эффективный контракт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92811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8207"/>
                              <w:gridCol w:w="2126"/>
                              <w:gridCol w:w="1985"/>
                              <w:gridCol w:w="16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ршенствование системы оплат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менение методических рекомендаций Минкультуры России, Департамента по культуре и туризму Томской области по разработке органами местного самоуправления  Парабельского района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ые правовые акты Администрации МО «Парабельский район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КУ Отдел культуры администрации 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(изменение) показателей эффективности деятельности подведомственных  МКУ Отдел культуры муниципальных учреждений культуры и их руководи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ые правовые акты Администрации МО «Парабельский район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КУ Отдел культуры администрации 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тчет  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 в органы осуществляющие мониторинг реализации «дорожной карт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КУ Отдел культуры администрации 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менений в типовые нормы труда работников библиоте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 услуг (выполнения работ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иповых норм труда работник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каз 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КУ Отдел культуры администрации 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- 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несение изменений в положения об оплате труда работников муниципальных учреждений культуры </w:t>
                                  </w:r>
                                  <w:r>
                                    <w:rPr>
                                      <w:iCs/>
                                    </w:rPr>
                                    <w:t>Парабельского района</w:t>
                                  </w:r>
                                  <w:r>
                                    <w:rPr/>
                                    <w:t xml:space="preserve"> , принятые  в соответствии (</w:t>
                                  </w:r>
                                  <w:r>
                                    <w:rPr>
                                      <w:i/>
                                    </w:rPr>
                                    <w:t>постановление Администрации ТО  дата №  об изменениях постановления Администрации ТО от 31.03.2008 г. № 66а - будет направлено позже</w:t>
                                  </w:r>
                                  <w:r>
                                    <w:rPr/>
                                    <w:t>)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каз МКУ Отдел культуры администрации 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/>
                                    <w:t>квартал 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прозрачного механизма оплаты труда руководителей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еспечение исполнения обязанности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ставление сведений руководителем учреж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кадрового потенциала работников учреждени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дрение профессиональных стандартов работников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казы 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– 2014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дение мероприятий по аттестации  работников отрасли культуры и искусств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тчет 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муниципального образования «Парабельский район» Томской области, в связи с введением «эффективного контракта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удовые договоры (дополнительные соглашения к трудовым договорам) работни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КУ Отдел культур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ализ лучших практик внедрения «эффективного контракта», предусмотренного Программой поэтапного совершенствования системы оплаты труда в муниципальных  учреждениях на 2012-2018 г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 с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муниципального образования «Парабельский район» Томской области, с учётом предельной доли расходов на оплату их труда в фонде оплаты труда учреждения – </w:t>
                                  </w:r>
                                  <w:r>
                                    <w:rPr>
                                      <w:i/>
                                    </w:rPr>
                                    <w:t>(не боле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50 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каз 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КУ Отдел культур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здание постоянно действующей рабочей группы по оценке результатов реализации муниципальной «дорожной карт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каз 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КУ Отдел культур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готовка и утверждение муниципальной программы «Развитие культуры и туризма на территории  муниципального образования «Парабельский район» Томской области, на 2013-2017 годы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ый правовой акт Администрации МО «Парабельский район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мониторинга реализации мероприятий по повышению оплаты труда, предусмотренных  «дорожной картой» муниципального образования «Парабельский район» Томской обла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чет МКУ Отдел культуры администрации Парабельского района  в органы осуществляющие мониторинг реализации «дорожной карт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 июля 2013 года, ежегодно, начиная с 2014 года, 5 январ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 июля (даты будут уточнены позж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убликации в средствах массовой информации, проведение семинаров и других меропри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КУ Отдел культур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-2018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 № 597 «О мероприятиях по реализации государственной социальной политики» и подготовка предложений о подходах к регулированию оплаты  труда работников учреждений культуры на период после 2018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чёт и предложения управления в Администрацию МО «Парабельский район» и Департамент по культуре и туризму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КУ Отдел культур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тверждение Администрацией муниципального образования «Парабельский район» Томской области, по согласованию с Департаментом по культуре и туризму Томской области  муниципальной «дорожной карты» в сфере культуры в отношении подведомственных муниципальных учреждений культуры муниципального образования «Парабельский район» Томской области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ый правовой акт Администрации МО «Парабельский район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МКУ Отдел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 – II </w:t>
                                  </w:r>
                                  <w:r>
                                    <w:rPr/>
                                    <w:t>квартал 2013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и утверждение муниципальными учреждениями культуры муниципального образования «Парабельский район» Томской области,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окальный акт учреж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ые учреждения культуры МО Парабельский район»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/>
                                    <w:t>квартал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95.3pt;mso-wrap-distance-left:9pt;mso-wrap-distance-right:9pt;mso-wrap-distance-top:0pt;mso-wrap-distance-bottom:0pt;margin-top:8.7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8207"/>
                        <w:gridCol w:w="2126"/>
                        <w:gridCol w:w="1985"/>
                        <w:gridCol w:w="16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и исполнения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ршенствование системы оплат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менение методических рекомендаций Минкультуры России, Департамента по культуре и туризму Томской области по разработке органами местного самоуправления  Парабельского района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ые правовые акты Администрации МО «Парабельский район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КУ Отдел культуры администрации 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III кварт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(изменение) показателей эффективности деятельности подведомственных  МКУ Отдел культуры муниципальных учреждений культуры и их руководи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ые правовые акты Администрации МО «Парабельский район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КУ Отдел культуры администрации 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тчет  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 в органы осуществляющие мониторинг реализации «дорожной карт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КУ Отдел культуры администрации 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зменений в типовые нормы труда работников библиот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 услуг (выполнения работ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иповых норм труда работнико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иказ 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КУ Отдел культуры администрации 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 - 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Внесение изменений в положения об оплате труда работников муниципальных учреждений культуры </w:t>
                            </w:r>
                            <w:r>
                              <w:rPr>
                                <w:iCs/>
                              </w:rPr>
                              <w:t>Парабельского района</w:t>
                            </w:r>
                            <w:r>
                              <w:rPr/>
                              <w:t xml:space="preserve"> , принятые  в соответствии (</w:t>
                            </w:r>
                            <w:r>
                              <w:rPr>
                                <w:i/>
                              </w:rPr>
                              <w:t>постановление Администрации ТО  дата №  об изменениях постановления Администрации ТО от 31.03.2008 г. № 66а - будет направлено позже</w:t>
                            </w:r>
                            <w:r>
                              <w:rPr/>
                              <w:t>)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каз МКУ Отдел культуры администрации Парабельского райо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>квартал 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прозрачного механизма оплаты труда руководителей учре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еспечение исполнения обязанности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едставление сведений руководителем учрежд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кадрового потенциала работников учреждени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недрение профессиональных стандартов работников учреждений куль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иказы 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 – 2014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ведение мероприятий по аттестации  работников отрасли культуры и искусств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тчет 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муниципального образования «Парабельский район» Томской области, в связи с введением «эффективного контракта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рудовые договоры (дополнительные соглашения к трудовым договорам) работник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КУ Отдел культуры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нализ лучших практик внедрения «эффективного контракта», предусмотренного Программой поэтапного совершенствования системы оплаты труда в муниципальных  учреждениях на 2012-2018 г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жегодно с 201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муниципального образования «Парабельский район» Томской области, с учётом предельной доли расходов на оплату их труда в фонде оплаты труда учреждения – </w:t>
                            </w:r>
                            <w:r>
                              <w:rPr>
                                <w:i/>
                              </w:rPr>
                              <w:t>(не бол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50 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иказ 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КУ Отдел культуры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оздание постоянно действующей рабочей группы по оценке результатов реализации муниципальной «дорожной карт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иказ 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КУ Отдел культуры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арт 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дготовка и утверждение муниципальной программы «Развитие культуры и туризма на территории  муниципального образования «Парабельский район» Томской области, на 2013-2017 годы»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ый правовой акт Администрации МО «Парабельский район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 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мониторинга реализации мероприятий по повышению оплаты труда, предусмотренных  «дорожной картой» муниципального образования «Парабельский район» Томской облас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чет МКУ Отдел культуры администрации Парабельского района  в органы осуществляющие мониторинг реализации «дорожной карт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 июля 2013 года, ежегодно, начиная с 2014 года, 5 январ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 июля (даты будут уточнены позж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убликации в средствах массовой информации, проведение семинаров и других мероприят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КУ Отдел культуры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-2018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 № 597 «О мероприятиях по реализации государственной социальной политики» и подготовка предложений о подходах к регулированию оплаты  труда работников учреждений культуры на период после 2018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чёт и предложения управления в Администрацию МО «Парабельский район» и Департамент по культуре и туризму Том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КУ Отдел культуры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Утверждение Администрацией муниципального образования «Парабельский район» Томской области, по согласованию с Департаментом по культуре и туризму Томской области  муниципальной «дорожной карты» в сфере культуры в отношении подведомственных муниципальных учреждений культуры муниципального образования «Парабельский район» Томской области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ый правовой акт Администрации МО «Парабельский район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МКУ Отдел культур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абельского район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– II </w:t>
                            </w:r>
                            <w:r>
                              <w:rPr/>
                              <w:t>квартал 2013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8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и утверждение муниципальными учреждениями культуры муниципального образования «Парабельский район» Томской области,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Локальный акт учрежд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ые учреждения культуры МО Парабельский район»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>квартал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№ 2 </w:t>
      </w:r>
    </w:p>
    <w:p>
      <w:pPr>
        <w:pStyle w:val="Normal"/>
        <w:widowControl w:val="false"/>
        <w:autoSpaceDE w:val="false"/>
        <w:ind w:left="1026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260" w:hanging="0"/>
        <w:jc w:val="right"/>
        <w:rPr>
          <w:bCs/>
        </w:rPr>
      </w:pPr>
      <w:r>
        <w:rPr>
          <w:bCs/>
        </w:rPr>
        <w:t>Парабельского района</w:t>
      </w:r>
    </w:p>
    <w:p>
      <w:pPr>
        <w:pStyle w:val="Normal"/>
        <w:widowControl w:val="false"/>
        <w:autoSpaceDE w:val="false"/>
        <w:ind w:left="10260" w:hanging="0"/>
        <w:jc w:val="right"/>
        <w:rPr>
          <w:bCs/>
        </w:rPr>
      </w:pPr>
      <w:r>
        <w:rPr>
          <w:bCs/>
        </w:rPr>
        <w:t>от 08.05.2013г. № 344а</w:t>
      </w:r>
    </w:p>
    <w:p>
      <w:pPr>
        <w:pStyle w:val="Normal"/>
        <w:widowControl w:val="false"/>
        <w:autoSpaceDE w:val="false"/>
        <w:ind w:left="10260" w:hanging="0"/>
        <w:rPr>
          <w:bCs/>
        </w:rPr>
      </w:pPr>
      <w:r>
        <w:rPr>
          <w:bCs/>
        </w:rPr>
      </w:r>
    </w:p>
    <w:tbl>
      <w:tblPr>
        <w:tblW w:w="14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47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инансово-экономическое обоснование к </w:t>
            </w:r>
            <w:r>
              <w:rPr>
                <w:b/>
                <w:bCs/>
              </w:rPr>
              <w:t xml:space="preserve">плану мероприятий («дорожной карте») «Изменения в сфере культуры, направленные на повышение ее эффективности в </w:t>
            </w:r>
            <w:r>
              <w:rPr>
                <w:b/>
              </w:rPr>
              <w:t>муниципальном образовании «Парабельский район» Томской области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в части повышения заработной платы работ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средней заработной платы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4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униципальное образование «Парабельский район»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анируемая среднемесячная заработная плата </w:t>
            </w:r>
            <w:r>
              <w:rPr>
                <w:bCs/>
                <w:iCs/>
                <w:color w:val="000000"/>
                <w:sz w:val="22"/>
                <w:szCs w:val="22"/>
              </w:rPr>
              <w:t>работников культуры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 Томской области,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к средней заработной плате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 роста средней заработной платы </w:t>
            </w:r>
            <w:r>
              <w:rPr>
                <w:iCs/>
                <w:sz w:val="22"/>
                <w:szCs w:val="22"/>
              </w:rPr>
              <w:t>работников культуры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79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42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с начислениями, 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49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ая потребность на повышение заработной платы </w:t>
            </w:r>
            <w:r>
              <w:rPr>
                <w:iCs/>
                <w:color w:val="000000"/>
                <w:sz w:val="22"/>
                <w:szCs w:val="22"/>
              </w:rPr>
              <w:t>работников культуры</w:t>
            </w:r>
            <w:r>
              <w:rPr>
                <w:color w:val="000000"/>
                <w:sz w:val="22"/>
                <w:szCs w:val="22"/>
              </w:rPr>
              <w:t>, млн. руб. (ФОТ</w:t>
            </w:r>
            <w:r>
              <w:rPr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color w:val="000000"/>
                <w:sz w:val="22"/>
                <w:szCs w:val="22"/>
              </w:rPr>
              <w:t>-ФОТ</w:t>
            </w:r>
            <w:r>
              <w:rPr>
                <w:color w:val="000000"/>
                <w:sz w:val="22"/>
                <w:szCs w:val="22"/>
                <w:vertAlign w:val="subscript"/>
              </w:rPr>
              <w:t>2012</w:t>
            </w:r>
            <w:r>
              <w:rPr>
                <w:color w:val="000000"/>
                <w:sz w:val="22"/>
                <w:szCs w:val="22"/>
              </w:rPr>
              <w:t>) с начисл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</w:tr>
      <w:tr>
        <w:trPr>
          <w:trHeight w:val="37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смотрено в консолидированном бюджете на 2013 год в рамках индексации ФОТ на 4,5%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659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ГО дополнительная потребность на повышение заработной платы </w:t>
            </w:r>
            <w:r>
              <w:rPr>
                <w:iCs/>
                <w:color w:val="000000"/>
                <w:sz w:val="22"/>
                <w:szCs w:val="22"/>
              </w:rPr>
              <w:t>работников культуры</w:t>
            </w:r>
            <w:r>
              <w:rPr>
                <w:color w:val="000000"/>
                <w:sz w:val="22"/>
                <w:szCs w:val="22"/>
              </w:rPr>
              <w:t xml:space="preserve"> (без учета индексации в 2013 году ФОТ на 4,5%), млн. руб. с начисл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9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ополнительной потребности, всего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22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нсолидированный бюджет Томской области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98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е внебюджет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Главы района –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6:00Z</dcterms:created>
  <dc:creator>kov</dc:creator>
  <dc:description/>
  <cp:keywords/>
  <dc:language>en-US</dc:language>
  <cp:lastModifiedBy>Екатерина Новомлинская</cp:lastModifiedBy>
  <cp:lastPrinted>2013-04-24T10:09:00Z</cp:lastPrinted>
  <dcterms:modified xsi:type="dcterms:W3CDTF">2016-01-12T05:46:00Z</dcterms:modified>
  <cp:revision>5</cp:revision>
  <dc:subject/>
  <dc:title>ПРОЕКТ</dc:title>
</cp:coreProperties>
</file>