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30.04.2013 г.</w:t>
        <w:tab/>
        <w:tab/>
        <w:tab/>
        <w:tab/>
        <w:tab/>
        <w:tab/>
        <w:tab/>
        <w:tab/>
        <w:t xml:space="preserve">                                             № 33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районного конкурса проектов </w:t>
      </w:r>
    </w:p>
    <w:p>
      <w:pPr>
        <w:pStyle w:val="Normal"/>
        <w:rPr/>
      </w:pPr>
      <w:r>
        <w:rPr/>
        <w:t xml:space="preserve">социально-значимых дел «Будущее в твоих </w:t>
      </w:r>
    </w:p>
    <w:p>
      <w:pPr>
        <w:pStyle w:val="Normal"/>
        <w:rPr/>
      </w:pPr>
      <w:r>
        <w:rPr/>
        <w:t xml:space="preserve">руках в 2013 году», приуроченного к Году охраны </w:t>
      </w:r>
    </w:p>
    <w:p>
      <w:pPr>
        <w:pStyle w:val="Normal"/>
        <w:rPr/>
      </w:pPr>
      <w:r>
        <w:rPr/>
        <w:t xml:space="preserve">окружающей среды в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остановления Главы района от 29.06.2011 г. № 385а «Об утверждении долгосрочной целевой программы «Реализация молодежной политики на территории Парабельского района на 2011-2015 годы» на основании Положения о районном конкурсе проектов социально-значимых дел «Будущее в твоих руках», утвержденного постановлением администрации Парабельского района № 815а от 08.10.2012 г., в соответствии с Указом Президента Российской Федерации от 10 августа 2012 г. № 1157 «О проведении в Российской Федерации Года охраны окружающей среды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Специалисту по молодежной политике организовать проведение  районного конкурса проектов социально-значимых дел «Будущее в твоих руках в 2013 году», приуроченного к Году охраны окружающей среды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в газете «Нарымский вестник», а также на официальном сайте Администрации МО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2:00Z</dcterms:created>
  <dc:creator>Angaldt</dc:creator>
  <dc:description/>
  <cp:keywords/>
  <dc:language>en-US</dc:language>
  <cp:lastModifiedBy>Deeva</cp:lastModifiedBy>
  <cp:lastPrinted>2013-05-06T16:12:00Z</cp:lastPrinted>
  <dcterms:modified xsi:type="dcterms:W3CDTF">2013-05-15T04:28:00Z</dcterms:modified>
  <cp:revision>5</cp:revision>
  <dc:subject/>
  <dc:title> </dc:title>
</cp:coreProperties>
</file>